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 FORMULIR KEAMAN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EKS KEAMANAN PENGOBATAN SENDI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YARAKAT KELURAHAN TANAH LOE KECAMATAN GANTARANG KEKE KABUPATEN BANTAE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HP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unjuk pengisian kuesioner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esioner ini semata-mata untuk keperluan akademis, mohon dijawab dengan juju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alah dan jawablah semua pertanyaan dengan teliti tanpa ada yang terlewatkan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akteristik Responden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87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-639" w:leader="none"/>
                <w:tab w:val="left" w:pos="-108" w:leader="none"/>
              </w:tabs>
              <w:spacing w:lineRule="auto" w:line="240" w:before="0" w:after="0"/>
              <w:ind w:left="-1080" w:right="52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nnNo</w:t>
              <w:tab/>
              <w:tab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akteristi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hlah Jawab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e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a ……..tahu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28 tahu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– 36 tahu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– 44 tahu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– 53 tahu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– 61 tah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9530</wp:posOffset>
                      </wp:positionV>
                      <wp:extent cx="281940" cy="23749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4.45pt;margin-top:3.9pt;width:22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kelam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i-lak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emp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3815</wp:posOffset>
                      </wp:positionV>
                      <wp:extent cx="281940" cy="23749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.45pt;margin-top:3.45pt;width:22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idik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P/Sederaja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/Sederaja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3660</wp:posOffset>
                      </wp:positionV>
                      <wp:extent cx="281940" cy="23749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4.45pt;margin-top:5.8pt;width:22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pekerja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hasisw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S/TNI/Poli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aswas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835</wp:posOffset>
                      </wp:positionV>
                      <wp:extent cx="281940" cy="23749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4.45pt;margin-top:6.05pt;width:22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ghasilan per bul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………………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1.000.0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.000 – 2.000.0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.000 – 3.000.0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.000 – 4.000.0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5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7310</wp:posOffset>
                      </wp:positionV>
                      <wp:extent cx="281940" cy="23749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4.45pt;margin-top:5.3pt;width:22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 Formulir Keamanan Penggunaan Obat Tanpa Resep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"/>
        <w:gridCol w:w="5064"/>
        <w:gridCol w:w="810"/>
        <w:gridCol w:w="810"/>
        <w:gridCol w:w="851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nyata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wab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r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bahwa obat yang dibeli sudah sesuai dengan keluhan yang diala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Keluhan apa yang anda alami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at yang di beli :……………………………………………………….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at yang dibeli sering digunakan ketika terjadi keluhan sakit yang sa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Kenapa anda tetap membeli obat yang 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kah anda pernah minum obat tapi keluhan tidak hil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Tindakan apa yang anda lakukan ……………………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frekuensi minum obat yang di b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Berapa jumlah obat setiap kali anda minum ……………………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waktu penggunaan (minum) ob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Apakah pagi, siang atau malam ……………………….………………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lama penggunaan minum ob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Berapa lama pengobatan dilakukan ……………………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jumlah obat setiap kali min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Berapa jumlah obat setiap kali anda minum ………………………................……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cara penggunaan (minum) obat yang di b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Caranya bagaimana …………………………................…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nah mengalami dua keluhan kemudian anda minum beberapa obat sesuai keluhan masing-masi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Apakah keluhan-keluhan tersebut hilang ……………………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ca label atau petunjuk obat sebelum digunak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Petunjuk apa yang anda perha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enapa anda harus membacanya ………………………………………….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cara mengetahui masa kadaluarsa ob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Caranya bagaimana ……………………………….........………………………………………..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hal yang perlu dilakukan jika lupa minum ob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apa yang anda lakukan ……………………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cara menyimpan obat yang di b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Caranya bagaimana ………………………………………………………………......................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tempat/ruang obat yang dibeli sebaiknya di sim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Dimana anda menyimpannya ………………………….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cara membedakan penyimpanan obat berdasarkan jenis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Bagaimana anda mengetahuinya ……………………………………………………………………………….</w:t>
            </w:r>
          </w:p>
        </w:tc>
      </w:tr>
      <w:tr>
        <w:trPr>
          <w:trHeight w:val="3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efek yang merugikan dari obat yang dib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efek apa yang merugikan ……………………………….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cara mengatasi bila terjadi efek yang tidak di inginkan dari obat terseb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bagaimana cara mengatasi jika terjadi efek obat yang tidak di inginkan ……………………………………………………………………………….</w:t>
            </w:r>
          </w:p>
        </w:tc>
      </w:tr>
      <w:tr>
        <w:trPr>
          <w:trHeight w:val="3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 kemungkinan adanya interaksi antar obat dan mak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jawaban Ya, Apa yang anda lakukan ……………………………………………………………………………….</w:t>
            </w:r>
          </w:p>
        </w:tc>
      </w:tr>
      <w:tr>
        <w:trPr>
          <w:trHeight w:val="2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SK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2:49:00Z</dcterms:created>
  <dc:creator>user</dc:creator>
  <dc:description/>
  <dc:language>en-US</dc:language>
  <cp:lastModifiedBy>user</cp:lastModifiedBy>
  <cp:lastPrinted>2017-10-11T16:42:00Z</cp:lastPrinted>
  <dcterms:modified xsi:type="dcterms:W3CDTF">2022-07-02T12:49:00Z</dcterms:modified>
  <cp:revision>2</cp:revision>
  <dc:subject/>
  <dc:title/>
</cp:coreProperties>
</file>