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 KEMAMPUAN PEMAHAMAN KONSEP MATEMATIS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>: Matematika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as/Semester </w:t>
        <w:tab/>
        <w:t>: VII/2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Pokok </w:t>
        <w:tab/>
        <w:t>: Segitiga dan Segiempa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unjuk Pengerjaan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oalah terlebih dahulu sebelum mengerjaka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lah nama dan kelas pada lembar jawaba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alah soal-soal di bawah ini dengan cerma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jakan setiap soal dengan teliti, jelas dan lengka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al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silah ukuran panjang sisi-sisi berikut yang dapat dibuat segitiga dan kemudian hitung keliling segitiga tersebut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m, 7 cm, dan 12 cm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m, 9 cm, dan 13 cm</w:t>
      </w:r>
    </w:p>
    <w:p>
      <w:pPr>
        <w:pStyle w:val="ListParagraph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ketahui </w:t>
      </w:r>
      <w:r>
        <w:rPr>
          <w:rFonts w:cs="Cambria Math" w:ascii="Cambria Math" w:hAnsi="Cambria Math"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. ABC dengan perbandingan panjang sisi-sisinya adalah AB : BC : AC = 1 : 4 : 4 dengan keliling 27 cm pada suatu kertas bergambar. Mungkinkah ukuran panjang sisi-sisi tersebut dapat dibentuk menjadi sebuah segitiga? Jelaskan!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uah taman bermain berbentuk segitiga sama kaki dengan panjang sisi yang sama 5 m, panjang sisi lainnya 8 m, dan tingginya 3 m. Jika taman bermain tersebut akan ditanami rumput dengan biaya Rp12.500/</w:t>
      </w:r>
      <w:r>
        <w:rPr>
          <w:rFonts w:cs="Cambria Math" w:ascii="Cambria Math" w:hAnsi="Cambria Math"/>
          <w:sz w:val="24"/>
          <w:szCs w:val="24"/>
          <w:lang w:val="en-US"/>
        </w:rPr>
        <w:t>𝑚</w:t>
      </w:r>
      <w:r>
        <w:rPr>
          <w:rFonts w:cs="Cambria Math" w:ascii="Cambria Math" w:hAnsi="Cambria Math"/>
          <w:sz w:val="17"/>
          <w:szCs w:val="17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berapa keseluruhan biaya yang dibutuhkan? Jelaskan dengan lengkap!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55:00Z</dcterms:created>
  <dc:creator>ismail - [2010]</dc:creator>
  <dc:description/>
  <dc:language>en-US</dc:language>
  <cp:lastModifiedBy>Muhammad Febrianto</cp:lastModifiedBy>
  <dcterms:modified xsi:type="dcterms:W3CDTF">2021-06-07T23:56:00Z</dcterms:modified>
  <cp:revision>3</cp:revision>
  <dc:subject/>
  <dc:title/>
</cp:coreProperties>
</file>