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DOMAN PENSKOR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OAL URAI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Topik</w:t>
        <w:tab/>
        <w:tab/>
        <w:t>: Program Linear</w:t>
      </w:r>
    </w:p>
    <w:p>
      <w:pPr>
        <w:pStyle w:val="Normal"/>
        <w:rPr/>
      </w:pPr>
      <w:r>
        <w:rPr/>
        <w:t>Indikator</w:t>
        <w:tab/>
        <w:t>: 4.2 Menyelesaikan masalah kontekstual yang berkaitan dengan program linear dua variabel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02"/>
        <w:gridCol w:w="1417"/>
        <w:gridCol w:w="14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k yang Dini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r/Asp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r Maksim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gumpulkan data dan mengidentifikasi masalah yang diber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gidentifikasi masalah yang diber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yelesaikan solusi penyelesaian masala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nyelesaian masalah yang runt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mampuan berhitu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pu menjelaskan kembali solusi yang telah diselesa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gumpulkan data dan mengidentifikasi masalah yang diber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gidentifikasi masalah yang diber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tepatan dalam menyelesaikan solusi penyelesaian masala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nyelesaian masalah yang runt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mampuan berhitu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pu menjelaskan kembali solusi yang telah diselesaik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`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K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2 =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5:00Z</dcterms:created>
  <dc:creator>user</dc:creator>
  <dc:description/>
  <dc:language>en-US</dc:language>
  <cp:lastModifiedBy>user</cp:lastModifiedBy>
  <dcterms:modified xsi:type="dcterms:W3CDTF">2019-06-12T12:35:00Z</dcterms:modified>
  <cp:revision>2</cp:revision>
  <dc:subject/>
  <dc:title/>
</cp:coreProperties>
</file>