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NCI JAWABAN SOAL 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827"/>
        <w:gridCol w:w="1134"/>
        <w:gridCol w:w="11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HAP PENYELESAI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WA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SK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ketahu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ungan kain dengan panjang 10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sepanjang  4m  dibutuhkan sebanyak 7 poto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sepanjang 3m sebanyak 7 poto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an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apa bagian kain yang dapat dihasilkan dari segulung kain milik Min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Mina ingin memberikan potongan kain kepada Joy dengan jumlah sesedikit mungkin Berapa banyak potongan kain minimal yang dapat dipakai Joy untuk membuat gau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askan kembali secara runtut bagaimana Anda menyelesaikan soal c)!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" t="-172" r="-9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kain sepanjang 10 m hanya dapat menghasilkan 3 potong kain berukuran 3m atau 2 potong kain berukuran 4m atau 2 potong kain berukuran 3 m dan 1 kain berkuran 4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992"/>
              <w:gridCol w:w="449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134"/>
              <w:gridCol w:w="1583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m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5"/>
              <w:gridCol w:w="101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uah kain sepanjang 10 m hanya dapat menghasilkan 3 potong kain berukuran 3m. Karena dibutuhkan sebanyak 7 potong kain ukuran 3m, maka diperlukan 3 kain ukuran 10m untuk memenuhin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in 1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992"/>
              <w:gridCol w:w="449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in 2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992"/>
              <w:gridCol w:w="449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m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3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575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m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a kain 3 dapat membentuk sepotong kain ukuran 4m, ma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3</w:t>
            </w:r>
          </w:p>
          <w:tbl>
            <w:tblPr>
              <w:tblW w:w="3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"/>
              <w:gridCol w:w="1467"/>
              <w:gridCol w:w="1213"/>
            </w:tblGrid>
            <w:tr>
              <w:trPr>
                <w:trHeight w:val="275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m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4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5"/>
              <w:gridCol w:w="101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5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5"/>
              <w:gridCol w:w="101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n 6</w:t>
            </w:r>
          </w:p>
          <w:tbl>
            <w:tblPr>
              <w:tblW w:w="3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275"/>
              <w:gridCol w:w="1016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m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hingga dibutuhkan sebanyak 6 potong kain untuk membuat gau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ntukan segulung kain dapat dibagi menjadi berapa bagian sesuai dengan keperluan, yaitu 3m dan 4m masing-masing sebanyak 7 potong dari gulungan kain sepanjang 10m milik Min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elah itu, dapat diperoleh berapa banyak potong kain minimal yang diberikan Mina untuk Joy agar dapat membuat sebuah ga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ketah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rumah ke halte A = Rp. 6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rumah ke halte B = Rp. 7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A ke halte B = Rp. 2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A ke halte C = Rp. 4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A ke pantai = Rp. 15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B ke halte C = Rp. 4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C ke pantai = Rp.4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rumah, Jimmy dapat pergi ke halte A atau 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e A dapat menuju ke pantai, halte B, dan halte 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te B hanya dapat menuju ke halte C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e C hanya dapat menuju ke panta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ng Jimm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any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utkan tarif bus setiap Jimmy ingin transit dari satu tempat ke tempat lainny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ka Jimmy hanya ingin mengeluarkan biaya maksimal sebesar Rp. 20.000  untuk pergi, manakah rute tercepat yang akan dipilihnya? Gambarkan!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askan kembali secara runtut bagaimana Anda menyelesaikan soal b)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f bus yang harus dibayar Jimmy setiap transit adalah 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rumah ke halte A = Rp. 6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rumah ke halte B = Rp. 7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A ke halte B = Rp. 2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A ke halte C = Rp. 4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A ke pantai = Rp. 15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B ke halte C = Rp. 4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ya dari halte C ke pantai = Rp.4.00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 rumah, Jimmy dapat pergi ke halte A atau B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e A dapat menuju ke pantai, halte B, halte 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te B hanya dapat menuju ke halte C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te C hanya dapat menuju ke panta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ng Jimmy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477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entukan rute mana yang memiliki tarif paling sediki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mah — Halte A — Pantai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431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72" r="-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ah — Halte A —Halte C — Pantai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3781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ah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190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58" r="-16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te A — Halte B — Halte C — Pantai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39026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2" r="-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310" w:hanging="42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mah — Halte B — Halte C — Pantai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0924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di rute dengan minimal dengan biay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alah  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mah — Halte A — Halte C — Pantai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83781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4405" cy="1016635"/>
                  <wp:effectExtent l="0" t="0" r="0" b="0"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093" t="27461" r="24122" b="51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ntukan tiap rute yang ada dan menghitung jumlah biaya yang dikeluarkan, lalu membandingkannya dengan nominal uang yang dimiliki. Kemudian, carilah rute dengan biaya terendah dari rumah ke panta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ml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x 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id-ID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34:00Z</dcterms:created>
  <dc:creator>user</dc:creator>
  <dc:description/>
  <dc:language>en-US</dc:language>
  <cp:lastModifiedBy>user</cp:lastModifiedBy>
  <dcterms:modified xsi:type="dcterms:W3CDTF">2019-06-12T12:34:00Z</dcterms:modified>
  <cp:revision>2</cp:revision>
  <dc:subject/>
  <dc:title/>
</cp:coreProperties>
</file>