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635</wp:posOffset>
                  </wp:positionV>
                  <wp:extent cx="3382010" cy="14192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PMBody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ambar 1 Jawaban Mahasiswa Tipe Berpikir Liberal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635</wp:posOffset>
                  </wp:positionV>
                  <wp:extent cx="3611245" cy="22479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mbar 2 Jawaban Mahasiswa Tipe Gaya Berpikir Konservatif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80465</wp:posOffset>
                  </wp:positionH>
                  <wp:positionV relativeFrom="paragraph">
                    <wp:posOffset>250825</wp:posOffset>
                  </wp:positionV>
                  <wp:extent cx="3752850" cy="187642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PMHeading1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ambar 3 Jawaban Mahasiswa Tipe Berpikir Liberal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57785</wp:posOffset>
                  </wp:positionV>
                  <wp:extent cx="3406140" cy="3001010"/>
                  <wp:effectExtent l="0" t="0" r="0" b="0"/>
                  <wp:wrapTight wrapText="bothSides">
                    <wp:wrapPolygon edited="0">
                      <wp:start x="-58" y="0"/>
                      <wp:lineTo x="-58" y="21529"/>
                      <wp:lineTo x="21600" y="21529"/>
                      <wp:lineTo x="21600" y="0"/>
                      <wp:lineTo x="-58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PMHeading1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ambar 4 Jawaban Mahasiswa Tipe Gaya Berpikir Konservatif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PMHeading1"/>
              <w:snapToGrid w:val="false"/>
              <w:spacing w:before="120" w:after="1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50035</wp:posOffset>
                  </wp:positionH>
                  <wp:positionV relativeFrom="paragraph">
                    <wp:posOffset>635</wp:posOffset>
                  </wp:positionV>
                  <wp:extent cx="2981325" cy="2540635"/>
                  <wp:effectExtent l="0" t="0" r="0" b="0"/>
                  <wp:wrapTight wrapText="bothSides">
                    <wp:wrapPolygon edited="0">
                      <wp:start x="-66" y="0"/>
                      <wp:lineTo x="-66" y="21515"/>
                      <wp:lineTo x="21600" y="21515"/>
                      <wp:lineTo x="21600" y="0"/>
                      <wp:lineTo x="-66" y="0"/>
                    </wp:wrapPolygon>
                  </wp:wrapTight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PMHeading1"/>
              <w:spacing w:before="120" w:after="120"/>
              <w:jc w:val="center"/>
              <w:rPr>
                <w:b w:val="false"/>
                <w:b w:val="false"/>
                <w:lang w:val="id-ID"/>
              </w:rPr>
            </w:pPr>
            <w:r>
              <w:rPr>
                <w:b w:val="false"/>
              </w:rPr>
              <w:t>Gambar 5 Jawaban Mahasiswa Tipe Berpikir Liberal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PMHeading1"/>
              <w:snapToGrid w:val="false"/>
              <w:spacing w:before="120" w:after="1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06550</wp:posOffset>
                  </wp:positionH>
                  <wp:positionV relativeFrom="paragraph">
                    <wp:posOffset>635</wp:posOffset>
                  </wp:positionV>
                  <wp:extent cx="2771775" cy="1474470"/>
                  <wp:effectExtent l="0" t="0" r="0" b="0"/>
                  <wp:wrapTight wrapText="bothSides">
                    <wp:wrapPolygon edited="0">
                      <wp:start x="-71" y="0"/>
                      <wp:lineTo x="-71" y="21458"/>
                      <wp:lineTo x="21600" y="21458"/>
                      <wp:lineTo x="21600" y="0"/>
                      <wp:lineTo x="-71" y="0"/>
                    </wp:wrapPolygon>
                  </wp:wrapTight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1558290</wp:posOffset>
                  </wp:positionV>
                  <wp:extent cx="3522980" cy="1104900"/>
                  <wp:effectExtent l="0" t="0" r="0" b="0"/>
                  <wp:wrapTight wrapText="bothSides">
                    <wp:wrapPolygon edited="0">
                      <wp:start x="-58" y="0"/>
                      <wp:lineTo x="-58" y="21408"/>
                      <wp:lineTo x="21600" y="21408"/>
                      <wp:lineTo x="21600" y="0"/>
                      <wp:lineTo x="-58" y="0"/>
                    </wp:wrapPolygon>
                  </wp:wrapTight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PMHeading1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ambar 6 Jawaban Mahasiswa dengan Gaya Berpikir Tipe Konservatif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PMHeading1"/>
              <w:snapToGrid w:val="false"/>
              <w:spacing w:before="120" w:after="1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193040</wp:posOffset>
                  </wp:positionV>
                  <wp:extent cx="3578225" cy="2105025"/>
                  <wp:effectExtent l="0" t="0" r="0" b="0"/>
                  <wp:wrapSquare wrapText="bothSides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PMHeading1"/>
              <w:spacing w:before="120" w:after="1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Gambar 7 Jawaban Mahasiswa dengan Gaya Berpikir Tipe Liberal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PMHeading1"/>
              <w:snapToGrid w:val="false"/>
              <w:spacing w:before="120" w:after="1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70485</wp:posOffset>
                  </wp:positionV>
                  <wp:extent cx="2045335" cy="2724150"/>
                  <wp:effectExtent l="0" t="0" r="0" b="0"/>
                  <wp:wrapNone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JRPMHeading1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53715</wp:posOffset>
                  </wp:positionH>
                  <wp:positionV relativeFrom="paragraph">
                    <wp:posOffset>55245</wp:posOffset>
                  </wp:positionV>
                  <wp:extent cx="2619375" cy="1143000"/>
                  <wp:effectExtent l="0" t="0" r="0" b="0"/>
                  <wp:wrapTight wrapText="bothSides">
                    <wp:wrapPolygon edited="0">
                      <wp:start x="-86" y="0"/>
                      <wp:lineTo x="-86" y="21392"/>
                      <wp:lineTo x="21599" y="21392"/>
                      <wp:lineTo x="21599" y="0"/>
                      <wp:lineTo x="-86" y="0"/>
                    </wp:wrapPolygon>
                  </wp:wrapTight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JRPMHeading1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JRPMHeading1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JRPMHeading1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JRPMHeading1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JRPMHeading1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JRPMHeading1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JRPMHeading1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JRPMHeading1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JRPMHeading1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JRPMHeading1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JRPMHeading1"/>
              <w:spacing w:before="120" w:after="1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PMHeading1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ambar 8 Jawaban Mahasiswa dengan Gaya Berpikir Tipe Konserva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JRPM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RPMBody">
    <w:name w:val="JRPM_Bod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4"/>
      <w:lang w:val="id-ID"/>
    </w:rPr>
  </w:style>
  <w:style w:type="paragraph" w:styleId="JRPMHeading1">
    <w:name w:val="JRPM_Heading 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7:00Z</dcterms:created>
  <dc:creator>PUTRI</dc:creator>
  <dc:description/>
  <cp:keywords/>
  <dc:language>en-US</dc:language>
  <cp:lastModifiedBy>PUTRI</cp:lastModifiedBy>
  <dcterms:modified xsi:type="dcterms:W3CDTF">2018-12-28T04:57:00Z</dcterms:modified>
  <cp:revision>2</cp:revision>
  <dc:subject/>
  <dc:title/>
</cp:coreProperties>
</file>