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edoman Garis Besar Wawanca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sistem pencatatan keuangan pada usaha bapak/ibu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bapak/ibu pernah mengalami kendala dalam menjalankan sistem pencatatan yang saat ini dilakuka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bapak/ibu pernah mengajukan pinjaman ke lembaga keuangan seperti bank atau koperasi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ika pernah, apakah bapak/ibu pernah mengalami kendala dalam proses pengajuanny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bapak/ibu pernah melakukan pengambilan keputusan berdasarkan laporan keu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Wawancara Dengan Informan</w:t>
      </w:r>
    </w:p>
    <w:tbl>
      <w:tblPr>
        <w:tblW w:w="7937" w:type="dxa"/>
        <w:jc w:val="left"/>
        <w:tblInd w:w="-108" w:type="dxa"/>
        <w:tblLayout w:type="fixed"/>
        <w:tblCellMar>
          <w:top w:w="0" w:type="dxa"/>
          <w:left w:w="108" w:type="dxa"/>
          <w:bottom w:w="0" w:type="dxa"/>
          <w:right w:w="108" w:type="dxa"/>
        </w:tblCellMar>
      </w:tblPr>
      <w:tblGrid>
        <w:gridCol w:w="430"/>
        <w:gridCol w:w="283"/>
        <w:gridCol w:w="7224"/>
      </w:tblGrid>
      <w:tr>
        <w:trPr/>
        <w:tc>
          <w:tcPr>
            <w:tcW w:w="7937" w:type="dxa"/>
            <w:gridSpan w:val="3"/>
            <w:tcBorders/>
          </w:tcPr>
          <w:p>
            <w:pPr>
              <w:pStyle w:val="Normal"/>
              <w:spacing w:lineRule="auto" w:line="360" w:before="0" w:after="0"/>
              <w:jc w:val="both"/>
              <w:rPr/>
            </w:pPr>
            <w:r>
              <w:rPr>
                <w:rFonts w:cs="Times New Roman" w:ascii="Times New Roman" w:hAnsi="Times New Roman"/>
                <w:b/>
                <w:sz w:val="24"/>
                <w:szCs w:val="24"/>
              </w:rPr>
              <w:t>Informan 1 (Chusbaniy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istem pencatatan keuangan pada usaha I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di buku tulis g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nya terekam disitu bu ? Soal hutang piutang, penggajian karyawan juga jadi sa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 bukunya beda-beda. Jadi ada buku untuk tagihan-tagihan atau utang piutang itu, buat penggajian karyawan ada sendiri, terus yang untuk penjualan juga ada sendir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tidak ribet bu jika seperti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ih sudah terbiasa melakukan 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selalu rutin mencatat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Iya mbak. Pokoknya setiap ada uang keluar atau masuk langsung saya catat.</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f, apa pernah salah satu buku itu hilang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pernah sih mbak. Waktu itu yang hilang buku utang. Saya kebingungan sekali saat itu. Sampai menghubungi pihak-pihak yang saya utangi untuk cocokkan</w:t>
            </w:r>
            <w:r>
              <w:rPr>
                <w:rFonts w:cs="Times New Roman" w:ascii="Times New Roman" w:hAnsi="Times New Roman"/>
                <w:i/>
                <w:sz w:val="24"/>
                <w:szCs w:val="24"/>
              </w:rPr>
              <w:t xml:space="preserve"> </w:t>
            </w:r>
            <w:r>
              <w:rPr>
                <w:rFonts w:cs="Times New Roman" w:ascii="Times New Roman" w:hAnsi="Times New Roman"/>
                <w:sz w:val="24"/>
                <w:szCs w:val="24"/>
              </w:rPr>
              <w:t>jumlah utang saya di merek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u tidak punya </w:t>
            </w:r>
            <w:r>
              <w:rPr>
                <w:rFonts w:cs="Times New Roman" w:ascii="Times New Roman" w:hAnsi="Times New Roman"/>
                <w:i/>
                <w:sz w:val="24"/>
                <w:szCs w:val="24"/>
              </w:rPr>
              <w:t xml:space="preserve">back up </w:t>
            </w:r>
            <w:r>
              <w:rPr>
                <w:rFonts w:cs="Times New Roman" w:ascii="Times New Roman" w:hAnsi="Times New Roman"/>
                <w:sz w:val="24"/>
                <w:szCs w:val="24"/>
              </w:rPr>
              <w:t>sama sekal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 begitu. Apa pernah mencoba mencatatnya di komputer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gak </w:t>
            </w:r>
            <w:r>
              <w:rPr>
                <w:rFonts w:cs="Times New Roman" w:ascii="Times New Roman" w:hAnsi="Times New Roman"/>
                <w:i/>
                <w:sz w:val="24"/>
                <w:szCs w:val="24"/>
              </w:rPr>
              <w:t xml:space="preserve">telaten </w:t>
            </w:r>
            <w:r>
              <w:rPr>
                <w:rFonts w:cs="Times New Roman" w:ascii="Times New Roman" w:hAnsi="Times New Roman"/>
                <w:sz w:val="24"/>
                <w:szCs w:val="24"/>
              </w:rPr>
              <w:t xml:space="preserve">mbak. Kalo dilimpahkan ke karyawan juga saya nggak berani. Tapi sayanya sendiri nggak </w:t>
            </w:r>
            <w:r>
              <w:rPr>
                <w:rFonts w:cs="Times New Roman" w:ascii="Times New Roman" w:hAnsi="Times New Roman"/>
                <w:i/>
                <w:sz w:val="24"/>
                <w:szCs w:val="24"/>
              </w:rPr>
              <w:t>telate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on maaf sebelumnya, apa ibu pernah mengajukan pinjaman ke bank atau koperas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Saat itu ke koperas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ibu mengalami suatu kendala ? Misal untuk administrasi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mbak. Waktu itu sana minta laporan keuangan. Saya kasih catatan-catatan saya. Tapi sana tidak mau soalnya tidak sesuai dengan yang mereka maksud.</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ang yang mereka maksud seperti ap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a, katanya sih harus laporan apanya gitu mbak. Saya nggak paham jug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 laba rugi bu ? atau nerac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kalau tidak salah ada harus ada neracanya. Kalau neraca saya samasekali tidak paham. Ribet pokokny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hirnya bagaimana bu setelah itu ? Apakah ibu berusaha membuat laporan seperti yang mereka ingink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gak mbak, ribetnya itu lho. Saya akhirnya tidak jadi pinjam disitu. Jadinya ke saudara dan teman saya sesama konveks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ibu pernah mengikuti pelatihan membuat laporan keuangan ? misalnya dari seminar atau dinas terkait beg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mbak. Dulu pernah ada dari dinas UMKM. Malah tambah bingung banyak tabel-tabelnya. Istilahnya juga macam-macam. Ada neraca sama laba rugi seperti yang mbak sebut tadi. Tapi otak saya nggak nyampe’. Akhirnya tetap nyaman pakai buku tulis kalau catat-catat.</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ibu, catatan keuangan itu gunanya ap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lihat berapa pengeluaran dan pemasukan yang saya dapat.</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ibu pernah melakukan pengambilan keputusan usaha dari catatan keuangan yang ibu buat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at lihat untung atau rugi mbak. Sama lihat daftar utang piutang.</w:t>
            </w:r>
          </w:p>
        </w:tc>
      </w:tr>
      <w:tr>
        <w:trPr/>
        <w:tc>
          <w:tcPr>
            <w:tcW w:w="4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n 2 (Joko Sumpeno)</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bapak mencatat keuangan di usaha ba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ada buku khusus mbak. Buat catat uang masuk dan uang keluar</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nya ada di buku itu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Tapi ada yg di komputer jug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sendiri yang input ke komputer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boleh tahu pakai aplikasi komputer apa pak ? Excel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excel 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i tetap ada yang pakai buku y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di buku tetap ada. Soalnya kalau masukin ke komputer itu agak kurang rajin sayany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Apakah tidak ada pegawai yang bisa diberi tugas untuk mengerjakan itu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f mbak, kebanyakan karyawan disini lulusan SMP. Ada yang pernah SMA tapi putus di tengah-tengah. Ada juga yang lulusan SMA, tapi yaa begitu l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dalam mencatat keuangan, biasanya apa saja yang bapak catat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bih ke uang keluar sama uang masuk saja mbak. Misal saya terima uang dari hasil jualan di pasar, saya catat. Nanti kalau bayar listrik atau gaji gitu juga saya catat.</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utang dan piutang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yang itu saya usahakan rajin catat di komputer mbak. Takut hilang</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uang pribadi dan usaha apa dicampur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pisah mbak. Dulu waktu awal-awal usaha masih dicampur, tapi ternyata kok jadinya malah jadi sumber masal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boleh tau masalah yang bagaiman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lu sekitar tahun 2000-an saya beli tanah untuk investasi (pribadi). Karena ada uang banyak di tabungan saya beli cash tanahnya. Mumpung tanah saat itu  masih murah. Setelahnya, pas mau beli keperluan konveksi kok jadi tidak punya uang. Setelah saya pikir-pikir lagi kan barusan beli tanah pakai uang ini. Akhirnya sekarang saya bikin 2 rekening bank. Yang satu buat konveksi, yang satu buat pribad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 begitu. Lalu kalau misal laporan pajak gitu kan perlu lampirkan laporan keuangan. Nah itu giman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kelompokkan mbak mana yang pengeluaran mana yang pemasukan. Pokoknya saya mainnya uang masuk dikurangi uang keluar. Gitu aj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arti bapak membuat itu di komputer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mau nggak mau mbak. Berhari-hari kadang saya kalau buat. Kalau pas anak saya tidak ada tugas sekolah, saya minta tolong di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bapak pernah mendapati masalah soal laporan keuang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au masalah sih biasanya total uang di buku sama yang saya pegang tidak sama. Ya itu aja sih mb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sanya catatan keuangan yang bapak buat digunakan untuk ap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pakai untuk lihat berapa total pengeluaran sama pendapatan. Lalu saya mengalami untung atau rugi. Kalau misal ada biaya yang membengkak, seperti listrik atau air yang gampang kelihatan gitu ya saya lakukan penghemat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bapak tidak ada keinginan untuk membuat laporan keuangan secara lengkap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mana ya mbak ? Saya rasa kok belum perlu. Soalnya dari catatan saya yang seperti biasanya itu saya sudah bisa tau untung atau ruginya. Jadi saya rasa cukup. </w:t>
            </w:r>
            <w:r>
              <w:rPr>
                <w:rFonts w:cs="Times New Roman" w:ascii="Times New Roman" w:hAnsi="Times New Roman"/>
                <w:i/>
                <w:sz w:val="24"/>
                <w:szCs w:val="24"/>
              </w:rPr>
              <w:t xml:space="preserve">Toh </w:t>
            </w:r>
            <w:r>
              <w:rPr>
                <w:rFonts w:cs="Times New Roman" w:ascii="Times New Roman" w:hAnsi="Times New Roman"/>
                <w:sz w:val="24"/>
                <w:szCs w:val="24"/>
              </w:rPr>
              <w:t>ya saya belum ada keinginan untuk pinjam uang banyak dari bank. Biasanya kan diminta itu sama bank.</w:t>
            </w:r>
          </w:p>
        </w:tc>
      </w:tr>
      <w:tr>
        <w:trPr/>
        <w:tc>
          <w:tcPr>
            <w:tcW w:w="4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n 3 (Lilik Dian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pencatatan keuangan di usaha i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ada pegawai yang menangani 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usus untuk keuangan atau bagaiman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 Selain keuangan dia juga mengurus yang lain. Pokoknya semua yang berhubungan dengan administras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atatannya manual atau menggunakan komputer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ai komputer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boleh tahu ada berapa pegawai bu yang menangani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ap usaha satu mbak. Saya ada 1 konveksi dan 3 toko. Toko pertama di Trenggalek, yang kedua dan ketiga di Tulungagung. Jadi total ada 4  pegawai yang menangani urusan keuang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nti kalau akhir tahun direkap jadi satu begitu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Mereka setor ke saya. Terus saya yang rekap.</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ma ini apa pernah ibu mengalami kesulitan terkait membuat laporan keuang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 xml:space="preserve">Pernah mbak. Dulu waktu cuma ada konveksi, belum punya toko saya masih bisa </w:t>
            </w:r>
            <w:r>
              <w:rPr>
                <w:rFonts w:cs="Times New Roman" w:ascii="Times New Roman" w:hAnsi="Times New Roman"/>
                <w:i/>
                <w:sz w:val="24"/>
                <w:szCs w:val="24"/>
              </w:rPr>
              <w:t>handle</w:t>
            </w:r>
            <w:r>
              <w:rPr>
                <w:rFonts w:cs="Times New Roman" w:ascii="Times New Roman" w:hAnsi="Times New Roman"/>
                <w:sz w:val="24"/>
                <w:szCs w:val="24"/>
              </w:rPr>
              <w:t xml:space="preserve">. Tapi setelah ada satu toko jadi agak </w:t>
            </w:r>
            <w:r>
              <w:rPr>
                <w:rFonts w:cs="Times New Roman" w:ascii="Times New Roman" w:hAnsi="Times New Roman"/>
                <w:i/>
                <w:sz w:val="24"/>
                <w:szCs w:val="24"/>
              </w:rPr>
              <w:t xml:space="preserve">keteteran. </w:t>
            </w:r>
            <w:r>
              <w:rPr>
                <w:rFonts w:cs="Times New Roman" w:ascii="Times New Roman" w:hAnsi="Times New Roman"/>
                <w:sz w:val="24"/>
                <w:szCs w:val="24"/>
              </w:rPr>
              <w:t>Awal-awal masih campur aduk, uang konveksi sama uang toko. Belum lagi urusan administrasi. Setelah itu saya cari pegawai yang bisa saya percaya untuk mengurus keuangan toko sekaligus administrasinya.</w:t>
            </w:r>
          </w:p>
        </w:tc>
      </w:tr>
      <w:tr>
        <w:trPr/>
        <w:tc>
          <w:tcPr>
            <w:tcW w:w="43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8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lau uang pribadi apa juga dicampur bu ?</w:t>
            </w:r>
          </w:p>
        </w:tc>
      </w:tr>
      <w:tr>
        <w:trPr/>
        <w:tc>
          <w:tcPr>
            <w:tcW w:w="43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28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lu iya. Tapi sekarang sudah tid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ipegang sama pegawai apa cara catatnya sama seperti catatan punya i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saya samakan. Biar nanti kalau saya rekap gampang.</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ibu pernah mengajukan pinjaman ke ban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 xml:space="preserve">Pernah mbak. Waktu mau buka toko yang kedua di Tulungagung saya kan perlu dana banyak. Maunya pinjam ke bank. Kata bank mereka minta laporan keuangan. Saya kasih lah rekapan yang biasanya saya buat. </w:t>
            </w:r>
            <w:r>
              <w:rPr>
                <w:rFonts w:cs="Times New Roman" w:ascii="Times New Roman" w:hAnsi="Times New Roman"/>
                <w:i/>
                <w:sz w:val="24"/>
                <w:szCs w:val="24"/>
              </w:rPr>
              <w:t xml:space="preserve">Eeh, </w:t>
            </w:r>
            <w:r>
              <w:rPr>
                <w:rFonts w:cs="Times New Roman" w:ascii="Times New Roman" w:hAnsi="Times New Roman"/>
                <w:sz w:val="24"/>
                <w:szCs w:val="24"/>
              </w:rPr>
              <w:t>ditolak. Padahal itu saya udah berusaha susun sebagus mungkin sama anak-anak (karyaw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selanjutnya ibu bagaimana setelah ditolak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anya kenapanya. Katanya harus sesuai format yang sudah ada standarnya. Terus minta diaudit soalnya saya pinjamnya besar.</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hirny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na saya tidak paham sama sekali, saya tanya teman yang pernah pinjam di bank. Dia dulu juga pinjamnya besar. Berapa ratus juta gitu. Hampir satu milyar. Terus katanya betulkan di konsultan saja. Akhirnya saya betulkan di konsultan. Konsultannya pun juga atas rekomendasi dia. Jadi konsultan saya sama teman saya sam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ai sekarang apa masih pakai konsultan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Sangat membantu sekali soalnya. Keuangan jadi lebih terkontrol. Mereka juga sering kasih saran yang sangat berguna kalau saya mau melakukan sesuatu yang berhubungan sama usah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alny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lu waktu mau buka toko yang ketiga itu saya rundingan dulu sama konsultan. Konsultan memberi saran-saran dari laporan keuangan usaha saya. Meskipun tetap keputusan dikembalikan ke saya, tapi saran dari dia sangat membantu. Saya jadi makin mantap untuk membuka toko yang ketiga itu.</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ibu, apa fungsi dari laporan keuangan yang sudah ibu buat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situ saya bisa lihat berapa pendapatan saya, pengeluarannya berapa. Terus saya punya aset apa saja, berapa totalnya, punya utang totalnya berapa. Pokoknya bermanfaat banget mbak. Padahal saya pikir itu cuma untuk buat untung ruginya, tapi setelah pakai jasa konsultan jadi tahu ternyata manfaatnya tidak cuma itu.</w:t>
            </w:r>
          </w:p>
        </w:tc>
      </w:tr>
      <w:tr>
        <w:trPr/>
        <w:tc>
          <w:tcPr>
            <w:tcW w:w="4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n 4 (Istifad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ma ini ibu kalau mencatat keuangan bagaiman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catat di buku g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asuk utang piutang jug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kunya terpisah atau dijadikan satu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jadikan satu mbak. Tapi cenderung saya tulis di bagian-bagian belakang buku kalau untuk catat utang. Biar kalau cari mud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ibu tidak takut hilang buku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 xml:space="preserve">Ya takut mbak. Pernah waktu itu </w:t>
            </w:r>
            <w:r>
              <w:rPr>
                <w:rFonts w:cs="Times New Roman" w:ascii="Times New Roman" w:hAnsi="Times New Roman"/>
                <w:i/>
                <w:sz w:val="24"/>
                <w:szCs w:val="24"/>
              </w:rPr>
              <w:t xml:space="preserve">ketelisut. </w:t>
            </w:r>
            <w:r>
              <w:rPr>
                <w:rFonts w:cs="Times New Roman" w:ascii="Times New Roman" w:hAnsi="Times New Roman"/>
                <w:sz w:val="24"/>
                <w:szCs w:val="24"/>
              </w:rPr>
              <w:t>Hampir seharian saya nyarinya. Anak-anak (pegawai) sampai saya abaikan cuma buat cari buku itu. Tapi alhamdulillah akhirnya ketemu.</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ibu tidak punya cadangan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 Tapi pernah sih dulu dibuatkan cadangannya di laptop.</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yang input sendiri atau pegawa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Tidak mbak, anak saya. Dulu waktu dia lulus SMA, masih nganggur di rumah saya mintai tolong buat masukin ke laptop</w:t>
            </w:r>
            <w:r>
              <w:rPr>
                <w:rFonts w:cs="Times New Roman" w:ascii="Times New Roman" w:hAnsi="Times New Roman"/>
                <w:i/>
                <w:sz w:val="24"/>
                <w:szCs w:val="24"/>
              </w:rPr>
              <w:t xml:space="preserve">. </w:t>
            </w:r>
            <w:r>
              <w:rPr>
                <w:rFonts w:cs="Times New Roman" w:ascii="Times New Roman" w:hAnsi="Times New Roman"/>
                <w:sz w:val="24"/>
                <w:szCs w:val="24"/>
              </w:rPr>
              <w:t>Tapi setelah itu kan dia keterima kuliah di Surabaya, akhirnya sekarang balik ke manual lag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i laptopnya juga dibawa anak ibu kuliah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dia kuliah di Surabaya, apa ibu pernah kirim foto catatan ibu untuk dia rekap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 xml:space="preserve">Pernah sih mbak, waktu awal-awal dia kuliah. Tapi setelah itu kan dia kirimnya bentuk file gitu. Naah sayanya kalo sama gituan agak </w:t>
            </w:r>
            <w:r>
              <w:rPr>
                <w:rFonts w:cs="Times New Roman" w:ascii="Times New Roman" w:hAnsi="Times New Roman"/>
                <w:i/>
                <w:sz w:val="24"/>
                <w:szCs w:val="24"/>
              </w:rPr>
              <w:t>gaptek</w:t>
            </w:r>
            <w:r>
              <w:rPr>
                <w:rFonts w:cs="Times New Roman" w:ascii="Times New Roman" w:hAnsi="Times New Roman"/>
                <w:sz w:val="24"/>
                <w:szCs w:val="24"/>
              </w:rPr>
              <w:t>. Nggak seberapa ngikutin. Jadi akhirnya pilih balik catat sendiri saj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ibu pernah mengikuti pelatihan membuat laporan keuang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mbak. Waktu itu ikut seminar. Nggak mudeng say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njutnya, maaf apa ibu pernah mengalami kendala untuk mencatat keuangan konveks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sih mbak. Seringnya jumlah uangnya tidak sama kayak yang dicatatan. Tapi setelah saya cari-cari akhirnya ketemu pas.</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rekapnya setiap har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nggu sekali mbak. Kan ini konveksinya aktif hari senin-sabtu. Jadi tiap sabtu setelah anak-anak pulang saya rekap keuangannya selama seminggu itu.</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apakah ada kendala lain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autoSpaceDE w:val="false"/>
              <w:spacing w:lineRule="auto" w:line="360" w:before="0" w:after="0"/>
              <w:jc w:val="both"/>
              <w:rPr/>
            </w:pPr>
            <w:r>
              <w:rPr>
                <w:rFonts w:cs="Times New Roman" w:ascii="Times New Roman" w:hAnsi="Times New Roman"/>
                <w:color w:val="000000"/>
                <w:sz w:val="24"/>
                <w:szCs w:val="24"/>
              </w:rPr>
              <w:t xml:space="preserve">Ada </w:t>
            </w:r>
            <w:r>
              <w:rPr>
                <w:rFonts w:cs="Times New Roman" w:ascii="Times New Roman" w:hAnsi="Times New Roman"/>
                <w:iCs/>
                <w:color w:val="000000"/>
                <w:sz w:val="24"/>
                <w:szCs w:val="24"/>
              </w:rPr>
              <w:t>mba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tuk pencatatan masih belum teratur karena terkadang kalau ada pembelian atau penjualan saya lupa mencatat dan baru beberapa hari gitu saya catat.</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maaf sebelumnya, apa ibu pernah berurusan dengan bank atau koperasi untuk pinjam dan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um pernah mbak. Saya kalau pinjam-pinjam gitu lebih suka ke teman sesama konveksi atau saudara. Soalnya bunganya itu lho mbak, saya takut gak kuat bayar.</w:t>
            </w:r>
          </w:p>
        </w:tc>
      </w:tr>
      <w:tr>
        <w:trPr/>
        <w:tc>
          <w:tcPr>
            <w:tcW w:w="4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n 5 (Nur Kholis)</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sanya bagaimana bapak mencatat keuangan usah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catat di buku gitu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bapak punya cadangan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 Tapi semua buku saya simpan rapi di lemari khusus.</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i sudah banyak sekali y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ul mbak. Mulai dari awal usaha saya simpan semu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pernah ada yang hilang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nah mbak. Tapi biasanya buku yang sudah lama-lama. Kira-kira buku awal tahun 2000-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 sendiri sudah menjalani usaha ini sejak tahun berap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itar tahun 1995. Ini dulunya punya orang tua. Lupa dulu orang tua pertama mulai tahun berapa. Kalau tidak salah sekitar tahun 60-an. Yang jelas saya benar-benar menjalankan usaha ini tahun 1995. Waktu itu orang tua sudah terlalu tua untuk menjalankan usaha. Jadi diwariskan ke anakny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nai buku yang hilang itu, apa bapak pernah berusaha mencari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juga sih mbak. Kan sudah lama sekali itu. Jadi kalau hilang ya sudah saya biarkan. Beda lagi ceritanya kalau yang sekarang pernah saya pegang.</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hilang jug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amdulillah belum mbak. Dan jangan sampai kejadi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bapak tidak pernah mencoba memasukkan ke komputer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ama sekali nggak ngerti sama begituan mbak. Sudah tua. Pakai HP saja kadang-kadang masih bingung. Padahal termasuk barang yang sering dipaka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f kalau pegawai yang bisa dipercaya untuk menggurusi itu apa tidak ada 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Saya trauma mbak kalau dikasihkan ke orang lain. Dulu pernah saya pasrahkan ke pegawai kok sananya tidak jujur. Uang yang saya titipkan untuk operasional konveksi sering di-</w:t>
            </w:r>
            <w:r>
              <w:rPr>
                <w:rFonts w:cs="Times New Roman" w:ascii="Times New Roman" w:hAnsi="Times New Roman"/>
                <w:i/>
                <w:sz w:val="24"/>
                <w:szCs w:val="24"/>
              </w:rPr>
              <w:t xml:space="preserve">tilep. </w:t>
            </w:r>
            <w:r>
              <w:rPr>
                <w:rFonts w:cs="Times New Roman" w:ascii="Times New Roman" w:hAnsi="Times New Roman"/>
                <w:sz w:val="24"/>
                <w:szCs w:val="24"/>
              </w:rPr>
              <w:t>Sejak saat itu saya tidak pernah lagi memasrahkan keuangan ke orang lain. Pokoknya kalau bukan saya, ya istri yang mengurusi. Toh ya saya juga masih sering ke konveksi. Ngontrol kerjanya pegawai secara langsung.</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anak-anak bap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saat ini anak-anak saya belum ada yang berminat di bisnis mbak. Mereka sedang asik dengan dunianya sendir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kembali lagi ke masalah catatan keuangan pak. Apa bapak pernah mengalami masalah ? Misalnya pada saat mencatat, merekap, atau sebagainy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pPr>
            <w:r>
              <w:rPr>
                <w:rFonts w:cs="Times New Roman" w:ascii="Times New Roman" w:hAnsi="Times New Roman"/>
                <w:sz w:val="24"/>
                <w:szCs w:val="24"/>
              </w:rPr>
              <w:t>Biasanya waktu rekapan mbak. B</w:t>
            </w:r>
            <w:r>
              <w:rPr>
                <w:rFonts w:cs="Times New Roman" w:ascii="Times New Roman" w:hAnsi="Times New Roman"/>
                <w:sz w:val="24"/>
                <w:szCs w:val="24"/>
                <w:lang w:val="en-US"/>
              </w:rPr>
              <w:t xml:space="preserve">eberapa kali jumlah yang di buku nggak sama. </w:t>
            </w:r>
            <w:r>
              <w:rPr>
                <w:rFonts w:cs="Times New Roman" w:ascii="Times New Roman" w:hAnsi="Times New Roman"/>
                <w:sz w:val="24"/>
                <w:szCs w:val="24"/>
              </w:rPr>
              <w:t>Misal</w:t>
            </w:r>
            <w:r>
              <w:rPr>
                <w:rFonts w:cs="Times New Roman" w:ascii="Times New Roman" w:hAnsi="Times New Roman"/>
                <w:sz w:val="24"/>
                <w:szCs w:val="24"/>
                <w:lang w:val="en-US"/>
              </w:rPr>
              <w:t xml:space="preserve"> h</w:t>
            </w:r>
            <w:r>
              <w:rPr>
                <w:rFonts w:cs="Times New Roman" w:ascii="Times New Roman" w:hAnsi="Times New Roman"/>
                <w:sz w:val="24"/>
                <w:szCs w:val="24"/>
              </w:rPr>
              <w:t>arusnya terima 20 juta. Tapi yang diterima kurang dari itu. Kadang juga lebih. Kalau lebih gitu saya nggak seberapa ambil pusing. Saya anggap aja malah untung. Tapi kalau kurang itu yang bikin sus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njutnya bapak berusaha mencari kenapa kok bisa kurang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Saya cari-cari, kali aja ada pegawai yang belum setor. Tapi kalau mereka sudah setor semua dan masih tetap kurang gitu biasanya saya hitung ulang.</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ering pak kejadian seperti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apalagi kalau pas lagi banyak pekerjaan seperti mendekati lebaran. Soalnya saya agak kurang rajin. Banyak tidak telitinya juga. Yang teliti istri saya. Jadi kalau momen-momen yang pekerjaaannya banyak, istri yang pegang keuangan. Saya bagian kontrol karyawan sama distribusi barang ke pasar.</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on maaf sebelumnya. Di awal bapak bercerita kalau usaha ini diturunkan dari orang tua bapak. Apakah ilmu dagang beserta cara mencatat keuangan yang sekarang bapak terapkan sama seperti yang orang tua bapak lakukan dul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ng lebih sama mbak. Tapi saat itu orang tua sudah terlalu tua untuk mengajari. Apalagi saat itu hanya ada ibu, posisinya juga sudah sakit-sakitan. Jadi tidak seberapa banyak memberikan ilmu dagang ke saya. Saya juga gak paham sama sekali soal beginian. Lha wong saya SMP saja tidak lulus.</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i bapak bisa dibilang otodidak meneruskan usaha ini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a dibilang begitu mbak. Kadang kalau ibu sedang fit, bisa ditanya-tanyai gitu ya saya tany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bapak pernah menggunakan jasa konsultan keuangan untuk membuat laporan keuangan ? Biar mudah begitu pak kalau bapak mau lihat rekapan hasil usah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ai mbak. Kalau waktunya laporan pajak saya serahkan ke konsultan. Biar sana yang urus. Saya cuma tahu beres saj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untuk kegiatan sehari-hari apa ada konsultannya juga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mbak. Hanya yang kalau waktu laporan pajak saja. Takut kena denda soalny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yang bapak ketahui setelah membaca kembali catatan keuangan yang selama ini bapak buat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sanya sih cuma buat lihat daftar orang-orang yang masih ada utang ke saya. Saya lihat rinciannya. Kalau sudah jatuh tempo ya saya tagih.</w:t>
            </w:r>
          </w:p>
        </w:tc>
      </w:tr>
      <w:tr>
        <w:trPr/>
        <w:tc>
          <w:tcPr>
            <w:tcW w:w="4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an 6 (Anisah)</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istem pencatatan di tempat usaha i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atat di buku mbak. Terus anak saya yang masukin ke komputer.</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u memasukkannya rutin setiap hari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tiap sore setelah konveksi selesai langsung saya rekap terus minta tolong anak saya buat masukkan ke komputer. Pokoknya uangnya sama gitu aja langsung dimasukk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tidak sam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cari-cari dulu mbak salahnya dimana. Kalau sudah sama baru suruh dia masukkan.</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anak ibu sehari-hari mengurusi keuangan konveksi kah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ya mbak, setelah dia lulus kuliah saya minta bantu untuk mengurusi konveksi. Harapannya bisa melanjutkan usaha saya ini.</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u boleh tau dulu kuliah diman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STKIP PGRI Tulungagung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il jurusan apa bu kalau boleh ta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matika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 begitu. Lalu kembali ke masalah laporan keuangan itu, apakah susunannya ibu sendiri yang buat atau anak i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diri mbak. Anak saya ngikut apa kata say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u apakah ibu pernah memiliki kendala administrasi terkait laporan keuang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alnya bagaimana mbak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alnya nih bu, kalau laporan pajak atau mohon maaf mungkin ibu mengajukan permohonan kredit ke lembaga keuangan seperti bank gitu kan terkadang mereka meminta laporan keuangan untuk syarat administrasi. Lalu ibu lampirkan laporan keuangan yang sudah ibu buat. Tapi ditolak karena tidak sesuai dengan keinginan mereka. Apakah ibu pernah mengalami it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 pernah mbak. Waktu itu mau pinjam uang ke bank. Tapi ditolak gara-gara laporan keuangannya belum sesuai sama kriteria mereka. Kudu ada neracanya begitulah mbak</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hirnya bu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na kepepet saya pinjam sama beberapa teman dulu. Terus kan saya tanyakan salahnya dimana ke teman saya. Merekanya juga kurang paham. Jadinya malas saya mbak kalau mau pinjam-pinjam gitu. Ribet urusannya. Kalau kepepet banget pinjam teman atau saudara aja.</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ibu pernah mengikuti pelatihan membuat laporan keuangan ?</w:t>
            </w:r>
          </w:p>
        </w:tc>
      </w:tr>
      <w:tr>
        <w:trPr/>
        <w:tc>
          <w:tcPr>
            <w:tcW w:w="4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2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ah mbak, dulu. Sosialisasi dari pemerintah. Tapi tidak ada kelanjutannya. Sekedar sosialisasi saja.</w:t>
            </w:r>
          </w:p>
        </w:tc>
      </w:tr>
      <w:tr>
        <w:trPr/>
        <w:tc>
          <w:tcPr>
            <w:tcW w:w="43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8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4" w:type="dxa"/>
            <w:tcBorders/>
          </w:tcPr>
          <w:p>
            <w:pPr>
              <w:pStyle w:val="Normal"/>
              <w:spacing w:lineRule="auto" w:line="360" w:before="0" w:after="0"/>
              <w:jc w:val="both"/>
              <w:rPr/>
            </w:pPr>
            <w:r>
              <w:rPr>
                <w:rFonts w:cs="Times New Roman" w:ascii="Times New Roman" w:hAnsi="Times New Roman"/>
                <w:sz w:val="24"/>
                <w:szCs w:val="24"/>
                <w:lang w:val="en-US"/>
              </w:rPr>
              <w:t xml:space="preserve">Menurut ibu </w:t>
            </w:r>
            <w:r>
              <w:rPr>
                <w:rFonts w:cs="Times New Roman" w:ascii="Times New Roman" w:hAnsi="Times New Roman"/>
                <w:sz w:val="24"/>
                <w:szCs w:val="24"/>
              </w:rPr>
              <w:t xml:space="preserve">fungsi </w:t>
            </w:r>
            <w:r>
              <w:rPr>
                <w:rFonts w:cs="Times New Roman" w:ascii="Times New Roman" w:hAnsi="Times New Roman"/>
                <w:sz w:val="24"/>
                <w:szCs w:val="24"/>
                <w:lang w:val="en-US"/>
              </w:rPr>
              <w:t>laporan keuangan itu seperti apa ?</w:t>
            </w:r>
          </w:p>
        </w:tc>
      </w:tr>
      <w:tr>
        <w:trPr/>
        <w:tc>
          <w:tcPr>
            <w:tcW w:w="43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8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4" w:type="dxa"/>
            <w:tcBorders/>
          </w:tcPr>
          <w:p>
            <w:pPr>
              <w:pStyle w:val="Normal"/>
              <w:spacing w:lineRule="auto" w:line="360" w:before="0" w:after="0"/>
              <w:jc w:val="both"/>
              <w:rPr/>
            </w:pPr>
            <w:r>
              <w:rPr>
                <w:rFonts w:cs="Times New Roman" w:ascii="Times New Roman" w:hAnsi="Times New Roman"/>
                <w:sz w:val="24"/>
                <w:szCs w:val="24"/>
              </w:rPr>
              <w:t>Bagi saya laporan keuangan itu ya</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jumlah berapa uang keluar sama masuk, terus ketemu untung atau ruginya.</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0:00Z</dcterms:created>
  <dc:creator>Tiara</dc:creator>
  <dc:description/>
  <cp:keywords/>
  <dc:language>en-US</dc:language>
  <cp:lastModifiedBy>Tiara</cp:lastModifiedBy>
  <cp:lastPrinted>2020-11-19T19:56:00Z</cp:lastPrinted>
  <dcterms:modified xsi:type="dcterms:W3CDTF">2021-01-18T03:20:00Z</dcterms:modified>
  <cp:revision>2</cp:revision>
  <dc:subject/>
  <dc:title/>
</cp:coreProperties>
</file>