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mpek Kandang Dan Tumpek Uduh:  Kearifan Lokal Masyarakat Bali Sebagai Sumber Belajar IPS</w:t>
      </w:r>
    </w:p>
    <w:p>
      <w:pPr>
        <w:pStyle w:val="Normal"/>
        <w:spacing w:lineRule="auto" w:line="240" w:before="0" w:after="0"/>
        <w:jc w:val="center"/>
        <w:rPr>
          <w:rFonts w:ascii="Times New Roman" w:hAnsi="Times New Roman" w:eastAsia="Times New Roman" w:cs="Times New Roman"/>
          <w:b/>
          <w:b/>
          <w:color w:val="000000"/>
          <w:sz w:val="24"/>
          <w:szCs w:val="24"/>
          <w:vertAlign w:val="superscript"/>
          <w:lang w:val="id-ID"/>
        </w:rPr>
      </w:pPr>
      <w:r>
        <w:rPr>
          <w:rFonts w:eastAsia="Times New Roman" w:cs="Times New Roman" w:ascii="Times New Roman" w:hAnsi="Times New Roman"/>
          <w:b/>
          <w:sz w:val="24"/>
          <w:szCs w:val="24"/>
          <w:lang w:val="en-US"/>
        </w:rPr>
        <w:t>Dewa Made Alit</w:t>
      </w:r>
      <w:r>
        <w:rPr>
          <w:rFonts w:cs="Times New Roman" w:ascii="Times New Roman" w:hAnsi="Times New Roman"/>
          <w:b/>
          <w:color w:val="000000"/>
          <w:sz w:val="24"/>
          <w:szCs w:val="24"/>
          <w:shd w:fill="FFFFFF" w:val="clear"/>
          <w:vertAlign w:val="superscript"/>
        </w:rPr>
        <w:t>1*</w:t>
      </w:r>
      <w:r>
        <w:rPr>
          <w:rFonts w:eastAsia="Times New Roman" w:cs="Times New Roman" w:ascii="Times New Roman" w:hAnsi="Times New Roman"/>
          <w:b/>
          <w:sz w:val="24"/>
          <w:szCs w:val="24"/>
          <w:lang w:val="en-US"/>
        </w:rPr>
        <w:t>, Ni Luh Putu Tejawati</w:t>
      </w:r>
      <w:r>
        <w:rPr>
          <w:rFonts w:eastAsia="Times New Roman" w:cs="Times New Roman" w:ascii="Times New Roman" w:hAnsi="Times New Roman"/>
          <w:b/>
          <w:sz w:val="24"/>
          <w:szCs w:val="24"/>
          <w:vertAlign w:val="superscript"/>
          <w:lang w:val="en-US"/>
        </w:rPr>
        <w:t>1</w:t>
      </w:r>
    </w:p>
    <w:p>
      <w:pPr>
        <w:pStyle w:val="Normal"/>
        <w:autoSpaceDE w:val="false"/>
        <w:spacing w:lineRule="auto" w:line="240" w:before="0" w:after="0"/>
        <w:jc w:val="center"/>
        <w:rPr/>
      </w:pPr>
      <w:r>
        <w:rPr>
          <w:rFonts w:eastAsia="Times New Roman" w:cs="Times New Roman" w:ascii="Times New Roman" w:hAnsi="Times New Roman"/>
          <w:b/>
          <w:sz w:val="24"/>
          <w:szCs w:val="24"/>
          <w:vertAlign w:val="superscript"/>
          <w:lang w:val="en-US" w:eastAsia="id-ID"/>
        </w:rPr>
        <w:t>1</w:t>
      </w:r>
      <w:r>
        <w:rPr>
          <w:rFonts w:eastAsia="Times New Roman" w:cs="Times New Roman" w:ascii="Times New Roman" w:hAnsi="Times New Roman"/>
          <w:sz w:val="24"/>
          <w:szCs w:val="24"/>
          <w:lang w:val="en-US" w:eastAsia="id-ID"/>
        </w:rPr>
        <w:t>Universitas PGRI Mahadewa Indonesia</w:t>
      </w:r>
    </w:p>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US" w:eastAsia="id-ID"/>
        </w:rPr>
        <w:t>Jl. Seroja, Tonja No. 56 Denpasar, Bali, Indonesia</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563C1"/>
          <w:sz w:val="24"/>
          <w:szCs w:val="24"/>
          <w:lang w:val="en-US"/>
        </w:rPr>
        <w:t>e-mail: dewaalit@mahadewa.ac.i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60"/>
        <w:ind w:firstLine="720"/>
        <w:contextualSpacing/>
        <w:jc w:val="both"/>
        <w:rPr>
          <w:rFonts w:ascii="Times New Roman" w:hAnsi="Times New Roman" w:cs="Times New Roman"/>
          <w:color w:val="000000"/>
        </w:rPr>
      </w:pPr>
      <w:r>
        <w:rPr>
          <w:rFonts w:cs="Times New Roman" w:ascii="Times New Roman" w:hAnsi="Times New Roman"/>
          <w:color w:val="000000"/>
        </w:rPr>
        <w:t xml:space="preserve">IPS adalah untuk membina peserta didik sesuai dengan yang dibutuhkan oleh masyarakat. Pembelajaran IPS melibatkan secara seimbang ranah kognitif, afektif dan psikomotor peserta didik. Laboratorium IPS yang paling utama dan sempurna adalah masyarakat dengan segala kearifan lokalnya. Menggunakan kearifan lokal masyarakat sebagai sumber belajar IPS akan mendekatkan siswa dengan lingkungannya. Salah satu kearifan lokal masyarakat Bali adalah perayaan Tumpek Kandang dan Tumpek Uduh atau Tumpek Wariga. </w:t>
      </w:r>
    </w:p>
    <w:p>
      <w:pPr>
        <w:pStyle w:val="Normal"/>
        <w:spacing w:lineRule="auto" w:line="240" w:before="0" w:after="160"/>
        <w:ind w:firstLine="720"/>
        <w:contextualSpacing/>
        <w:jc w:val="both"/>
        <w:rPr>
          <w:rFonts w:ascii="Times New Roman" w:hAnsi="Times New Roman" w:cs="Times New Roman"/>
          <w:color w:val="000000"/>
        </w:rPr>
      </w:pPr>
      <w:r>
        <w:rPr>
          <w:rFonts w:cs="Times New Roman" w:ascii="Times New Roman" w:hAnsi="Times New Roman"/>
          <w:color w:val="000000"/>
        </w:rPr>
        <w:t xml:space="preserve">Penelitian ini bertujuan untuk mendapatkan gambaran bagaimana Tumpek Kandang dan Tumpek Wariga dapat dijadikan sebagai materi pembelajaran IPS. Penelitian ini merupakan penelitian kualitatif dalam bentuk studi pustaka yang diawali dengan melakukan inventarisasi judul-judul bahan pustaka yang berkait dengan tema yang sedang dikaji. Semua buku, jurnal hasil penelitian ditelaah isinya agar sesuai dengan data yang diperlukan. Data yang telah terkumpul kemudian dikelompokan sesuai dengan permasalahan yang sedang diteliti. Selanjutnya dilakukan pengolahan data dan atau pengutipan dari sumber yang digunakan untuk dijadikan temuan penelitian dan diinterpretasikan untuk mendapatkan kesimpulan. </w:t>
      </w:r>
    </w:p>
    <w:p>
      <w:pPr>
        <w:pStyle w:val="Normal"/>
        <w:spacing w:lineRule="auto" w:line="240" w:before="0" w:after="160"/>
        <w:ind w:firstLine="720"/>
        <w:contextualSpacing/>
        <w:jc w:val="both"/>
        <w:rPr>
          <w:rFonts w:ascii="Times New Roman" w:hAnsi="Times New Roman" w:cs="Times New Roman"/>
          <w:color w:val="000000"/>
        </w:rPr>
      </w:pPr>
      <w:r>
        <w:rPr>
          <w:rFonts w:cs="Times New Roman" w:ascii="Times New Roman" w:hAnsi="Times New Roman"/>
          <w:color w:val="000000"/>
        </w:rPr>
        <w:t xml:space="preserve">Hasil analisis data menunjukan bahwa upacara Tumpek Kandang dan Tumpek Uduh dapat dijadikan sebagai sumber belajar IPS. Tumpek Kandang merupakan upacara yang mengandung makna rasa syukur masyarakat Bali atas karunia Tuhan akan melimpahnya hasil ternak. Dalam upacara Tumpek Kandang yang dipuja adalah Sang Hayang Siwa Pasupati penguasa dan pemelihara binatang. Demikian juga dengan Tumpek uduh merupakan rasa sujud syukur masyarakat Bali atas karunia Tuhan yang telah memberikan tanaman yang subur, buah yang melimpah. Masyarakat Bali meyakini, bila tumbuhan dan hewan dijaga dan dilestarikan maka tumbuhan dan hewan juga akan memberikan kemakmuran kepada masyarakatnya. </w:t>
      </w:r>
    </w:p>
    <w:p>
      <w:pPr>
        <w:pStyle w:val="Normal"/>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contextualSpacing/>
        <w:jc w:val="both"/>
        <w:rPr/>
      </w:pPr>
      <w:r>
        <w:rPr>
          <w:rFonts w:cs="Times New Roman" w:ascii="Times New Roman" w:hAnsi="Times New Roman"/>
          <w:b/>
          <w:color w:val="000000"/>
        </w:rPr>
        <w:t>Kata Kunci</w:t>
      </w:r>
      <w:r>
        <w:rPr>
          <w:rFonts w:cs="Times New Roman" w:ascii="Times New Roman" w:hAnsi="Times New Roman"/>
          <w:color w:val="000000"/>
        </w:rPr>
        <w:t xml:space="preserve"> : Tumpek Kandang; Tumpek Uduh; kearifan lokal; sumber belajar IP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center"/>
        <w:rPr/>
      </w:pPr>
      <w:r>
        <w:rPr>
          <w:rFonts w:cs="Times New Roman" w:ascii="Times New Roman" w:hAnsi="Times New Roman"/>
          <w:b/>
          <w:i/>
          <w:color w:val="000000"/>
        </w:rPr>
        <w:t>Tumpek Kandang and Tumpek Uduh: Lokal Wisdom of Balinese People as Social Science Learning Resources</w:t>
      </w:r>
    </w:p>
    <w:p>
      <w:pPr>
        <w:pStyle w:val="Normal"/>
        <w:spacing w:lineRule="auto" w:line="24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jc w:val="center"/>
        <w:rPr>
          <w:rFonts w:ascii="Times New Roman" w:hAnsi="Times New Roman" w:cs="Times New Roman"/>
          <w:b/>
          <w:b/>
          <w:i/>
          <w:i/>
          <w:iCs/>
          <w:color w:val="FF0000"/>
          <w:sz w:val="24"/>
          <w:szCs w:val="24"/>
        </w:rPr>
      </w:pPr>
      <w:r>
        <w:rPr>
          <w:rFonts w:cs="Times New Roman" w:ascii="Times New Roman" w:hAnsi="Times New Roman"/>
          <w:b/>
          <w:i/>
          <w:iCs/>
          <w:color w:val="000000"/>
          <w:sz w:val="24"/>
          <w:szCs w:val="24"/>
        </w:rPr>
        <w:t>Abstract</w:t>
      </w:r>
    </w:p>
    <w:p>
      <w:pPr>
        <w:pStyle w:val="Normal"/>
        <w:spacing w:lineRule="auto" w:line="240" w:before="0" w:after="160"/>
        <w:ind w:firstLine="720"/>
        <w:contextualSpacing/>
        <w:jc w:val="both"/>
        <w:rPr/>
      </w:pPr>
      <w:r>
        <w:rPr>
          <w:rFonts w:cs="Times New Roman" w:ascii="Times New Roman" w:hAnsi="Times New Roman"/>
          <w:i/>
          <w:iCs/>
          <w:color w:val="000000"/>
        </w:rPr>
        <w:t>Social Studies is to foster students according to what is needed by the community. Social studies learning involves in a balanced way the cognitive, affective and psychomotor domains of students. The most important and perfect social science laboratory is the community with all its lokal wisdom. Using the lokal wisdom of the community as a source of social studies learning will bring students closer to their environment. One of the lokal wisdoms of the Balinese people is the celebration of Tumpek Kandang and Tumpek Uduh.</w:t>
      </w:r>
    </w:p>
    <w:p>
      <w:pPr>
        <w:pStyle w:val="Normal"/>
        <w:spacing w:lineRule="auto" w:line="240" w:before="0" w:after="160"/>
        <w:ind w:firstLine="720"/>
        <w:contextualSpacing/>
        <w:jc w:val="both"/>
        <w:rPr/>
      </w:pPr>
      <w:r>
        <w:rPr>
          <w:rFonts w:cs="Times New Roman" w:ascii="Times New Roman" w:hAnsi="Times New Roman"/>
          <w:i/>
          <w:iCs/>
          <w:color w:val="000000"/>
        </w:rPr>
        <w:t>This study aims to get an idea of ​​how Tumpek Kandang and Tumpek Wariga can be used as social studies learning materials. This research is a qualitative research in the form of a literature study which begins with an inventory of the titles of library materials related to the theme being studied. All books and research journals are reviewed for their contents to match the required data. The data that has been collected is then grouped according to the problem being studied. Furthermore, data processing and/or citations from the sources used to be used as research findings are carried out and interpreted to obtain conclusions.</w:t>
      </w:r>
    </w:p>
    <w:p>
      <w:pPr>
        <w:pStyle w:val="Normal"/>
        <w:spacing w:lineRule="auto" w:line="240"/>
        <w:ind w:firstLine="720"/>
        <w:jc w:val="both"/>
        <w:rPr/>
      </w:pPr>
      <w:r>
        <w:rPr>
          <w:rFonts w:cs="Times New Roman" w:ascii="Times New Roman" w:hAnsi="Times New Roman"/>
          <w:i/>
          <w:iCs/>
          <w:color w:val="000000"/>
        </w:rPr>
        <w:t>The results of data analysis show that the Tumpek Kandang and Tumpek Uduh ceremonies can be used as social studies learning resources. Tumpek Kandang is a ceremony that contains the meaning of gratitude for the Balinese people for God's grace for the abundance of livestock products. In the Tumpek Kandang ceremony, the worshiper is Sang Hayang Shiva Pasupati, the ruler and caretaker of animals. Likewise, Tumpek Uduh is a form of gratitude for the Balinese people for the gift of God who has given fertile plants, abundant fruit. Balinese people believe that if plants and animals are cared for and preserved, then plants and animals will also bring prosperity to the people.</w:t>
      </w:r>
    </w:p>
    <w:p>
      <w:pPr>
        <w:pStyle w:val="Normal"/>
        <w:spacing w:lineRule="auto" w:line="240"/>
        <w:jc w:val="both"/>
        <w:rPr/>
      </w:pPr>
      <w:r>
        <w:rPr>
          <w:rFonts w:cs="Times New Roman" w:ascii="Times New Roman" w:hAnsi="Times New Roman"/>
          <w:b/>
          <w:i/>
          <w:iCs/>
          <w:color w:val="000000"/>
        </w:rPr>
        <w:t>Keywords</w:t>
      </w:r>
      <w:r>
        <w:rPr>
          <w:rFonts w:cs="Times New Roman" w:ascii="Times New Roman" w:hAnsi="Times New Roman"/>
          <w:i/>
          <w:iCs/>
          <w:color w:val="000000"/>
        </w:rPr>
        <w:t>: Tumpek Kandang; Tumpek Uduh; lokal wisdom; social studies learning resources.</w:t>
      </w:r>
    </w:p>
    <w:p>
      <w:pPr>
        <w:pStyle w:val="Normal"/>
        <w:spacing w:lineRule="auto" w:line="3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ukaan Undang Undang Dasar 1945 mengamanatkan bahwa negara bertugas mencerdaskan kehidupan bangsa. Undang undang Republik Indonesia No. 20 Tahun 2003 tentang Sistem Pendidkan Nasional pada pasal 1 butir 1 menyebut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 Undang undang ini menegaskan bahwa perubahan prilaku siswa dengan segala aspeknya hanya bisa dilakukan lewat pendidikan. Pendidikan merupakan proses untuk memanusiakan manusia atau dikenal dengan homonisasi.</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PS merupakan salah satu mata pelajaran yang diajarkan di sekolah baik di tingkat sekolah dasar maupun di sekolah lanjutan tingkat pertama (SLTP). Ada dua hal penting yang berkait dengan IPS yakni dimensi waktu, dan dimensi ruang. Dimensi waktu berkaitan dengan masa lalu, masa kini dan masa yang akan datang. Manusia tidak bisa melepaskan diri dari dimensi waktu, setiap aktivitas manusia berkaitan dengan waktu, bahkan manusia harus menyesuaikan kegiatannya dengan waktu seperti kegiatan yang bisa dilakukan di pagi hari, siang, sore atau malam hari. Aktivitas manusia juga tidak bisa lepas dari dimensi ruang, tempat seperti sekolah, rumah, sawah, lapangan olah raga maupun yang lainnya. Selain itu untuk menjaga kelangsungan hidupnya manusia juga memerlukan udara yang bersih untuk bernapas. Semua itu terangkum menjadi satu tema dalam pelajaran IPS.</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S memberikan pelajaran bagaimana hidup bersama dalam suatu masyarakat, bagaimana berkomunikasi, bekerjasama dengan sesama. IPS akan mendorong terciptanya warga negara yang baik, warga negara yang berguna bagi masyarakatnya. IPS mengajarkan pada peserta didik agar paham akan perannya, memahami hak dan kewajibannya serta bertanggungjawab sebagai seorang warga negara, mampu berperan aktif dan bukan yang pasif yang tidak peduli akan masalah yang ada di lingkungannya. </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S sebagai salah satu bidang ilmu yang diajarkan di sekolah merupakan integrasi dari berbagai ilmu sosial dan humaniora yang diramu secara sederhana agar mudah dupahami oleh peserta didik sehingga dapat digunakan untuk memecahkan berbagai masalah yang dihadapi oleh siswa baik masalah yang berkaitan dengan dirinya maupun yang berkaitan dengan masalah kebangsaan. IPS sebagai salah satu mata pelajaran dapat membentuk karakter cinta tanah air. Berdasarkan hal tersebut IPS memiliki sumber belajar yang sangat luas yakni masyarakat itu sendiri. Lab IPS adalah masyarakat dan interaksi yang ada didalamnya. </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apa pentinya pembelajaran IPS sebagai pelajaran yang dapat mempersiapkan dan mendidik mereka baik pengetahuan, ketrampilan maupun sikap agar dapat hidup dalam era desrupsi ini, namun dalam kenyataannya pelajaran IPS bukanlah menjadi idola bagi siswa. Hasil penelitian yang dilakukan </w:t>
      </w:r>
      <w:r>
        <w:fldChar w:fldCharType="begin"/>
      </w:r>
      <w:r>
        <w:rPr>
          <w:sz w:val="24"/>
          <w:szCs w:val="24"/>
          <w:rFonts w:cs="Times New Roman" w:ascii="Times New Roman" w:hAnsi="Times New Roman"/>
          <w:color w:val="000000"/>
          <w:lang w:val="en-US" w:eastAsia="en-US"/>
        </w:rPr>
        <w:instrText xml:space="preserve">ADDIN CSL_CITATION {"citationItems":[{"id":"ITEM-1","itemData":{"DOI":"https://doi.org/10.29408/fhs.v3i1.1844","abstract":"Mata pelajaran IPS merupakan salah satu mata pelajaran yang dibelajarkan secara terintegarasi di tingkat SMP. Pembelajaran terintegrasi ini menimbulkan persoalan tersendiri dalam pembelajaran IPS. Tujuan dari penelitian ini adalah untuk mengidentifikasi permasalahan-permasalahan dalam pembelajaran IPS. Metode yang digunakan adalah metode kualitatif. Informan yang digunakan adalah guru-guru dan siswa dari tujuh sekolah SMP/MTs. Metode pengumpulan data adalah wawancara, observasi dan dokumentasi. Analisis data menggunakan analisis deskriptif. Berdasarkan hasil penelitian, dapat diidentifikasi empat permasalahan yakni perilaku disruptif siswa, kurangnya sarana dan prasarana pembelajaran, guru kurang memahami materi di luar bidang ilmunya serta metode pembelajaran yang kurang variatif. Perilaku disruptif siswa yang teridentifikasi adalah berkeliaran dan bermain-main ketika pembelajaran berlangsung, susah diatur, tidak mengerjakan tugas yang diberikan, membuat keributan di dalam kelas, tidak memperhatikan, dan mengantuk. Sedangkan sarana-dan prasarana pembelajaran yang dianggap masih kurang adalah buku dan media pembelajaran. Guru juga merasa kesulitan dalam memahami materi pelajaran di luar bidangnya dan metode pembelajaran yang digunakan kurang variatif karena lebih banyak menggunakan metode ceramah","author":[{"dropping-particle":"","family":"B. Fitri Rahmawati","given":"Zidni Zidni","non-dropping-particle":"","parse-names":false,"suffix":""}],"container-title":"Fajar Historia","id":"ITEM-1","issue":"IDENTIFIKASI PERMASALAHAN-PERMASALAHAN DALAM PEMBELAJARAN IPS","issued":{"date-parts":[["2019"]]},"page":"1-10","title":"Identifikasi Permasalahan-Permasalahan dalam Pembelajaran IPS","type":"article-journal","volume":"3"},"uris":["http://www.mendeley.com/documents/?uuid=cac70a5b-53a4-4e72-ba00-88f17410e246"]}],"mendeley":{"formattedCitation":"(B. Fitri Rahmawati, 2019)","plainTextFormattedCitation":"(B. Fitri Rahmawati, 2019)","previouslyFormattedCitation":"(B. Fitri Rahmawati,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 Fitri Rahmawati,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silowati","given":"Arum","non-dropping-particle":"","parse-names":false,"suffix":""},{"dropping-particle":"","family":"Surakarta","given":"Universitas Muhammadiyah","non-dropping-particle":"","parse-names":false,"suffix":""},{"dropping-particle":"","family":"Surakarta","given":"Universitas Muhammadiyah","non-dropping-particle":"","parse-names":false,"suffix":""}],"id":"ITEM-1","issue":"1","issued":{"date-parts":[["2022"]]},"page":"31-43","title":"Kesulitan belajar IPS pada siswa sekolah dasar : Studi pada SD Muhammadiyah Kota Bangun , Kutai Kartanegara","type":"article-journal","volume":"9"},"uris":["http://www.mendeley.com/documents/?uuid=9f705f65-6fda-440b-b5e5-e3d13caf6d41"]}],"mendeley":{"formattedCitation":"(Susilowati et al., 2022)","plainTextFormattedCitation":"(Susilowati et al., 2022)","previouslyFormattedCitation":"(Susilowati et al., 202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silowati et al.,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Kaulan","given":"Muhammad","non-dropping-particle":"","parse-names":false,"suffix":""}],"id":"ITEM-1","issued":{"date-parts":[["2009"]]},"title":"PERMASALAHAN PEMBELAJARAN IPS DAN STRATEGI JITU PEMECAHANNYA Muhammad Kaulan Karima dan Ramadhani","type":"article-journal"},"uris":["http://www.mendeley.com/documents/?uuid=66e0cb15-1350-41a2-ae0d-c86dc1cfc234"]}],"mendeley":{"formattedCitation":"(Kaulan, 2009)","plainTextFormattedCitation":"(Kaulan, 2009)","previouslyFormattedCitation":"(Kaulan,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ulan,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emukan bahwa siswa bersikap distrutip dengan indikasi siswa sering bermain saat pelajaran berlangsung, susah diatur, tidak mau mengerjakan tugas. Kenyataan ini tidak semata mata disebabkan oleh faktor sisiwa tetapi juga karena guru sering terkendala dengan materi, buku sumber, media pembelajaran dan metode yang digunakan guru ketika menyampaikan materi IPS. Kondisi ini bisa disebabkan oleh kurang maksimalnya pemanfaatan kehidupan masyarakat beserta dunamikanya sebagi sumber belajar IPS. Materi pelajaran yang diambil dari lingkungan sekitar akan lebih mendekatkan siswa pada sumber belajar, siswa akan lebih mudah memahami karena materi tersebut bukan barang asing bagi mereka. Kearifan lokal sebagai sumber belajar IPS diharapkan memberikan pengalaman belajar yang lebih bermakna bagi siswa. Pemanfaatan kearifan lokal sebagai sumber belajar IPS juga untuk mengatasi kurangnya buku sumber yang sekarang guru lebih cendrung menggunakan LKS sebagai sumber belajar. </w:t>
      </w:r>
    </w:p>
    <w:p>
      <w:pPr>
        <w:pStyle w:val="Normal"/>
        <w:spacing w:lineRule="auto" w:line="360" w:before="0" w:after="160"/>
        <w:ind w:firstLine="567"/>
        <w:contextualSpacing/>
        <w:jc w:val="both"/>
        <w:rPr/>
      </w:pPr>
      <w:r>
        <w:rPr>
          <w:rFonts w:cs="Times New Roman" w:ascii="Times New Roman" w:hAnsi="Times New Roman"/>
          <w:color w:val="000000"/>
          <w:sz w:val="24"/>
          <w:szCs w:val="24"/>
        </w:rPr>
        <w:t xml:space="preserve">Bali yang dikenal dengan sebutan Pulau Dewata, sesuai dengan julukannya kaya dengan berbagai ritual yang ditujukan untuk memuja kebesaran dan kemurahan Tuhan yang Maha Esa. Masyarakat Bali tidak pernah lepas dari ritual keagamaan yang penuh dengan nilai-nilai kearifan lokal salah satunya adalah ritual tumpek. Berdasarkan perhitungan </w:t>
      </w:r>
      <w:r>
        <w:rPr>
          <w:rFonts w:cs="Times New Roman" w:ascii="Times New Roman" w:hAnsi="Times New Roman"/>
          <w:i/>
          <w:color w:val="000000"/>
          <w:sz w:val="24"/>
          <w:szCs w:val="24"/>
        </w:rPr>
        <w:t>pawukon</w:t>
      </w:r>
      <w:r>
        <w:rPr>
          <w:rFonts w:cs="Times New Roman" w:ascii="Times New Roman" w:hAnsi="Times New Roman"/>
          <w:color w:val="000000"/>
          <w:sz w:val="24"/>
          <w:szCs w:val="24"/>
        </w:rPr>
        <w:t xml:space="preserve"> kalender Bali, tumpek jatuh setiap sabtu kliwon. Ada enam upacara tumpek yakni tumpek landep, </w:t>
      </w:r>
      <w:r>
        <w:rPr>
          <w:rFonts w:cs="Times New Roman" w:ascii="Times New Roman" w:hAnsi="Times New Roman"/>
          <w:i/>
          <w:color w:val="000000"/>
          <w:sz w:val="24"/>
          <w:szCs w:val="24"/>
        </w:rPr>
        <w:t>tumpek udu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umpek kuningan, tumpek krulu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umpek kendang</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tumpek wayang</w:t>
      </w:r>
      <w:r>
        <w:rPr>
          <w:rFonts w:cs="Times New Roman" w:ascii="Times New Roman" w:hAnsi="Times New Roman"/>
          <w:color w:val="000000"/>
          <w:sz w:val="24"/>
          <w:szCs w:val="24"/>
        </w:rPr>
        <w:t xml:space="preserve">. </w:t>
      </w:r>
    </w:p>
    <w:p>
      <w:pPr>
        <w:pStyle w:val="Normal"/>
        <w:spacing w:lineRule="auto" w:line="360"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Pendidikan IPS untuk sekolah menengah kelas 7 kurikulum 2013 tema empat membahas tentang interaksi manusia dengan lingkungan alam, sosial, budaya dan ekonomi. Kurikulum Pendidikan IPS untuk kelas 7 kurikulum meredeka pada tema 2 membahas keberagaaman lingkungan sekitar, nampaknya sangat cocok bila siswa diperkaya pengetahuannya berkait dengan pelestarian lingkungan yang bersumber dari kearifan lokal masyarakat Bali yakni tumpek kendang dan tumpek uduh. Pemanfaatan kearifan lokal sebagai sumber belajar sangat didukung oleh adanya kurikulum merdeka yang memberikan keluasan bagi guru untuk memilih perangkat pembelajaran yang sesuai dengan kebutuhan dan minat siswa. Kearifan lokal merupakan refleksi dari lokal genius masayarakat yang sudah berkembang dari jaman dahulu, dimana mereka selalu mengembangkan berbagai bentuk tradisi sesuai dengan budaya atau nilai-nilai yang diyakini oleh masyarakat setempat. Konsep ini juga menggambarkan bagaimana masyarakat lokal menjawab permasalahan yang ada di sekitar hidupnya, baik berkaitan dengan lingkungan alam maupun sosial.</w:t>
      </w:r>
    </w:p>
    <w:p>
      <w:pPr>
        <w:pStyle w:val="Normal"/>
        <w:spacing w:lineRule="auto" w:line="360" w:before="0" w:after="16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rmal"/>
        <w:spacing w:lineRule="auto" w:line="360" w:before="0" w:after="160"/>
        <w:contextualSpacing/>
        <w:jc w:val="both"/>
        <w:rPr>
          <w:rFonts w:ascii="Times New Roman" w:hAnsi="Times New Roman" w:cs="Times New Roman"/>
          <w:color w:val="00B0F0"/>
          <w:sz w:val="24"/>
          <w:szCs w:val="24"/>
        </w:rPr>
      </w:pPr>
      <w:r>
        <w:rPr>
          <w:rFonts w:cs="Times New Roman" w:ascii="Times New Roman" w:hAnsi="Times New Roman"/>
          <w:b/>
          <w:bCs/>
          <w:color w:val="FF0000"/>
          <w:sz w:val="24"/>
          <w:szCs w:val="24"/>
        </w:rPr>
        <w:tab/>
      </w:r>
      <w:r>
        <w:rPr>
          <w:rFonts w:cs="Times New Roman" w:ascii="Times New Roman" w:hAnsi="Times New Roman"/>
          <w:color w:val="000000"/>
          <w:sz w:val="24"/>
          <w:szCs w:val="24"/>
        </w:rPr>
        <w:t xml:space="preserve">Penelitian ini merupakan penelitian pustaka, sumber data diambil dari berbagai kajian baik berupa buku, jurnal, maupun hasil penelitian yang berkaitan dengan kearifan lokal tumpek yang ada di masyarakat Bali. Tahapan penelitian diawali dengan mengumpulkan sumber-sumber tertulis yang terkait dengan topik. Selanjutnya, dilakukan klasifikasi data dan pengolahan data yang akan digunakan sebagai acuan temuan penelitian. Data-data tersebut dianalisis dan diinterpretasikan sehingga melahirkan sebuah kesimpulan. Sekenarionya sebagai berikut adopsi dari </w:t>
      </w:r>
      <w:r>
        <w:fldChar w:fldCharType="begin"/>
      </w:r>
      <w:r>
        <w:rPr>
          <w:sz w:val="24"/>
          <w:szCs w:val="24"/>
          <w:rFonts w:cs="Times New Roman" w:ascii="Times New Roman" w:hAnsi="Times New Roman"/>
          <w:color w:val="000000"/>
          <w:lang w:val="en-US" w:eastAsia="en-US"/>
        </w:rPr>
        <w:instrText xml:space="preserve">ADDIN CSL_CITATION {"citationItems":[{"id":"ITEM-1","itemData":{"abstract":"Penelitian ini bertujuan membahas metode penelitian kualitatif studi pustaka dan studi lapangan. Metode penelitian ini menerapkan jenis kualitatif melalui studi pustaka dan studi lapangan. Hasil dan pembahasan penelitian ini mencakup ulasan tentang metode penelitian kualitatif, studi pustaka, studi lapangan, dan gabungan keduanya. Kesimpulan penelitian ini ialah pengguna metode penelitian jenis kualitatif studi lapangan dipastikan terlebih dahulu melaksanakan studi pustaka. Rekomendasi penelitian ini adalah penerapan metode penelitian jenis kualitatif dapat menegaskan apakah studi pustaka dan studi lapangan sendiri-sendiri ataukah gabungan keduanya.","author":[{"dropping-particle":"","family":"Darmalaksana","given":"Wahyudin","non-dropping-particle":"","parse-names":false,"suffix":""}],"container-title":"Pre-print Digital Library UIN Sunan Gunung Djati Bandung","id":"ITEM-1","issued":{"date-parts":[["2020"]]},"page":"1-6","title":"Metode Penelitian Kualitatif Studi Pustaka dan Studi Lapangan","type":"article-journal"},"uris":["http://www.mendeley.com/documents/?uuid=58a23469-930d-4689-b6c6-c2c178f4ad90"]}],"mendeley":{"formattedCitation":"(Darmalaksana, 2020)","manualFormatting":"(Darmalaksana, 2020: 3)","plainTextFormattedCitation":"(Darmalaksana, 2020)","previouslyFormattedCitation":"(Darmalaksana,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armalaksana, 2020: 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B0F0"/>
          <w:sz w:val="24"/>
          <w:szCs w:val="24"/>
        </w:rPr>
        <w:t xml:space="preserve"> : </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84455</wp:posOffset>
                </wp:positionV>
                <wp:extent cx="939800" cy="939800"/>
                <wp:effectExtent l="0" t="0" r="0" b="0"/>
                <wp:wrapNone/>
                <wp:docPr id="1" name="Frame4"/>
                <a:graphic xmlns:a="http://schemas.openxmlformats.org/drawingml/2006/main">
                  <a:graphicData uri="http://schemas.microsoft.com/office/word/2010/wordprocessingShape">
                    <wps:wsp>
                      <wps:cNvSpPr txBox="1"/>
                      <wps:spPr>
                        <a:xfrm>
                          <a:off x="0" y="0"/>
                          <a:ext cx="939800" cy="939800"/>
                        </a:xfrm>
                        <a:prstGeom prst="rect"/>
                        <a:solidFill>
                          <a:srgbClr val="4472C4"/>
                        </a:solidFill>
                        <a:ln w="12700">
                          <a:solidFill>
                            <a:srgbClr val="2F528F"/>
                          </a:solidFill>
                        </a:ln>
                      </wps:spPr>
                      <wps:txbx>
                        <w:txbxContent>
                          <w:p>
                            <w:pPr>
                              <w:pStyle w:val="Normal"/>
                              <w:spacing w:before="0" w:after="160"/>
                              <w:jc w:val="center"/>
                              <w:rPr/>
                            </w:pPr>
                            <w:r>
                              <w:rPr/>
                              <w:t>Penelusuran sumber, primer dan sekunder</w:t>
                            </w:r>
                          </w:p>
                        </w:txbxContent>
                      </wps:txbx>
                      <wps:bodyPr anchor="t" lIns="91440" tIns="45720" rIns="91440" bIns="45720">
                        <a:noAutofit/>
                      </wps:bodyPr>
                    </wps:wsp>
                  </a:graphicData>
                </a:graphic>
              </wp:anchor>
            </w:drawing>
          </mc:Choice>
          <mc:Fallback>
            <w:pict>
              <v:rect fillcolor="#4472C4" strokecolor="#2F528F" strokeweight="1pt" style="position:absolute;rotation:-0;width:74pt;height:74pt;mso-wrap-distance-left:9.05pt;mso-wrap-distance-right:9.05pt;mso-wrap-distance-top:0pt;mso-wrap-distance-bottom:0pt;margin-top:6.65pt;mso-position-vertical-relative:text;margin-left:6.5pt;mso-position-horizontal-relative:text">
                <v:textbox>
                  <w:txbxContent>
                    <w:p>
                      <w:pPr>
                        <w:pStyle w:val="Normal"/>
                        <w:spacing w:before="0" w:after="160"/>
                        <w:jc w:val="center"/>
                        <w:rPr/>
                      </w:pPr>
                      <w:r>
                        <w:rPr/>
                        <w:t>Penelusuran sumber, primer dan sekund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84455</wp:posOffset>
                </wp:positionV>
                <wp:extent cx="939800" cy="939800"/>
                <wp:effectExtent l="0" t="0" r="0" b="0"/>
                <wp:wrapNone/>
                <wp:docPr id="2" name="Frame3"/>
                <a:graphic xmlns:a="http://schemas.openxmlformats.org/drawingml/2006/main">
                  <a:graphicData uri="http://schemas.microsoft.com/office/word/2010/wordprocessingShape">
                    <wps:wsp>
                      <wps:cNvSpPr txBox="1"/>
                      <wps:spPr>
                        <a:xfrm>
                          <a:off x="0" y="0"/>
                          <a:ext cx="939800" cy="939800"/>
                        </a:xfrm>
                        <a:prstGeom prst="rect"/>
                        <a:solidFill>
                          <a:srgbClr val="4472C4"/>
                        </a:solidFill>
                        <a:ln w="12700">
                          <a:solidFill>
                            <a:srgbClr val="2F528F"/>
                          </a:solidFill>
                        </a:ln>
                      </wps:spPr>
                      <wps:txbx>
                        <w:txbxContent>
                          <w:p>
                            <w:pPr>
                              <w:pStyle w:val="Normal"/>
                              <w:spacing w:before="0" w:after="160"/>
                              <w:jc w:val="center"/>
                              <w:rPr/>
                            </w:pPr>
                            <w:r>
                              <w:rPr/>
                              <w:t>Klasifikasi berdasar formula penelitian</w:t>
                            </w:r>
                          </w:p>
                        </w:txbxContent>
                      </wps:txbx>
                      <wps:bodyPr anchor="t" lIns="91440" tIns="45720" rIns="91440" bIns="45720">
                        <a:noAutofit/>
                      </wps:bodyPr>
                    </wps:wsp>
                  </a:graphicData>
                </a:graphic>
              </wp:anchor>
            </w:drawing>
          </mc:Choice>
          <mc:Fallback>
            <w:pict>
              <v:rect fillcolor="#4472C4" strokecolor="#2F528F" strokeweight="1pt" style="position:absolute;rotation:-0;width:74pt;height:74pt;mso-wrap-distance-left:9.05pt;mso-wrap-distance-right:9.05pt;mso-wrap-distance-top:0pt;mso-wrap-distance-bottom:0pt;margin-top:6.65pt;mso-position-vertical-relative:text;margin-left:128.5pt;mso-position-horizontal-relative:text">
                <v:textbox>
                  <w:txbxContent>
                    <w:p>
                      <w:pPr>
                        <w:pStyle w:val="Normal"/>
                        <w:spacing w:before="0" w:after="160"/>
                        <w:jc w:val="center"/>
                        <w:rPr/>
                      </w:pPr>
                      <w:r>
                        <w:rPr/>
                        <w:t>Klasifikasi berdasar formula peneliti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84455</wp:posOffset>
                </wp:positionV>
                <wp:extent cx="939800" cy="939800"/>
                <wp:effectExtent l="0" t="0" r="0" b="0"/>
                <wp:wrapNone/>
                <wp:docPr id="3" name="Frame2"/>
                <a:graphic xmlns:a="http://schemas.openxmlformats.org/drawingml/2006/main">
                  <a:graphicData uri="http://schemas.microsoft.com/office/word/2010/wordprocessingShape">
                    <wps:wsp>
                      <wps:cNvSpPr txBox="1"/>
                      <wps:spPr>
                        <a:xfrm>
                          <a:off x="0" y="0"/>
                          <a:ext cx="939800" cy="939800"/>
                        </a:xfrm>
                        <a:prstGeom prst="rect"/>
                        <a:solidFill>
                          <a:srgbClr val="4472C4"/>
                        </a:solidFill>
                        <a:ln w="12700">
                          <a:solidFill>
                            <a:srgbClr val="2F528F"/>
                          </a:solidFill>
                        </a:ln>
                      </wps:spPr>
                      <wps:txbx>
                        <w:txbxContent>
                          <w:p>
                            <w:pPr>
                              <w:pStyle w:val="Normal"/>
                              <w:spacing w:before="0" w:after="160"/>
                              <w:jc w:val="center"/>
                              <w:rPr/>
                            </w:pPr>
                            <w:r>
                              <w:rPr/>
                              <w:t>Pengolahan data/pengutipan referensi</w:t>
                            </w:r>
                          </w:p>
                        </w:txbxContent>
                      </wps:txbx>
                      <wps:bodyPr anchor="t" lIns="91440" tIns="45720" rIns="91440" bIns="45720">
                        <a:noAutofit/>
                      </wps:bodyPr>
                    </wps:wsp>
                  </a:graphicData>
                </a:graphic>
              </wp:anchor>
            </w:drawing>
          </mc:Choice>
          <mc:Fallback>
            <w:pict>
              <v:rect fillcolor="#4472C4" strokecolor="#2F528F" strokeweight="1pt" style="position:absolute;rotation:-0;width:74pt;height:74pt;mso-wrap-distance-left:9.05pt;mso-wrap-distance-right:9.05pt;mso-wrap-distance-top:0pt;mso-wrap-distance-bottom:0pt;margin-top:6.65pt;mso-position-vertical-relative:text;margin-left:246.5pt;mso-position-horizontal-relative:text">
                <v:textbox>
                  <w:txbxContent>
                    <w:p>
                      <w:pPr>
                        <w:pStyle w:val="Normal"/>
                        <w:spacing w:before="0" w:after="160"/>
                        <w:jc w:val="center"/>
                        <w:rPr/>
                      </w:pPr>
                      <w:r>
                        <w:rPr/>
                        <w:t>Pengolahan data/pengutipan referen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8350</wp:posOffset>
                </wp:positionH>
                <wp:positionV relativeFrom="paragraph">
                  <wp:posOffset>81915</wp:posOffset>
                </wp:positionV>
                <wp:extent cx="1028700" cy="831850"/>
                <wp:effectExtent l="0" t="0" r="0" b="0"/>
                <wp:wrapNone/>
                <wp:docPr id="4" name="Frame1"/>
                <a:graphic xmlns:a="http://schemas.openxmlformats.org/drawingml/2006/main">
                  <a:graphicData uri="http://schemas.microsoft.com/office/word/2010/wordprocessingShape">
                    <wps:wsp>
                      <wps:cNvSpPr txBox="1"/>
                      <wps:spPr>
                        <a:xfrm>
                          <a:off x="0" y="0"/>
                          <a:ext cx="1028700" cy="831850"/>
                        </a:xfrm>
                        <a:prstGeom prst="rect"/>
                        <a:solidFill>
                          <a:srgbClr val="4472C4"/>
                        </a:solidFill>
                        <a:ln w="12700">
                          <a:solidFill>
                            <a:srgbClr val="2F528F"/>
                          </a:solidFill>
                        </a:ln>
                      </wps:spPr>
                      <wps:txbx>
                        <w:txbxContent>
                          <w:p>
                            <w:pPr>
                              <w:pStyle w:val="Normal"/>
                              <w:spacing w:before="0" w:after="160"/>
                              <w:jc w:val="center"/>
                              <w:rPr/>
                            </w:pPr>
                            <w:r>
                              <w:rPr/>
                              <w:t>Menampilkan data</w:t>
                            </w:r>
                          </w:p>
                        </w:txbxContent>
                      </wps:txbx>
                      <wps:bodyPr anchor="t" lIns="91440" tIns="45720" rIns="91440" bIns="45720">
                        <a:noAutofit/>
                      </wps:bodyPr>
                    </wps:wsp>
                  </a:graphicData>
                </a:graphic>
              </wp:anchor>
            </w:drawing>
          </mc:Choice>
          <mc:Fallback>
            <w:pict>
              <v:rect fillcolor="#4472C4" strokecolor="#2F528F" strokeweight="1pt" style="position:absolute;rotation:-0;width:81pt;height:65.5pt;mso-wrap-distance-left:9.05pt;mso-wrap-distance-right:9.05pt;mso-wrap-distance-top:0pt;mso-wrap-distance-bottom:0pt;margin-top:6.45pt;mso-position-vertical-relative:text;margin-left:360.5pt;mso-position-horizontal-relative:text">
                <v:textbox>
                  <w:txbxContent>
                    <w:p>
                      <w:pPr>
                        <w:pStyle w:val="Normal"/>
                        <w:spacing w:before="0" w:after="160"/>
                        <w:jc w:val="center"/>
                        <w:rPr/>
                      </w:pPr>
                      <w:r>
                        <w:rPr/>
                        <w:t>Menampilkan data</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53975</wp:posOffset>
                </wp:positionV>
                <wp:extent cx="514350" cy="222250"/>
                <wp:effectExtent l="6350" t="15875" r="9525" b="16510"/>
                <wp:wrapNone/>
                <wp:docPr id="5" name="Arrow: Right 8"/>
                <a:graphic xmlns:a="http://schemas.openxmlformats.org/drawingml/2006/main">
                  <a:graphicData uri="http://schemas.microsoft.com/office/word/2010/wordprocessingShape">
                    <wps:wsp>
                      <wps:cNvSpPr/>
                      <wps:spPr>
                        <a:xfrm>
                          <a:off x="0" y="0"/>
                          <a:ext cx="514440" cy="222120"/>
                        </a:xfrm>
                        <a:prstGeom prst="rightArrow">
                          <a:avLst>
                            <a:gd name="adj1" fmla="val 50000"/>
                            <a:gd name="adj2" fmla="val 5004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fillcolor="#4472c4" stroked="t" o:allowincell="f" style="position:absolute;margin-left:79.5pt;margin-top:4.25pt;width:40.45pt;height:17.4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98425</wp:posOffset>
                </wp:positionV>
                <wp:extent cx="514350" cy="222250"/>
                <wp:effectExtent l="6350" t="15875" r="9525" b="16510"/>
                <wp:wrapNone/>
                <wp:docPr id="6" name="Arrow: Right 10"/>
                <a:graphic xmlns:a="http://schemas.openxmlformats.org/drawingml/2006/main">
                  <a:graphicData uri="http://schemas.microsoft.com/office/word/2010/wordprocessingShape">
                    <wps:wsp>
                      <wps:cNvSpPr/>
                      <wps:spPr>
                        <a:xfrm>
                          <a:off x="0" y="0"/>
                          <a:ext cx="514440" cy="222120"/>
                        </a:xfrm>
                        <a:prstGeom prst="rightArrow">
                          <a:avLst>
                            <a:gd name="adj1" fmla="val 50000"/>
                            <a:gd name="adj2" fmla="val 5004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Right 10" fillcolor="#4472c4" stroked="t" o:allowincell="f" style="position:absolute;margin-left:321pt;margin-top:7.75pt;width:40.45pt;height:17.4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98425</wp:posOffset>
                </wp:positionV>
                <wp:extent cx="514350" cy="222250"/>
                <wp:effectExtent l="6350" t="15875" r="9525" b="16510"/>
                <wp:wrapNone/>
                <wp:docPr id="7" name="Arrow: Right 11"/>
                <a:graphic xmlns:a="http://schemas.openxmlformats.org/drawingml/2006/main">
                  <a:graphicData uri="http://schemas.microsoft.com/office/word/2010/wordprocessingShape">
                    <wps:wsp>
                      <wps:cNvSpPr/>
                      <wps:spPr>
                        <a:xfrm>
                          <a:off x="0" y="0"/>
                          <a:ext cx="514440" cy="222120"/>
                        </a:xfrm>
                        <a:prstGeom prst="rightArrow">
                          <a:avLst>
                            <a:gd name="adj1" fmla="val 50000"/>
                            <a:gd name="adj2" fmla="val 5004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Right 11" fillcolor="#4472c4" stroked="t" o:allowincell="f" style="position:absolute;margin-left:203pt;margin-top:7.75pt;width:40.45pt;height:17.45pt;mso-wrap-style:none;v-text-anchor:middle" type="_x0000_t13">
                <v:fill o:detectmouseclick="t" type="solid" color2="#bb8d3b"/>
                <v:stroke color="#2f528f" weight="1260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40360</wp:posOffset>
                </wp:positionV>
                <wp:extent cx="514350" cy="222250"/>
                <wp:effectExtent l="6350" t="15875" r="9525" b="16510"/>
                <wp:wrapNone/>
                <wp:docPr id="8" name="Arrow: Right 9"/>
                <a:graphic xmlns:a="http://schemas.openxmlformats.org/drawingml/2006/main">
                  <a:graphicData uri="http://schemas.microsoft.com/office/word/2010/wordprocessingShape">
                    <wps:wsp>
                      <wps:cNvSpPr/>
                      <wps:spPr>
                        <a:xfrm>
                          <a:off x="0" y="0"/>
                          <a:ext cx="514440" cy="222120"/>
                        </a:xfrm>
                        <a:prstGeom prst="rightArrow">
                          <a:avLst>
                            <a:gd name="adj1" fmla="val 50000"/>
                            <a:gd name="adj2" fmla="val 5004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Right 9" fillcolor="#4472c4" stroked="t" o:allowincell="f" style="position:absolute;margin-left:20.5pt;margin-top:26.8pt;width:40.45pt;height:17.4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89560</wp:posOffset>
                </wp:positionV>
                <wp:extent cx="514350" cy="222250"/>
                <wp:effectExtent l="6350" t="15875" r="9525" b="16510"/>
                <wp:wrapNone/>
                <wp:docPr id="9" name="Arrow: Right 12"/>
                <a:graphic xmlns:a="http://schemas.openxmlformats.org/drawingml/2006/main">
                  <a:graphicData uri="http://schemas.microsoft.com/office/word/2010/wordprocessingShape">
                    <wps:wsp>
                      <wps:cNvSpPr/>
                      <wps:spPr>
                        <a:xfrm>
                          <a:off x="0" y="0"/>
                          <a:ext cx="514440" cy="222120"/>
                        </a:xfrm>
                        <a:prstGeom prst="rightArrow">
                          <a:avLst>
                            <a:gd name="adj1" fmla="val 50000"/>
                            <a:gd name="adj2" fmla="val 5004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Right 12" fillcolor="#4472c4" stroked="t" o:allowincell="f" style="position:absolute;margin-left:144pt;margin-top:22.8pt;width:40.45pt;height:17.4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89560</wp:posOffset>
                </wp:positionV>
                <wp:extent cx="514350" cy="222250"/>
                <wp:effectExtent l="6985" t="15875" r="9525" b="16510"/>
                <wp:wrapNone/>
                <wp:docPr id="10" name="Arrow: Right 13"/>
                <a:graphic xmlns:a="http://schemas.openxmlformats.org/drawingml/2006/main">
                  <a:graphicData uri="http://schemas.microsoft.com/office/word/2010/wordprocessingShape">
                    <wps:wsp>
                      <wps:cNvSpPr/>
                      <wps:spPr>
                        <a:xfrm>
                          <a:off x="0" y="0"/>
                          <a:ext cx="514440" cy="222120"/>
                        </a:xfrm>
                        <a:prstGeom prst="rightArrow">
                          <a:avLst>
                            <a:gd name="adj1" fmla="val 50000"/>
                            <a:gd name="adj2" fmla="val 5004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Right 13" fillcolor="#4472c4" stroked="t" o:allowincell="f" style="position:absolute;margin-left:279pt;margin-top:22.8pt;width:40.45pt;height:17.45pt;mso-wrap-style:none;v-text-anchor:middle" type="_x0000_t13">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43510</wp:posOffset>
                </wp:positionV>
                <wp:extent cx="939800" cy="749300"/>
                <wp:effectExtent l="0" t="0" r="0" b="0"/>
                <wp:wrapNone/>
                <wp:docPr id="11" name="Frame5"/>
                <a:graphic xmlns:a="http://schemas.openxmlformats.org/drawingml/2006/main">
                  <a:graphicData uri="http://schemas.microsoft.com/office/word/2010/wordprocessingShape">
                    <wps:wsp>
                      <wps:cNvSpPr txBox="1"/>
                      <wps:spPr>
                        <a:xfrm>
                          <a:off x="0" y="0"/>
                          <a:ext cx="939800" cy="749300"/>
                        </a:xfrm>
                        <a:prstGeom prst="rect"/>
                        <a:solidFill>
                          <a:srgbClr val="4472C4"/>
                        </a:solidFill>
                        <a:ln w="12700">
                          <a:solidFill>
                            <a:srgbClr val="2F528F"/>
                          </a:solidFill>
                        </a:ln>
                      </wps:spPr>
                      <wps:txbx>
                        <w:txbxContent>
                          <w:p>
                            <w:pPr>
                              <w:pStyle w:val="Normal"/>
                              <w:spacing w:before="0" w:after="160"/>
                              <w:jc w:val="center"/>
                              <w:rPr/>
                            </w:pPr>
                            <w:r>
                              <w:rPr/>
                              <w:t>Abstraksi data</w:t>
                            </w:r>
                          </w:p>
                        </w:txbxContent>
                      </wps:txbx>
                      <wps:bodyPr anchor="t" lIns="91440" tIns="45720" rIns="91440" bIns="45720">
                        <a:noAutofit/>
                      </wps:bodyPr>
                    </wps:wsp>
                  </a:graphicData>
                </a:graphic>
              </wp:anchor>
            </w:drawing>
          </mc:Choice>
          <mc:Fallback>
            <w:pict>
              <v:rect fillcolor="#4472C4" strokecolor="#2F528F" strokeweight="1pt" style="position:absolute;rotation:-0;width:74pt;height:59pt;mso-wrap-distance-left:9.05pt;mso-wrap-distance-right:9.05pt;mso-wrap-distance-top:0pt;mso-wrap-distance-bottom:0pt;margin-top:11.3pt;mso-position-vertical-relative:text;margin-left:63.5pt;mso-position-horizontal-relative:text">
                <v:textbox>
                  <w:txbxContent>
                    <w:p>
                      <w:pPr>
                        <w:pStyle w:val="Normal"/>
                        <w:spacing w:before="0" w:after="160"/>
                        <w:jc w:val="center"/>
                        <w:rPr/>
                      </w:pPr>
                      <w:r>
                        <w:rPr/>
                        <w:t>Abstraksi 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143510</wp:posOffset>
                </wp:positionV>
                <wp:extent cx="939800" cy="698500"/>
                <wp:effectExtent l="0" t="0" r="0" b="0"/>
                <wp:wrapNone/>
                <wp:docPr id="12" name="Frame7"/>
                <a:graphic xmlns:a="http://schemas.openxmlformats.org/drawingml/2006/main">
                  <a:graphicData uri="http://schemas.microsoft.com/office/word/2010/wordprocessingShape">
                    <wps:wsp>
                      <wps:cNvSpPr txBox="1"/>
                      <wps:spPr>
                        <a:xfrm>
                          <a:off x="0" y="0"/>
                          <a:ext cx="939800" cy="698500"/>
                        </a:xfrm>
                        <a:prstGeom prst="rect"/>
                        <a:solidFill>
                          <a:srgbClr val="4472C4"/>
                        </a:solidFill>
                        <a:ln w="12700">
                          <a:solidFill>
                            <a:srgbClr val="2F528F"/>
                          </a:solidFill>
                        </a:ln>
                      </wps:spPr>
                      <wps:txbx>
                        <w:txbxContent>
                          <w:p>
                            <w:pPr>
                              <w:pStyle w:val="Normal"/>
                              <w:spacing w:before="0" w:after="160"/>
                              <w:jc w:val="center"/>
                              <w:rPr/>
                            </w:pPr>
                            <w:r>
                              <w:rPr/>
                              <w:t xml:space="preserve">Kesimpulan </w:t>
                            </w:r>
                          </w:p>
                        </w:txbxContent>
                      </wps:txbx>
                      <wps:bodyPr anchor="t" lIns="91440" tIns="45720" rIns="91440" bIns="45720">
                        <a:noAutofit/>
                      </wps:bodyPr>
                    </wps:wsp>
                  </a:graphicData>
                </a:graphic>
              </wp:anchor>
            </w:drawing>
          </mc:Choice>
          <mc:Fallback>
            <w:pict>
              <v:rect fillcolor="#4472C4" strokecolor="#2F528F" strokeweight="1pt" style="position:absolute;rotation:-0;width:74pt;height:55pt;mso-wrap-distance-left:9.05pt;mso-wrap-distance-right:9.05pt;mso-wrap-distance-top:0pt;mso-wrap-distance-bottom:0pt;margin-top:11.3pt;mso-position-vertical-relative:text;margin-left:332.5pt;mso-position-horizontal-relative:text">
                <v:textbox>
                  <w:txbxContent>
                    <w:p>
                      <w:pPr>
                        <w:pStyle w:val="Normal"/>
                        <w:spacing w:before="0" w:after="160"/>
                        <w:jc w:val="center"/>
                        <w:rPr/>
                      </w:pPr>
                      <w:r>
                        <w:rPr/>
                        <w:t xml:space="preserve">Kesimpula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143510</wp:posOffset>
                </wp:positionV>
                <wp:extent cx="939800" cy="749300"/>
                <wp:effectExtent l="0" t="0" r="0" b="0"/>
                <wp:wrapNone/>
                <wp:docPr id="13" name="Frame6"/>
                <a:graphic xmlns:a="http://schemas.openxmlformats.org/drawingml/2006/main">
                  <a:graphicData uri="http://schemas.microsoft.com/office/word/2010/wordprocessingShape">
                    <wps:wsp>
                      <wps:cNvSpPr txBox="1"/>
                      <wps:spPr>
                        <a:xfrm>
                          <a:off x="0" y="0"/>
                          <a:ext cx="939800" cy="749300"/>
                        </a:xfrm>
                        <a:prstGeom prst="rect"/>
                        <a:solidFill>
                          <a:srgbClr val="4472C4"/>
                        </a:solidFill>
                        <a:ln w="12700">
                          <a:solidFill>
                            <a:srgbClr val="2F528F"/>
                          </a:solidFill>
                        </a:ln>
                      </wps:spPr>
                      <wps:txbx>
                        <w:txbxContent>
                          <w:p>
                            <w:pPr>
                              <w:pStyle w:val="Normal"/>
                              <w:spacing w:before="0" w:after="160"/>
                              <w:jc w:val="center"/>
                              <w:rPr/>
                            </w:pPr>
                            <w:r>
                              <w:rPr/>
                              <w:t>Interpretasi data</w:t>
                            </w:r>
                          </w:p>
                        </w:txbxContent>
                      </wps:txbx>
                      <wps:bodyPr anchor="t" lIns="91440" tIns="45720" rIns="91440" bIns="45720">
                        <a:noAutofit/>
                      </wps:bodyPr>
                    </wps:wsp>
                  </a:graphicData>
                </a:graphic>
              </wp:anchor>
            </w:drawing>
          </mc:Choice>
          <mc:Fallback>
            <w:pict>
              <v:rect fillcolor="#4472C4" strokecolor="#2F528F" strokeweight="1pt" style="position:absolute;rotation:-0;width:74pt;height:59pt;mso-wrap-distance-left:9.05pt;mso-wrap-distance-right:9.05pt;mso-wrap-distance-top:0pt;mso-wrap-distance-bottom:0pt;margin-top:11.3pt;mso-position-vertical-relative:text;margin-left:203.5pt;mso-position-horizontal-relative:text">
                <v:textbox>
                  <w:txbxContent>
                    <w:p>
                      <w:pPr>
                        <w:pStyle w:val="Normal"/>
                        <w:spacing w:before="0" w:after="160"/>
                        <w:jc w:val="center"/>
                        <w:rPr/>
                      </w:pPr>
                      <w:r>
                        <w:rPr/>
                        <w:t>Interpretasi data</w:t>
                      </w:r>
                    </w:p>
                  </w:txbxContent>
                </v:textbox>
                <w10:wrap type="none"/>
              </v:rect>
            </w:pict>
          </mc:Fallback>
        </mc:AlternateConten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tab/>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Kemajuan teknologi untuk mendukung perkembangan perekonomian telah berdampak pada adanya eksploitasi secara besar-besaran terhadap alam. Perluasan ilmu dan teknologi telah meninbulkan kekerasan budaya dalam bentuk penggususran terhadap beberapa kearifan lolal termasuk didalamnya pengetahuan rakyat pedesaan atu </w:t>
      </w:r>
      <w:r>
        <w:rPr>
          <w:rFonts w:cs="Times New Roman" w:ascii="Times New Roman" w:hAnsi="Times New Roman"/>
          <w:i/>
          <w:sz w:val="24"/>
          <w:szCs w:val="24"/>
        </w:rPr>
        <w:t>folk scince</w:t>
      </w:r>
      <w:r>
        <w:rPr>
          <w:rFonts w:cs="Times New Roman" w:ascii="Times New Roman" w:hAnsi="Times New Roman"/>
          <w:sz w:val="24"/>
          <w:szCs w:val="24"/>
        </w:rPr>
        <w:t xml:space="preserve">.  Perubahan ini berimplikasi terhadap pola pandang manusia terhadap alam, mereka menerapkan ekonomi koboi dalam mengelola lingkungan </w:t>
      </w:r>
      <w:r>
        <w:fldChar w:fldCharType="begin"/>
      </w:r>
      <w:r>
        <w:rPr>
          <w:sz w:val="24"/>
          <w:szCs w:val="24"/>
          <w:rFonts w:cs="Times New Roman" w:ascii="Times New Roman" w:hAnsi="Times New Roman"/>
          <w:lang w:val="en-US" w:eastAsia="en-US"/>
        </w:rPr>
        <w:instrText xml:space="preserve">ADDIN CSL_CITATION {"citationItems":[{"id":"ITEM-1","itemData":{"ISBN":"978-602-1586-23-5","author":[{"dropping-particle":"","family":"Atmadja","given":"Nengah Bawa","non-dropping-particle":"","parse-names":false,"suffix":""}],"edition":"1","editor":[{"dropping-particle":"","family":"-","given":"","non-dropping-particle":"","parse-names":false,"suffix":""}],"id":"ITEM-1","issued":{"date-parts":[["2014"]]},"number-of-pages":"304","publisher":"Pustaka Larasan","publisher-place":"Denpasar","title":"Saraswati dan Ganesha Sebagai Simbol Paradigma Interpretativisme dan Positivisme: Visi Integral Mewujudkan Iptek dari Pembawa Musibah Menjadi Berkah Bagi Umat Manusia","type":"book"},"uris":["http://www.mendeley.com/documents/?uuid=37a54303-a37f-47a0-8d9f-c3d08fe095b5"]}],"mendeley":{"formattedCitation":"(Atmadja, 2014)","plainTextFormattedCitation":"(Atmadja, 2014)","previouslyFormattedCitation":"(Atmadj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adj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eka bebas mengambil apapun dari alam karena alam dianggap tidak terbatas dan sarana untuk memenuhi kebutuhan manusia. Karena itulah manusia manusia lebih suka mengeksploitasi sumber daya alam daripada melestarikannya sehingga timbul kekerasan manusia tehadap alam. </w:t>
      </w:r>
      <w:r>
        <w:rPr>
          <w:rFonts w:cs="Times New Roman" w:ascii="Times New Roman" w:hAnsi="Times New Roman"/>
          <w:color w:val="000000"/>
          <w:sz w:val="24"/>
          <w:szCs w:val="24"/>
        </w:rPr>
        <w:t xml:space="preserve">Bukan pemandangan yang </w:t>
      </w:r>
      <w:r>
        <w:rPr>
          <w:rFonts w:cs="Times New Roman" w:ascii="Times New Roman" w:hAnsi="Times New Roman"/>
          <w:sz w:val="24"/>
          <w:szCs w:val="24"/>
        </w:rPr>
        <w:t xml:space="preserve">aneh bila setiap media massa menginformasikan adanya kerusakan lingkungan, pencemaran lingkungan yang menyebabkan terganggunya keseimbangan alam. Alam mulai murka, bencana silih berganti, banjir, tanah longsor, kebakaran hutan maupun yang lainnya. Kerusakan lingkungan ini disebabkan oleh berbagai faktor yang saling berkaitkelindan, sebagaimana Kahn yang disitir </w:t>
      </w:r>
      <w:r>
        <w:rPr>
          <w:rFonts w:cs="Times New Roman" w:ascii="Times New Roman" w:hAnsi="Times New Roman"/>
          <w:color w:val="000000"/>
          <w:sz w:val="24"/>
          <w:szCs w:val="24"/>
        </w:rPr>
        <w:t xml:space="preserve">oleh Mina Holilah </w:t>
      </w:r>
      <w:r>
        <w:fldChar w:fldCharType="begin"/>
      </w:r>
      <w:r>
        <w:rPr>
          <w:sz w:val="24"/>
          <w:szCs w:val="24"/>
          <w:rFonts w:cs="Times New Roman" w:ascii="Times New Roman" w:hAnsi="Times New Roman"/>
          <w:color w:val="000000"/>
          <w:lang w:val="en-US" w:eastAsia="en-US"/>
        </w:rPr>
        <w:instrText xml:space="preserve">ADDIN CSL_CITATION {"citationItems":[{"id":"ITEM-1","itemData":{"abstract":"Cara pandang antroposentris menempatkan manusia untuk mengeksploitasi alam dengan mengabaikan keberlangsungan sistem ekologi. Penanaman nilai-nilai kearifan ekologis melalui budaya lokal masyarakat Cigugur merupakan salah satu upaya pewarisan nilai luhur untuk menjaga keseimbangan sistem ekologi khususnya bagi masyarakat Kabupaten Kuningan. Kajian utama penelitian ini adalah identifikasi nilai-nilai kearifan ekologis budaya lokal masyarakat Cigugur Kuningan dan bagaimana mengimplementasikan nilai-nilai tersebut dalam pembelajaran IPS di SMP N 2 Garawangi Kelas VII A. Hasil penelitian menunjukkan bahwa masyarakat adat Cigugur memiliki nilai-nilai kearifan ekologis yang dapat digunakan sebagai sumber belajar IPS meliputi nilai pelestarian lingkungan, mitigasi bencana, dan pola konsumsi ramah lingkungan. Nilai pelestarian lingkungan terdiri dari pola pertanian, penjagaan leuweung larangan, pelestarian mata air / cainyusu, serta nilai filosofis upacara Seren Taun. Nilai mitigasi bencana dan pola konsumsi ramah lingkungan terdapat dalam petuah/larangan yang masih digunakan sebagai pedoman kehidupan sehari-hari. Implementasi nilai kearifan ekologis budaya lokal masyarakat adat Cigugur dalam pembelajaran IPS di SMP N 2 Garawangi kelas VII A menunjukkan hasil yang baik. Peserta didik memiliki antusiasme dan rasa ingin tahu mendalam terhadap budaya lokal masyarakat adat Cigugur untuk menanamkan nilai-nilai kearifan ekologis dalam kehidupan sehari-hari mereka. Penelitian ini merekomendasikan supaya dijadikan rujukan bagi pengembangan pembelajaran IPS berbasis budaya lokal di berbagai sekolah khususnya Jawa Barat","author":[{"dropping-particle":"","family":"Holilah","given":"Minah","non-dropping-particle":"","parse-names":false,"suffix":""}],"container-title":"JPIS: Jurnal Pendidikan Ilmu Sosial","id":"ITEM-1","issue":"Kearifan Ekologis Budaya Lokal Masyarakat Adat Cigugur Sebagai Sumber Belajar IPS","issued":{"date-parts":[["2015"]]},"page":"1-16","title":"Kearifan Ekologis Budaya Lokal Masyarakat Adat Cigugur Sebagai Sumber Belajar IPS","type":"article-journal","volume":"24"},"uris":["http://www.mendeley.com/documents/?uuid=a5550f05-4597-40ac-bb84-fff2657274aa"]}],"mendeley":{"formattedCitation":"(Holilah, 2015)","plainTextFormattedCitation":"(Holilah, 2015)","previouslyFormattedCitation":"(Holilah,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olilah, 201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ind w:left="56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Over the last fifty to sixty years, then, apartucularly noxious economc paradigm has unfolded like a shock wave across the face of the earth, one that has led to an exponential increase of global capital and startling achievements in science and technology, but which has also devastating effects upon ecosystems both indivually and taken as a whole … environmental degradation results from fundamental sociocultural, political, and economic inequalities”.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rganggunya keseimbangan alam dapat diatasi dengan mengendalikan nafsu manusia yang hanya mengejar kepentingan ekonomi dengan mengorbankan lingkungan alam. Manusia hendaknya dijadikan bagian dari alam dan </w:t>
      </w:r>
      <w:r>
        <w:rPr>
          <w:rFonts w:cs="Times New Roman" w:ascii="Times New Roman" w:hAnsi="Times New Roman"/>
          <w:color w:val="000000"/>
          <w:sz w:val="24"/>
          <w:szCs w:val="24"/>
        </w:rPr>
        <w:t xml:space="preserve">bukan terpisah dari alam. Manusia </w:t>
      </w:r>
      <w:r>
        <w:rPr>
          <w:rFonts w:cs="Times New Roman" w:ascii="Times New Roman" w:hAnsi="Times New Roman"/>
          <w:sz w:val="24"/>
          <w:szCs w:val="24"/>
        </w:rPr>
        <w:t>harus mampu menjadi bagian dari alam dan seakan-akan memasuki proses-proses alam itu sendiri.</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li sebagai salah satu bagian dari Bangsa Indonesia kaya akan kearifan lokal yang berkait dengan pelestarian alam, salah satunya adalah upacara tumpek kandang dan tumpek uduh. Tumpek kendang atau juga dikenal dengan tumpek uye, yang jatuh pada hari Sabtu </w:t>
      </w:r>
      <w:r>
        <w:rPr>
          <w:rFonts w:cs="Times New Roman" w:ascii="Times New Roman" w:hAnsi="Times New Roman"/>
          <w:i/>
          <w:sz w:val="24"/>
          <w:szCs w:val="24"/>
        </w:rPr>
        <w:t>Kliwon Uye</w:t>
      </w:r>
      <w:r>
        <w:rPr>
          <w:rFonts w:cs="Times New Roman" w:ascii="Times New Roman" w:hAnsi="Times New Roman"/>
          <w:sz w:val="24"/>
          <w:szCs w:val="24"/>
        </w:rPr>
        <w:t xml:space="preserve">, setiap 210 hari sekali, umat hindu akan membuat sesajen upacara kepada hewan seperti sapi, babi, itik atau binatang lainnya sebagai rasa syukur telah diberikan kelimpahan berkait dengan binatang peliharaan, yang sangat bermanfaat dalam hidup manusia. Dalam perayaan tumpek kendang ada pesan moral bahwa manusia harus memuliakan lingkungannya khususnya binatang dan selalu menjaga keselarasan, serasi seimbang dengan alam lainnya. Demikian juga dengan </w:t>
      </w:r>
      <w:r>
        <w:rPr>
          <w:rFonts w:cs="Times New Roman" w:ascii="Times New Roman" w:hAnsi="Times New Roman"/>
          <w:i/>
          <w:sz w:val="24"/>
          <w:szCs w:val="24"/>
        </w:rPr>
        <w:t>tumpek uduh</w:t>
      </w:r>
      <w:r>
        <w:rPr>
          <w:rFonts w:cs="Times New Roman" w:ascii="Times New Roman" w:hAnsi="Times New Roman"/>
          <w:sz w:val="24"/>
          <w:szCs w:val="24"/>
        </w:rPr>
        <w:t xml:space="preserve"> atau dikenal dengan </w:t>
      </w:r>
      <w:r>
        <w:rPr>
          <w:rFonts w:cs="Times New Roman" w:ascii="Times New Roman" w:hAnsi="Times New Roman"/>
          <w:i/>
          <w:sz w:val="24"/>
          <w:szCs w:val="24"/>
        </w:rPr>
        <w:t>tumpek wariga</w:t>
      </w:r>
      <w:r>
        <w:rPr>
          <w:rFonts w:cs="Times New Roman" w:ascii="Times New Roman" w:hAnsi="Times New Roman"/>
          <w:sz w:val="24"/>
          <w:szCs w:val="24"/>
        </w:rPr>
        <w:t xml:space="preserve">, yang jatuh setiap Sabtu kliwon wuku wariga, setiap 210 hari sekali. Upacara ini sering dikaitkan dengan persembahyangan untuk tumbuh-tumbuhan. Tujuannya adalah memohon kepada Tuhan yang Maha Esa agar tanamam berbuah dan berbunga lebat untuk kelangsungan hidup manusia.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Bali dalam menjalani hidup sangat bergantung pada tumbuhan dan hewan, dalam ritual upacara memerlukan berbagai jenis pohon dan hewan sebagai sarananya. Bukti bukti arkeologis menunjukan bahwa manusia sangat memerlukan tumbuhan, relief di berbagai candi selalu menghadirkan tumbuhan dimana manusia tinggal. Bahkan dalam kitab suci sering ditemukan pohon yang disucikan dan binatang yang disucikan. </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Tuntutan untuk adanya keselarasan, keserasian dan keseimbangan antara manusia dengan alam bukanlah barang baru bagi masyarakat Bali. Ajaran Tri Hita Karana menuntut adanya keselarasan, keserasian dan keseimbangan hubungan antara manusia dengan Tuhannya, manusia dengan alam dan manusia dengan manusia. Tri Hita Karana yang merupakan unsur tri tunggal yang diaplikasikan dalam sebuah wadah buatan, dimana manusia tidak hanya merupakan isi melainkan juga unsur di dalam wadah tersebut yang harus mampu bertindak secara harmonis. Bencana bagi semua mahluk yang ada di muka bumi apabila keseimbangan antara ketiga komponen itu terganggu atau apabila terjadi kesenjang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nusia harus mampu membina hubungan yang harmonis serta menganut paradigm holistik yang berequalibrium, seperti tercermin pada aneka kearifan lokal.</w:t>
      </w:r>
    </w:p>
    <w:p>
      <w:pPr>
        <w:pStyle w:val="Normal"/>
        <w:spacing w:lineRule="auto" w:line="360" w:before="0" w:after="160"/>
        <w:ind w:firstLine="720"/>
        <w:contextualSpacing/>
        <w:jc w:val="both"/>
        <w:rPr/>
      </w:pPr>
      <w:r>
        <w:rPr>
          <w:rFonts w:cs="Times New Roman" w:ascii="Times New Roman" w:hAnsi="Times New Roman"/>
          <w:sz w:val="24"/>
          <w:szCs w:val="24"/>
        </w:rPr>
        <w:t xml:space="preserve">Leluhur masyarakat Bali telah memiliki cara yang sangat ampuh untuk mewariskan nilai-nilai keselarasan, keserasian dan keseimbangan antara Tuhan, manusia dan alam tersebut untuk generasi penerusnya walaupun arus perubahan yang disebabkan oleh globalisasi terus menerjang peradaban masyarakat Bali. Tumpek sebagai salah satu upacara keagamaan yang dijalankan oleh masyarakat Bali penuh dengan nilai-nilai kearifan lokal yang bersumber pada ajaran agama. Secara harfiah, kata tumpek berarti dekat atau hari suci, sebagai hari peringatan turun mendekatnya kekuatan Tuhan yang Maha esa. </w:t>
      </w:r>
    </w:p>
    <w:p>
      <w:pPr>
        <w:pStyle w:val="Normal"/>
        <w:spacing w:lineRule="auto" w:line="360" w:before="0" w:after="160"/>
        <w:ind w:firstLine="720"/>
        <w:contextualSpacing/>
        <w:jc w:val="both"/>
        <w:rPr/>
      </w:pPr>
      <w:r>
        <w:rPr>
          <w:rFonts w:cs="Times New Roman" w:ascii="Times New Roman" w:hAnsi="Times New Roman"/>
          <w:sz w:val="24"/>
          <w:szCs w:val="24"/>
        </w:rPr>
        <w:t xml:space="preserve">Masyarakat Bali meyakini bahwa tuhan bersifat </w:t>
      </w:r>
      <w:r>
        <w:rPr>
          <w:rFonts w:cs="Times New Roman" w:ascii="Times New Roman" w:hAnsi="Times New Roman"/>
          <w:i/>
          <w:iCs/>
          <w:sz w:val="24"/>
          <w:szCs w:val="24"/>
        </w:rPr>
        <w:t>wyapi wiyapaka</w:t>
      </w:r>
      <w:r>
        <w:rPr>
          <w:rFonts w:cs="Times New Roman" w:ascii="Times New Roman" w:hAnsi="Times New Roman"/>
          <w:sz w:val="24"/>
          <w:szCs w:val="24"/>
        </w:rPr>
        <w:t xml:space="preserve">, ada dimana-mana. Kitab </w:t>
      </w:r>
      <w:r>
        <w:rPr>
          <w:rFonts w:cs="Times New Roman" w:ascii="Times New Roman" w:hAnsi="Times New Roman"/>
          <w:i/>
          <w:iCs/>
          <w:sz w:val="24"/>
          <w:szCs w:val="24"/>
        </w:rPr>
        <w:t>Sveta Svatara</w:t>
      </w:r>
      <w:r>
        <w:rPr>
          <w:rFonts w:cs="Times New Roman" w:ascii="Times New Roman" w:hAnsi="Times New Roman"/>
          <w:sz w:val="24"/>
          <w:szCs w:val="24"/>
        </w:rPr>
        <w:t xml:space="preserve"> Upanisad 11.17 menuliskan:</w:t>
      </w:r>
    </w:p>
    <w:p>
      <w:pPr>
        <w:pStyle w:val="Normal"/>
        <w:spacing w:lineRule="auto" w:line="240" w:before="0" w:after="16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Yo devo gnah yo psu</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Yo visam bhuvana ma visesa</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Yo osadhisu yo vanasvatisu</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Jasmai devayo namo nama”</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jemahannya :</w:t>
      </w:r>
    </w:p>
    <w:p>
      <w:pPr>
        <w:pStyle w:val="Normal"/>
        <w:spacing w:lineRule="auto" w:line="360"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Sujud bakti kepada Tuhan yang berada pada api, yang berada di air, yang meresapi seluruh alam semesta yang ada dalam tumbuh-tumbuhan, yang ada dalam pohon-pohon kayu</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5575/rjsalb.v2i1.1934","ISSN":"2528-7230","abstract":"Environment is a place close to the existence of human life, but the environment also has significance for humans. With the physical environment man can use it to meet his material needs, with the human biological environment to meet his physical needs, and with his social environment man can meet his spiritual needs. This research has found that Tumpek Wariga as the local wisdom of the Balinese Hindu community is not an offering for plants, but a ceremony made, presented to the Lord. This means the ceremony is to express God's gratitude. The implementation of the ceremony Tumpek Wariga provides education to all Hindus of the importance of conservation, especially the preservation of plants.","author":[{"dropping-particle":"","family":"Sudarsana","given":"I Ketut","non-dropping-particle":"","parse-names":false,"suffix":""}],"container-title":"Religious: Jurnal Studi Agama-Agama dan Lintas Budaya","id":"ITEM-1","issue":"1","issued":{"date-parts":[["2017"]]},"page":"4","title":"Konsep Pelestarian Lingkungan Dalam Upacara Tumpek Wariga Sebagai Media Pendidikan Bagi Masyarakat Hindu Bali","type":"article-journal","volume":"2"},"uris":["http://www.mendeley.com/documents/?uuid=a6eded80-e9ed-4404-a3fd-53117e6755a3"]}],"mendeley":{"formattedCitation":"(I. K. Sudarsana, 2017)","manualFormatting":"(I. K. Sudarsana, 2017: 4)","plainTextFormattedCitation":"(I. K. Sudarsana, 2017)","previouslyFormattedCitation":"(I. K. Sudarsana,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 K. Sudarsana, 2017: 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Bali yang mayoritas memeluk agama Hindu pandangannya terhadap alam lingkungan sangat diwarnai oleh ajaran Hindu. Kearifan masyarakat Bali dalam mengelola dan memelihara lingkungan lebih mengacu pada ekosentrisme. Pandangan ekosentrisme melihat dunia lebih luas dibandingkan dengan antroposentrisme, manusia lebih tinggi disbanding dengan organisme lain </w:t>
      </w:r>
      <w:r>
        <w:fldChar w:fldCharType="begin"/>
      </w:r>
      <w:r>
        <w:rPr>
          <w:sz w:val="24"/>
          <w:szCs w:val="24"/>
          <w:rFonts w:cs="Times New Roman" w:ascii="Times New Roman" w:hAnsi="Times New Roman"/>
          <w:color w:val="000000"/>
          <w:lang w:val="en-US" w:eastAsia="en-US"/>
        </w:rPr>
        <w:instrText xml:space="preserve">ADDIN CSL_CITATION {"citationItems":[{"id":"ITEM-1","itemData":{"DOI":"10.21111/ejoc.v5i1.3998","ISSN":"2503-1880","abstract":"Bali telah berkembang demikian pesat dalam beberapa puluh tahun terakhir. Sektor pariwisata memainkan peranan yang besar dalam mengakselerasi pertumbuhan tersebut. Seiring dengan pesatnya perkembangan tersebut Bali kini tengah “dihantui” oleh berbagai masalah, salah satunya berkaitan dengan lingkungan. Di sisi lain Bali sebenarnya memiliki kekayaan potensi kearifan lokal mengenai etika lingkungan yang mengajarkan bagaimana seharusnya manusia hidup berdampingan dan menjaga kelestarian alamnya. Sayangnya, saat ini nilai-nilai kearifan lokal tersebut menghadapi tantangan terhadap eksistensinya. Merujuk pada kondisi tersebut mengomunikasikan kembali nilai-nilai kearifan lokal menjadi sebuah hal yang sangat penting untuk memberikan pengetahuan mengenai cara hidup berdampingan dengan alam. Melalui pendekatan kualitatif dengan metode tinjauan pustaka penulis mengeksplorasi kembali potensi kekayaan intelektual dalam kearifan lokal masyarakat Hindu Bali yang dapat digunakan untuk menghadapi masalah lingkungan yang terjadi di Bali. Berdasarkan kajian yang dilakukan dalam kearifan lokal Bali terefleksi sudut pandang ekosentrisme yang kuat dalam memandang lingkungan. Etika ini tidak hanya menghargai aspek manusiawi, tetapi juga aspek non-manusiawi (tumbuhan, hewan, dan lingkungan supernatural). Manusia dipandang sebagai satu untai jaring yang saling terkait dengan sistem alam. Melalui konsep Tri Hita Karana, kehidupan manusia disatukan dan diidentifikasi dengan alam. Lingkungan yang lestari mencerminkan manusia yang hidup di dalamnya harmonis, begitu pula sebaliknya. Berbagai ritualpun dihadirkan dalam usaha untuk menimbulkan keadaan yang harmonis dan seimbang antara kehidupan manusia dan alam. Nilai-nilai tersebut perlu dikomunikasikan kembali kepadan masyarakat dengan mempertimbangan perubahan landskap komunikasi masyarakat ke arah media digital","author":[{"dropping-particle":"","family":"Gorda","given":"AA. Ngr. Eddy Supriyadinata","non-dropping-particle":"","parse-names":false,"suffix":""},{"dropping-particle":"","family":"Anggria Wardani","given":"Devi Kalfika","non-dropping-particle":"","parse-names":false,"suffix":""}],"container-title":"ETTISAL : Journal of Communication","id":"ITEM-1","issue":"1","issued":{"date-parts":[["2020"]]},"title":"Refleksi Nilai Kearifan Lokal Masyarakat Hindu Bali Dalam Pengelolaan Lingkungan","type":"article-journal","volume":"5"},"uris":["http://www.mendeley.com/documents/?uuid=6cfa64cf-dc2e-413e-b03f-a85118f27b45"]}],"mendeley":{"formattedCitation":"(Gorda &amp; Anggria Wardani, 2020)","plainTextFormattedCitation":"(Gorda &amp; Anggria Wardani, 2020)","previouslyFormattedCitation":"(Gorda &amp; Anggria Wardan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orda &amp; Anggria Wardan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Le</w:t>
      </w:r>
      <w:r>
        <w:rPr>
          <w:rFonts w:cs="Times New Roman" w:ascii="Times New Roman" w:hAnsi="Times New Roman"/>
          <w:sz w:val="24"/>
          <w:szCs w:val="24"/>
        </w:rPr>
        <w:t>bih lanjut Supriyadinata Gorda mengutip Yajur Veda sloka LX.I dan VIII sebagaimana diterjamahkan oleh Griffith sebagai berikut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Isa vasyam idam sarvam yat kim ca Jagatam jagat tena tyakva. Bhunjitha maggrdah kasya svid dhanam”</w:t>
      </w:r>
      <w:r>
        <w:rPr>
          <w:rFonts w:cs="Times New Roman" w:ascii="Times New Roman" w:hAnsi="Times New Roman"/>
          <w:sz w:val="24"/>
          <w:szCs w:val="24"/>
        </w:rPr>
        <w:t xml:space="preserve">. Artinya: “Segala yang sungguh-sungguh ada, yang bergerak, yang memiliki kehidupan di alam semesta ini, diliputi oleh Tuhan Yang Maha esa. Pandanglah dunia yang serba benda ini dengan perasaan tanpa keterikatan dan janganlah menginginkan kekayaan siapapun.  </w:t>
      </w:r>
      <w:r>
        <w:rPr>
          <w:rFonts w:cs="Times New Roman" w:ascii="Times New Roman" w:hAnsi="Times New Roman"/>
          <w:i/>
          <w:iCs/>
          <w:sz w:val="24"/>
          <w:szCs w:val="24"/>
        </w:rPr>
        <w:t>“Ma-apo himsir, ma-osadhir himsih…”</w:t>
      </w:r>
      <w:r>
        <w:rPr>
          <w:rFonts w:cs="Times New Roman" w:ascii="Times New Roman" w:hAnsi="Times New Roman"/>
          <w:sz w:val="24"/>
          <w:szCs w:val="24"/>
        </w:rPr>
        <w:t xml:space="preserve"> “janganlah mencemari air dan janganlah menyakiti atau menebang pohon-pohon itu. Penjelasan yang hamper sama juga terdapat dalam Atharvaveda VIII yang mengajarkan “</w:t>
      </w:r>
      <w:r>
        <w:rPr>
          <w:rFonts w:cs="Times New Roman" w:ascii="Times New Roman" w:hAnsi="Times New Roman"/>
          <w:i/>
          <w:iCs/>
          <w:sz w:val="24"/>
          <w:szCs w:val="24"/>
        </w:rPr>
        <w:t>Virudho vaisvadevir ugrah purusajivanih</w:t>
      </w:r>
      <w:r>
        <w:rPr>
          <w:rFonts w:cs="Times New Roman" w:ascii="Times New Roman" w:hAnsi="Times New Roman"/>
          <w:sz w:val="24"/>
          <w:szCs w:val="24"/>
        </w:rPr>
        <w:t>” (Tanaman memiliki sifat para dewa. Mereka adalah para juru selamat kemanusiaan</w:t>
      </w:r>
      <w:r>
        <w:rPr>
          <w:rFonts w:cs="Times New Roman" w:ascii="Times New Roman" w:hAnsi="Times New Roman"/>
          <w:color w:val="00B0F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21111/ejoc.v5i1.3998","ISSN":"2503-1880","abstract":"Bali telah berkembang demikian pesat dalam beberapa puluh tahun terakhir. Sektor pariwisata memainkan peranan yang besar dalam mengakselerasi pertumbuhan tersebut. Seiring dengan pesatnya perkembangan tersebut Bali kini tengah “dihantui” oleh berbagai masalah, salah satunya berkaitan dengan lingkungan. Di sisi lain Bali sebenarnya memiliki kekayaan potensi kearifan lokal mengenai etika lingkungan yang mengajarkan bagaimana seharusnya manusia hidup berdampingan dan menjaga kelestarian alamnya. Sayangnya, saat ini nilai-nilai kearifan lokal tersebut menghadapi tantangan terhadap eksistensinya. Merujuk pada kondisi tersebut mengomunikasikan kembali nilai-nilai kearifan lokal menjadi sebuah hal yang sangat penting untuk memberikan pengetahuan mengenai cara hidup berdampingan dengan alam. Melalui pendekatan kualitatif dengan metode tinjauan pustaka penulis mengeksplorasi kembali potensi kekayaan intelektual dalam kearifan lokal masyarakat Hindu Bali yang dapat digunakan untuk menghadapi masalah lingkungan yang terjadi di Bali. Berdasarkan kajian yang dilakukan dalam kearifan lokal Bali terefleksi sudut pandang ekosentrisme yang kuat dalam memandang lingkungan. Etika ini tidak hanya menghargai aspek manusiawi, tetapi juga aspek non-manusiawi (tumbuhan, hewan, dan lingkungan supernatural). Manusia dipandang sebagai satu untai jaring yang saling terkait dengan sistem alam. Melalui konsep Tri Hita Karana, kehidupan manusia disatukan dan diidentifikasi dengan alam. Lingkungan yang lestari mencerminkan manusia yang hidup di dalamnya harmonis, begitu pula sebaliknya. Berbagai ritualpun dihadirkan dalam usaha untuk menimbulkan keadaan yang harmonis dan seimbang antara kehidupan manusia dan alam. Nilai-nilai tersebut perlu dikomunikasikan kembali kepadan masyarakat dengan mempertimbangan perubahan landskap komunikasi masyarakat ke arah media digital","author":[{"dropping-particle":"","family":"Gorda","given":"AA. Ngr. Eddy Supriyadinata","non-dropping-particle":"","parse-names":false,"suffix":""},{"dropping-particle":"","family":"Anggria Wardani","given":"Devi Kalfika","non-dropping-particle":"","parse-names":false,"suffix":""}],"container-title":"ETTISAL : Journal of Communication","id":"ITEM-1","issue":"1","issued":{"date-parts":[["2020"]]},"title":"Refleksi Nilai Kearifan Lokal Masyarakat Hindu Bali Dalam Pengelolaan Lingkungan","type":"article-journal","volume":"5"},"uris":["http://www.mendeley.com/documents/?uuid=6cfa64cf-dc2e-413e-b03f-a85118f27b45"]}],"mendeley":{"formattedCitation":"(Gorda &amp; Anggria Wardani, 2020)","plainTextFormattedCitation":"(Gorda &amp; Anggria Wardani, 2020)","previouslyFormattedCitation":"(Gorda &amp; Anggria Wardan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orda &amp; Anggria Wardan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Selanjutnya dalam Weda Smrti VII.14 mengungkap</w:t>
      </w:r>
      <w:r>
        <w:rPr>
          <w:rFonts w:cs="Times New Roman" w:ascii="Times New Roman" w:hAnsi="Times New Roman"/>
          <w:sz w:val="24"/>
          <w:szCs w:val="24"/>
        </w:rPr>
        <w:t xml:space="preserve">kan bahwa Tuhan telah mencipatakan alam semesta, bhuana Agung dan bhuwana alit. Tuhan juga telah menurunkan Rta dan dharma. Rta adalah hukum Tuhan yang menuntuk manusia untuk selalu menjaga harmoni dengan alam dan dharma adalah hukum Tuhan yang menuntun manusia untuk bisa hidup sebagai mahluk individu maupun mahluk sosial </w:t>
      </w:r>
      <w:r>
        <w:rPr>
          <w:rFonts w:cs="Times New Roman" w:ascii="Times New Roman" w:hAnsi="Times New Roman"/>
          <w:color w:val="000000"/>
          <w:sz w:val="24"/>
          <w:szCs w:val="24"/>
        </w:rPr>
        <w:t xml:space="preserve">(Wiana, 2018 : 161). Bhagawadgita V.25 menjamin bahwa siapa saja yang menjaga kelestarian alam maka ia akan </w:t>
      </w:r>
      <w:r>
        <w:rPr>
          <w:rFonts w:cs="Times New Roman" w:ascii="Times New Roman" w:hAnsi="Times New Roman"/>
          <w:sz w:val="24"/>
          <w:szCs w:val="24"/>
        </w:rPr>
        <w:t xml:space="preserve">mencapai sorga.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sumber ajaran agama Hindu tersebut masyarakat meyakini bahwa bukan saja manusia sebagai ciptaan Tuhan tetapi juga alam beserta seluruh isinya. Karena alam beserta isinya adalah ciptaan Tuhan maka semua isi alam juga memiliki sifat-sifat dewa. Interaksi manusia dengan alam, manusia dengan manusia menjadi bermakna teologis. Melestarikan alam dapat diartikan sebagai pemujaan terhadap tuhan Yang Maha Esa. Sudah menjadi kewajiban masyarakat untuk selalu menjaga alam agar selalu dalam kondisi selaras, serasi dan seimbang. Alam bukan untuk diekploitasi tanpa batas tetapi hendaknya dijadikan sebagai saudara seperti memperlakukan manusia.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arifan lokal Bali Bali guna menjamin terwujudnya hubungan yang harmonis, selaras, serasi seimbang dengan alam adalah dengan melakukan ritual keagamaan. Melalui ritual, etika ekosentrisme menampakkan wujudnya. Ritual menjadi kunci keseimbangan alam. Ritual tersebut adalah tumpek wariga, pemujaan kehadapan Dewa Sangkara sebagai penguasa tumbuhan dan pepohonan dengan doa agar tumbuhan dan pohon diberikan buah yang melimpah, Tumpek Uye, ritual kepada semua binatang ternak agar diberikan kesehatan dan hasil yang banyak, wana kerti ritual untuk pelestarian hutan, danu kertih, upacara untuk menjaga kelestarian sumber mata air, jagat kerti upacara untuk menjaga keseimbangan alam, nyepi merupakan ritual untuk menyucikan bhuwana agung dan bhuwana alit, serta ritual </w:t>
      </w:r>
      <w:r>
        <w:rPr>
          <w:rFonts w:cs="Times New Roman" w:ascii="Times New Roman" w:hAnsi="Times New Roman"/>
          <w:i/>
          <w:sz w:val="24"/>
          <w:szCs w:val="24"/>
        </w:rPr>
        <w:t>nangluk merana</w:t>
      </w:r>
      <w:r>
        <w:rPr>
          <w:rFonts w:cs="Times New Roman" w:ascii="Times New Roman" w:hAnsi="Times New Roman"/>
          <w:sz w:val="24"/>
          <w:szCs w:val="24"/>
        </w:rPr>
        <w:t xml:space="preserve"> yang berisi doa agar semua wabah penyakit di sawah hilang dan hasil panen yang melimpah.  </w:t>
      </w:r>
    </w:p>
    <w:p>
      <w:pPr>
        <w:pStyle w:val="Normal"/>
        <w:spacing w:lineRule="auto" w:line="360" w:before="0" w:after="16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Tumpek Kandang</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enurut Udayana (2008) tumpek </w:t>
      </w:r>
      <w:r>
        <w:rPr>
          <w:rFonts w:cs="Times New Roman" w:ascii="Times New Roman" w:hAnsi="Times New Roman"/>
          <w:sz w:val="24"/>
          <w:szCs w:val="24"/>
        </w:rPr>
        <w:t xml:space="preserve">kendang merupakan suatu perayaan ritual yang ditujukan kepada semua binatang. Pada upacara ini dihaturkan sejumlah sesaji kehadapan Tuhan yang Maha Esa sebagai pencipta binatang sebagai sumber hidup dan teman hidup manusia. </w:t>
      </w:r>
      <w:r>
        <w:rPr>
          <w:rFonts w:cs="Times New Roman" w:ascii="Times New Roman" w:hAnsi="Times New Roman"/>
          <w:color w:val="000000"/>
          <w:sz w:val="24"/>
          <w:szCs w:val="24"/>
        </w:rPr>
        <w:t xml:space="preserve">Selanjutnua Nitis (2008) mendifinisikan </w:t>
      </w:r>
      <w:r>
        <w:rPr>
          <w:rFonts w:cs="Times New Roman" w:ascii="Times New Roman" w:hAnsi="Times New Roman"/>
          <w:sz w:val="24"/>
          <w:szCs w:val="24"/>
        </w:rPr>
        <w:t xml:space="preserve">tumpek kandang sebagai ritual yang dilakukan oleh peternak untuk Betara Pasupati dengan doa agar ternak yang dipelihara dapat tumbuh dan berkembang dengan baik, tidak kena penyakit dan bermanfaat bagi hidup manusia. </w:t>
      </w:r>
    </w:p>
    <w:p>
      <w:pPr>
        <w:pStyle w:val="Normal"/>
        <w:spacing w:lineRule="auto" w:line="360" w:before="24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Menjadikan binatang layaknya sebagai manusia oleh masyarakat Bali didasari oleh kesadaran bahwa manusia dalam menjalankan kehidupannya sangat memerlukan binatang. Dalam agama Hindu juga ditemukan beberapa binatang yang dijadikan kendaraan (</w:t>
      </w:r>
      <w:r>
        <w:rPr>
          <w:rFonts w:cs="Times New Roman" w:ascii="Times New Roman" w:hAnsi="Times New Roman"/>
          <w:i/>
          <w:iCs/>
          <w:sz w:val="24"/>
          <w:szCs w:val="24"/>
        </w:rPr>
        <w:t>vahana</w:t>
      </w:r>
      <w:r>
        <w:rPr>
          <w:rFonts w:cs="Times New Roman" w:ascii="Times New Roman" w:hAnsi="Times New Roman"/>
          <w:sz w:val="24"/>
          <w:szCs w:val="24"/>
        </w:rPr>
        <w:t xml:space="preserve">) para dewa seperti Wisnu yang mengendarai burung garuda, Brahma dengan burung angsanya, Durga dengan singanya, Yama dengan kerbaunya, Surya dengan kereta yang ditarik oleh tujuh ekor kuda. Berbagai ritual keagamaan masyarakat Bali juga tidak lepas dari binatang seperti upacara </w:t>
      </w:r>
      <w:r>
        <w:rPr>
          <w:rFonts w:cs="Times New Roman" w:ascii="Times New Roman" w:hAnsi="Times New Roman"/>
          <w:i/>
          <w:iCs/>
          <w:sz w:val="24"/>
          <w:szCs w:val="24"/>
        </w:rPr>
        <w:t>ngerorasin</w:t>
      </w:r>
      <w:r>
        <w:rPr>
          <w:rFonts w:cs="Times New Roman" w:ascii="Times New Roman" w:hAnsi="Times New Roman"/>
          <w:sz w:val="24"/>
          <w:szCs w:val="24"/>
        </w:rPr>
        <w:t xml:space="preserve"> (setelah upacara ngaben) digunakan sapi gading sebagai simbol kendaraan bagi roh </w:t>
      </w:r>
      <w:r>
        <w:fldChar w:fldCharType="begin"/>
      </w:r>
      <w:r>
        <w:rPr>
          <w:sz w:val="24"/>
          <w:szCs w:val="24"/>
          <w:rFonts w:cs="Times New Roman" w:ascii="Times New Roman" w:hAnsi="Times New Roman"/>
          <w:lang w:val="en-US" w:eastAsia="en-US"/>
        </w:rPr>
        <w:instrText xml:space="preserve">ADDIN CSL_CITATION {"citationItems":[{"id":"ITEM-1","itemData":{"DOI":"10.25078","abstract":"The process of using the Ivory Cow facility at the Ngerorasin ceremony began with the Abumi Suddha ceremony, Nanceb Gedung, Negtegang rice, Nyamuh, Matur Piuning, Ngangget Don Bingin, Ngajum Sekah, Ngunya / mapinton. The main ceremony is mapurwa, where the daksina purwa is the name of upuk or the direction of the Sanskrit language in the wind, purwa means east, daksina means south. Mapurwa daksina is a series of ceremonies or mamukur surrounding the plot or payadnyan (place of mamukur ceremony) whose rotation starts from east to right according to clockwise rotation. During the daksina mapurwa ceremony, Ivory Cow was used. After finishing the mapurwa daksina procession, it was continued with the last event, which was to present a liwet and food (tarpana serving), that meant to equip the deceased in the form of food and mamutru meant to give directions to the deva realm. Carrying out the Ngerorasin ceremony contained many philosophical values namely; Sradha value consisting of (Widhi Sradha, Atma Sradha, Karmaphala Sradha, Punarbhawa Sradha, Moksa Sradha), tattwa value.","author":[{"dropping-particle":"","family":"Kardika","given":"I Nyoman","non-dropping-particle":"","parse-names":false,"suffix":""}],"container-title":"Sphatika: Jurnal Teologi","id":"ITEM-1","issue":"Sapi Gading Pada Upacara Ngerorasin (Kajian Filosofis Hindu)","issued":{"date-parts":[["2019"]]},"title":"SAPI GADING PADA UPACARA NGERORASIN (KAJIAN FILOSOFIS HINDU)","type":"article-journal","volume":"10"},"uris":["http://www.mendeley.com/documents/?uuid=fff88570-fd01-4b89-9ab7-202e395274bd"]}],"mendeley":{"formattedCitation":"(Kardika, 2019)","plainTextFormattedCitation":"(Kardika, 2019)","previouslyFormattedCitation":"(Kardik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dik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ih berkaitan dengan </w:t>
      </w:r>
      <w:r>
        <w:rPr>
          <w:rFonts w:cs="Times New Roman" w:ascii="Times New Roman" w:hAnsi="Times New Roman"/>
          <w:i/>
          <w:iCs/>
          <w:sz w:val="24"/>
          <w:szCs w:val="24"/>
        </w:rPr>
        <w:t xml:space="preserve">ngaben </w:t>
      </w:r>
      <w:r>
        <w:rPr>
          <w:rFonts w:cs="Times New Roman" w:ascii="Times New Roman" w:hAnsi="Times New Roman"/>
          <w:sz w:val="24"/>
          <w:szCs w:val="24"/>
        </w:rPr>
        <w:t xml:space="preserve">juga sering digunakan burung cendrawasih, burung perkutut dan ayam. Burung cendrawasih (manuk dewata) sebagai simbol petunjuk jalan menuju sorga, burung perkutut sebagi simbol pelepasan roh dan ayam sebagi simbol pelepasan </w:t>
      </w:r>
      <w:r>
        <w:rPr>
          <w:rFonts w:cs="Times New Roman" w:ascii="Times New Roman" w:hAnsi="Times New Roman"/>
          <w:i/>
          <w:iCs/>
          <w:sz w:val="24"/>
          <w:szCs w:val="24"/>
        </w:rPr>
        <w:t>panca maha buta</w:t>
      </w:r>
      <w:r>
        <w:rPr>
          <w:rFonts w:cs="Times New Roman" w:ascii="Times New Roman" w:hAnsi="Times New Roman"/>
          <w:sz w:val="24"/>
          <w:szCs w:val="24"/>
        </w:rPr>
        <w:t xml:space="preserve"> untuk kemBali asalnya masing-mas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arsana","given":"Ida Bagus Putu","non-dropping-particle":"","parse-names":false,"suffix":""}],"container-title":"Dharma Caruban : Ajaran Agama Hindu (Dharma Paebatan)","edition":"Ed. 2","editor":[{"dropping-particle":"","family":"Sukanta","given":"Ida bagus","non-dropping-particle":"","parse-names":false,"suffix":""}],"id":"ITEM-1","issued":{"date-parts":[["2001"]]},"number-of-pages":"108","publisher-place":"Denpasar bali","title":"Dharma Caruban : Ajaran Agama Hindu (Dharma Paebatan)","type":"book"},"uris":["http://www.mendeley.com/documents/?uuid=86e25210-3f83-4a5f-858a-04e16e4c74a1"]}],"mendeley":{"formattedCitation":"(I. B. P. Sudarsana, 2001)","plainTextFormattedCitation":"(I. B. P. Sudarsana, 2001)","previouslyFormattedCitation":"(I. B. P. Sudarsana,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 B. P. Sudarsan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ritual bhuta yadnya upakara mecaru juga memerlukan </w:t>
      </w:r>
      <w:r>
        <w:rPr>
          <w:rFonts w:cs="Times New Roman" w:ascii="Times New Roman" w:hAnsi="Times New Roman"/>
          <w:i/>
          <w:iCs/>
          <w:sz w:val="24"/>
          <w:szCs w:val="24"/>
        </w:rPr>
        <w:t>wewalungan</w:t>
      </w:r>
      <w:r>
        <w:rPr>
          <w:rFonts w:cs="Times New Roman" w:ascii="Times New Roman" w:hAnsi="Times New Roman"/>
          <w:sz w:val="24"/>
          <w:szCs w:val="24"/>
        </w:rPr>
        <w:t xml:space="preserve"> (hewan) seperti ayam, itik, angsa, babi, sapi, anjing yang pada dasarnya upacara </w:t>
      </w:r>
      <w:r>
        <w:rPr>
          <w:rFonts w:cs="Times New Roman" w:ascii="Times New Roman" w:hAnsi="Times New Roman"/>
          <w:i/>
          <w:iCs/>
          <w:sz w:val="24"/>
          <w:szCs w:val="24"/>
        </w:rPr>
        <w:t>butha yadnya</w:t>
      </w:r>
      <w:r>
        <w:rPr>
          <w:rFonts w:cs="Times New Roman" w:ascii="Times New Roman" w:hAnsi="Times New Roman"/>
          <w:sz w:val="24"/>
          <w:szCs w:val="24"/>
        </w:rPr>
        <w:t xml:space="preserve"> itu adalah untuk menjaga keseimbangan antara makrokosmos dan mikrokosmos </w:t>
      </w:r>
      <w:r>
        <w:fldChar w:fldCharType="begin"/>
      </w:r>
      <w:r>
        <w:rPr>
          <w:sz w:val="24"/>
          <w:szCs w:val="24"/>
          <w:rFonts w:cs="Times New Roman" w:ascii="Times New Roman" w:hAnsi="Times New Roman"/>
          <w:lang w:val="en-US" w:eastAsia="en-US"/>
        </w:rPr>
        <w:instrText xml:space="preserve">ADDIN CSL_CITATION {"citationItems":[{"id":"ITEM-1","itemData":{"abstract":"Umat Hindu, khususnya yang ada di Bali dalam melaksanakan upacara agama atau yadnya selalu menggunakan upakara. Sarana dalam upacara keagamaan atau yadnya itulah upakara atau banten atau sesaji. Pelaksanaan yadnya (Panca yadnya) semuanya menggunakan upakara. Dari sekian banyak upakara yang digunakan salah satunya adalah hewan. Penggunaan hewan sebagai upakara oleh umat Hindu tentu ada landasan filosofinya. Namun dalah makalah ini tidak mengulas dari sisi filosofi, melainkan lebih kepada ragam atau jenis hewan yang biasa digunakan oleh Umat Hindu dalam melaksanakan yadnya. Seperti diketahui Bhuta yadnya merupakan salah satu yadnya yang diyakini oleh umat Hindu sebagai jalan untuk menjaga keharmonisan alam atau bumi. Yadnya ini berfungsi dan bermakna bahwa melalui yadnya tersebut semua unsur alam semesta akan terjaga keharmonisannya. Salah satu unsur penting dalam Bhuta yadnya khususnya upakara caru, adalah adanya unsur binatang atau hewan (wewalungan). Namun demikian, dalam Pitra yadnya juga menggunakan hewan antara lain burung cendrawasih (Manuk dewata), perkutut dan ayam. Pada saat menaiki wadah, seserong memegang burung cendrawasih sebagai simbul penunjuk jalan menuju sorga. Sedangkan burung perkutut dan ayam dilepas sesaat sebelum layon diturunkan dari wadah setelah sampai di setra. Hal ini bermakna sebagi simbul pelepasan roh (burung perkutut) dan panca maha bhuta (ayam) untuk menuju sumbernya masing-masing (Sudarsana, 2000).","author":[{"dropping-particle":"","family":"Budiasa","given":"Komang Budaarsa dan Ketut Mangku","non-dropping-particle":"","parse-names":false,"suffix":""}],"id":"ITEM-1","issued":{"date-parts":[["2013"]]},"number":"ID3_19581204198503100211081408838","number-of-pages":"1-16","publisher-place":"Denpasar","title":"JENIS HEWAN UPAKARA DAN UPAYA PELESTARIANNYA","type":"report"},"uris":["http://www.mendeley.com/documents/?uuid=96731b2f-0e45-4848-bf31-03c00ca420c7"]}],"mendeley":{"formattedCitation":"(Budiasa, 2013)","plainTextFormattedCitation":"(Budiasa, 2013)","previouslyFormattedCitation":"(Budias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as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erinci berbagai jenis hewan yang sering dijadikan hewan upakara yang dikelompokan dalam dua kelompok besar yakni hewan bertulang belakang (vertabrata) dan yang tidak bertulang belakang (avertabrata). Vertabrata terdiri dari mamalia, burung, reftil, ampibi dan ikan. Hewan avertabrata yang sering digunakan adalah hewan berbuku-buku (atrhopda) seperti udang dan kepiting. Pengelompokan ini didasarkan pada jumlah kaki dan habitat hidupnya yakni hewan </w:t>
      </w:r>
      <w:r>
        <w:rPr>
          <w:rFonts w:cs="Times New Roman" w:ascii="Times New Roman" w:hAnsi="Times New Roman"/>
          <w:i/>
          <w:iCs/>
          <w:sz w:val="24"/>
          <w:szCs w:val="24"/>
        </w:rPr>
        <w:t xml:space="preserve">suku pat </w:t>
      </w:r>
      <w:r>
        <w:rPr>
          <w:rFonts w:cs="Times New Roman" w:ascii="Times New Roman" w:hAnsi="Times New Roman"/>
          <w:sz w:val="24"/>
          <w:szCs w:val="24"/>
        </w:rPr>
        <w:t xml:space="preserve">(berkaki empat), </w:t>
      </w:r>
      <w:r>
        <w:rPr>
          <w:rFonts w:cs="Times New Roman" w:ascii="Times New Roman" w:hAnsi="Times New Roman"/>
          <w:i/>
          <w:iCs/>
          <w:sz w:val="24"/>
          <w:szCs w:val="24"/>
        </w:rPr>
        <w:t>soroh kedis</w:t>
      </w:r>
      <w:r>
        <w:rPr>
          <w:rFonts w:cs="Times New Roman" w:ascii="Times New Roman" w:hAnsi="Times New Roman"/>
          <w:sz w:val="24"/>
          <w:szCs w:val="24"/>
        </w:rPr>
        <w:t xml:space="preserve"> (burung, ungags), </w:t>
      </w:r>
      <w:r>
        <w:rPr>
          <w:rFonts w:cs="Times New Roman" w:ascii="Times New Roman" w:hAnsi="Times New Roman"/>
          <w:i/>
          <w:iCs/>
          <w:sz w:val="24"/>
          <w:szCs w:val="24"/>
        </w:rPr>
        <w:t>isin alas</w:t>
      </w:r>
      <w:r>
        <w:rPr>
          <w:rFonts w:cs="Times New Roman" w:ascii="Times New Roman" w:hAnsi="Times New Roman"/>
          <w:sz w:val="24"/>
          <w:szCs w:val="24"/>
        </w:rPr>
        <w:t xml:space="preserve">, </w:t>
      </w:r>
      <w:r>
        <w:rPr>
          <w:rFonts w:cs="Times New Roman" w:ascii="Times New Roman" w:hAnsi="Times New Roman"/>
          <w:i/>
          <w:iCs/>
          <w:sz w:val="24"/>
          <w:szCs w:val="24"/>
        </w:rPr>
        <w:t>isin tukad</w:t>
      </w:r>
      <w:r>
        <w:rPr>
          <w:rFonts w:cs="Times New Roman" w:ascii="Times New Roman" w:hAnsi="Times New Roman"/>
          <w:sz w:val="24"/>
          <w:szCs w:val="24"/>
        </w:rPr>
        <w:t xml:space="preserve">, </w:t>
      </w:r>
      <w:r>
        <w:rPr>
          <w:rFonts w:cs="Times New Roman" w:ascii="Times New Roman" w:hAnsi="Times New Roman"/>
          <w:i/>
          <w:iCs/>
          <w:sz w:val="24"/>
          <w:szCs w:val="24"/>
        </w:rPr>
        <w:t>isin carik</w:t>
      </w:r>
      <w:r>
        <w:rPr>
          <w:rFonts w:cs="Times New Roman" w:ascii="Times New Roman" w:hAnsi="Times New Roman"/>
          <w:sz w:val="24"/>
          <w:szCs w:val="24"/>
        </w:rPr>
        <w:t xml:space="preserve">, </w:t>
      </w:r>
      <w:r>
        <w:rPr>
          <w:rFonts w:cs="Times New Roman" w:ascii="Times New Roman" w:hAnsi="Times New Roman"/>
          <w:i/>
          <w:iCs/>
          <w:sz w:val="24"/>
          <w:szCs w:val="24"/>
        </w:rPr>
        <w:t>isin pasih</w:t>
      </w:r>
      <w:r>
        <w:rPr>
          <w:rFonts w:cs="Times New Roman" w:ascii="Times New Roman" w:hAnsi="Times New Roman"/>
          <w:sz w:val="24"/>
          <w:szCs w:val="24"/>
        </w:rPr>
        <w:t xml:space="preserve"> dan </w:t>
      </w:r>
      <w:r>
        <w:rPr>
          <w:rFonts w:cs="Times New Roman" w:ascii="Times New Roman" w:hAnsi="Times New Roman"/>
          <w:i/>
          <w:iCs/>
          <w:sz w:val="24"/>
          <w:szCs w:val="24"/>
        </w:rPr>
        <w:t>gumatat-gumitit</w:t>
      </w:r>
      <w:r>
        <w:rPr>
          <w:rFonts w:cs="Times New Roman" w:ascii="Times New Roman" w:hAnsi="Times New Roman"/>
          <w:sz w:val="24"/>
          <w:szCs w:val="24"/>
        </w:rPr>
        <w:t>.</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tang bukan saja sebagai sarana yadnya, anggota masyarakat sering menjadikan binatang sebagai teman hidup seperti anjing dan kucing, menjadikan binatang sebagai penghibur seperti memelihara burung, ayam hias, dan juga menjadikan binatang untuk membantu dalam pekerjaan seperti sapi, kerbau, sebagai sarana transportasi seperti kuda dan yang lainnya. Dalam perjalanan sejarah hidup manusia, binatang juga menjadi sumber makanan bukan saja dalam bentuk dagingnya tetapi juga bisa berupa susu seperti susu sapi, susu kerbau, susu kambing bahkan yang sangat dipercaya kasiatnya adalah susu kuda.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erkembangan sejarah peradaban manusia telah menunjukan adanya peran binatang dalam kehidupan sosialnya. Masyarakat modern juga tak bisa lepas dari hewan. Kedekatan manusia dengan hewan peliharaan (</w:t>
      </w:r>
      <w:r>
        <w:rPr>
          <w:rFonts w:cs="Times New Roman" w:ascii="Times New Roman" w:hAnsi="Times New Roman"/>
          <w:i/>
          <w:iCs/>
          <w:sz w:val="24"/>
          <w:szCs w:val="24"/>
        </w:rPr>
        <w:t>Pet Attachment</w:t>
      </w:r>
      <w:r>
        <w:rPr>
          <w:rFonts w:cs="Times New Roman" w:ascii="Times New Roman" w:hAnsi="Times New Roman"/>
          <w:sz w:val="24"/>
          <w:szCs w:val="24"/>
        </w:rPr>
        <w:t xml:space="preserve">) terjadi karena hewan adalah objek </w:t>
      </w:r>
      <w:r>
        <w:rPr>
          <w:rFonts w:cs="Times New Roman" w:ascii="Times New Roman" w:hAnsi="Times New Roman"/>
          <w:i/>
          <w:iCs/>
          <w:sz w:val="24"/>
          <w:szCs w:val="24"/>
        </w:rPr>
        <w:t>attachment</w:t>
      </w:r>
      <w:r>
        <w:rPr>
          <w:rFonts w:cs="Times New Roman" w:ascii="Times New Roman" w:hAnsi="Times New Roman"/>
          <w:sz w:val="24"/>
          <w:szCs w:val="24"/>
        </w:rPr>
        <w:t xml:space="preserve"> yang natural, selalu ada saat dibutuhkan, lincah dan penyayang. Bagi </w:t>
      </w:r>
      <w:r>
        <w:fldChar w:fldCharType="begin"/>
      </w:r>
      <w:r>
        <w:rPr>
          <w:sz w:val="24"/>
          <w:szCs w:val="24"/>
          <w:rFonts w:cs="Times New Roman" w:ascii="Times New Roman" w:hAnsi="Times New Roman"/>
          <w:lang w:val="en-US" w:eastAsia="en-US"/>
        </w:rPr>
        <w:instrText xml:space="preserve">ADDIN CSL_CITATION {"citationItems":[{"id":"ITEM-1","itemData":{"DOI":"10.24912/stupa.v2i1.6745","author":[{"dropping-particle":"","family":"Christanto","given":"Benedikta Jennifer","non-dropping-particle":"","parse-names":false,"suffix":""},{"dropping-particle":"","family":"Liauw","given":"Franky","non-dropping-particle":"","parse-names":false,"suffix":""}],"id":"ITEM-1","issue":"1","issued":{"date-parts":[["2020"]]},"page":"21-36","title":"RUMAH KEBERSAMAAN ANTARA HEWAN DAN MANUSIA Manusia sebagai Masyarakat Individualis sebut sebagai kota . suatu permukiman yang relatif besar , padat , dan permanen , terdiri dari kelompok individu- Tujuan dari proyek ini adalah :  Menghadirkan program ars","type":"article-journal","volume":"2"},"uris":["http://www.mendeley.com/documents/?uuid=2c2964d0-74fb-479f-a407-5b0d508d4914"]}],"mendeley":{"formattedCitation":"(Christanto &amp; Liauw, 2020)","plainTextFormattedCitation":"(Christanto &amp; Liauw, 2020)","previouslyFormattedCitation":"(Christanto &amp; Liauw,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ristanto &amp; Liauw,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70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bungan timbal-Balik yang terjadi oleh pemilik dan hewan peliharaan adalah hubungan yang saling melindungi dan mengasihi serta memberikan dukungan yang positif secara emosional. Hubungan antara hewan peliharaan dan pemiliknya merupakan suatu pola hubungan yang unik dan sederhana. Hubungan manusia dengan hewan peliharaannya dikategorikan sebagai stabilitas, konsistensi, kelembutan, kehangatan, kesetiaan, otentitas dan tidak ada penghakiman dan kompetisi”</w:t>
      </w:r>
    </w:p>
    <w:p>
      <w:pPr>
        <w:pStyle w:val="Normal"/>
        <w:tabs>
          <w:tab w:val="clear" w:pos="720"/>
          <w:tab w:val="left" w:pos="1701" w:leader="none"/>
        </w:tabs>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Ada berbagai manfaat ketika seseorang memelihara hewan diantaranya untuk kesehatan dengan mengajak binatang kesayangan jalan-jalan setiap pagi atau sore, mengurangi stress dan bersosialisasi dengan sesame penggemar hewan. Kondisi seperti ini tersurat dengan baik dalam Kakawin Nitisastra 1.10 yang menganalogikan hubungan manusia dengan hewan sebagai “</w:t>
      </w:r>
      <w:r>
        <w:rPr>
          <w:rFonts w:cs="Times New Roman" w:ascii="Times New Roman" w:hAnsi="Times New Roman"/>
          <w:i/>
          <w:iCs/>
          <w:sz w:val="24"/>
          <w:szCs w:val="24"/>
        </w:rPr>
        <w:t>Singha raksakaning halas, halas ingkangrakseng hari niytace, Singha mwang wana tan patut pada wirodhangdoh tikang kecari, rug bradtang wana denikang jana tinor wreksanya cirnapadang, Singhanghot ri jurangnikang tegal ayan sampun dinon durbala</w:t>
      </w:r>
      <w:r>
        <w:rPr>
          <w:rFonts w:cs="Times New Roman" w:ascii="Times New Roman" w:hAnsi="Times New Roman"/>
          <w:sz w:val="24"/>
          <w:szCs w:val="24"/>
        </w:rPr>
        <w:t>” (Singa adalah penjaga hutan, akan tetapi juga selalu dijaga oleh hutan. Jika singa dengan hutan berselisih mereka marah, lalu sing aitu meninggalkan hutan. Maka hutannya dirusak-binasakan orang, pohon-pohonnya ditebang sampai menjadi terang. Singa yang lari bersembunyi di dalam jurang, ditengah-tengah lading diserbu dan dibinasakan orang.</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Melihat berbagai keuntungan yang diperoleh masyarakat Bali terhadap keberadaan hewan maka tidaklah berlebihan bila dikatakan hari cinta puspa dan satwa nasional (HCPSN) yang diperingati setiap tanggal 5 Nopember, sudah menjadi kearifan lokal masyarakat Bali sejak lama. Setiap Sabtu Kliwon Uye masyarakat Bali melakukan upacara selametan (</w:t>
      </w:r>
      <w:r>
        <w:rPr>
          <w:rFonts w:cs="Times New Roman" w:ascii="Times New Roman" w:hAnsi="Times New Roman"/>
          <w:i/>
          <w:iCs/>
          <w:sz w:val="24"/>
          <w:szCs w:val="24"/>
        </w:rPr>
        <w:t>otonan</w:t>
      </w:r>
      <w:r>
        <w:rPr>
          <w:rFonts w:cs="Times New Roman" w:ascii="Times New Roman" w:hAnsi="Times New Roman"/>
          <w:sz w:val="24"/>
          <w:szCs w:val="24"/>
        </w:rPr>
        <w:t xml:space="preserve">) untuk semua binatang terutama binatang peliharaan. Pada upacara tumpek kandang ini masyarakat Bali memuja Sang Hyang Siwa Pasupati, Tuhan sebagai raja semua mahluk hidup, Siwa sebagai </w:t>
      </w:r>
      <w:r>
        <w:rPr>
          <w:rFonts w:cs="Times New Roman" w:ascii="Times New Roman" w:hAnsi="Times New Roman"/>
          <w:i/>
          <w:iCs/>
          <w:sz w:val="24"/>
          <w:szCs w:val="24"/>
        </w:rPr>
        <w:t>Rare Angon</w:t>
      </w:r>
      <w:r>
        <w:rPr>
          <w:rFonts w:cs="Times New Roman" w:ascii="Times New Roman" w:hAnsi="Times New Roman"/>
          <w:sz w:val="24"/>
          <w:szCs w:val="24"/>
        </w:rPr>
        <w:t>, pengembala mahluk. Dalam upaca ini sarana utama yang digunakan adalah banten baik bersekala kecil (</w:t>
      </w:r>
      <w:r>
        <w:rPr>
          <w:rFonts w:cs="Times New Roman" w:ascii="Times New Roman" w:hAnsi="Times New Roman"/>
          <w:i/>
          <w:iCs/>
          <w:sz w:val="24"/>
          <w:szCs w:val="24"/>
        </w:rPr>
        <w:t>nista</w:t>
      </w:r>
      <w:r>
        <w:rPr>
          <w:rFonts w:cs="Times New Roman" w:ascii="Times New Roman" w:hAnsi="Times New Roman"/>
          <w:sz w:val="24"/>
          <w:szCs w:val="24"/>
        </w:rPr>
        <w:t>), sedang (</w:t>
      </w:r>
      <w:r>
        <w:rPr>
          <w:rFonts w:cs="Times New Roman" w:ascii="Times New Roman" w:hAnsi="Times New Roman"/>
          <w:i/>
          <w:iCs/>
          <w:sz w:val="24"/>
          <w:szCs w:val="24"/>
        </w:rPr>
        <w:t>madya</w:t>
      </w:r>
      <w:r>
        <w:rPr>
          <w:rFonts w:cs="Times New Roman" w:ascii="Times New Roman" w:hAnsi="Times New Roman"/>
          <w:sz w:val="24"/>
          <w:szCs w:val="24"/>
        </w:rPr>
        <w:t xml:space="preserve">) atau yang agung (utama) yang disertai dengan doa semoga Bahagia </w:t>
      </w:r>
      <w:r>
        <w:rPr>
          <w:rFonts w:cs="Times New Roman" w:ascii="Times New Roman" w:hAnsi="Times New Roman"/>
          <w:i/>
          <w:sz w:val="24"/>
          <w:szCs w:val="24"/>
        </w:rPr>
        <w:t>Sang Rare Angon</w:t>
      </w:r>
      <w:r>
        <w:rPr>
          <w:rFonts w:cs="Times New Roman" w:ascii="Times New Roman" w:hAnsi="Times New Roman"/>
          <w:sz w:val="24"/>
          <w:szCs w:val="24"/>
        </w:rPr>
        <w:t xml:space="preserve"> dengan persembahan ini (</w:t>
      </w:r>
      <w:r>
        <w:rPr>
          <w:rFonts w:cs="Times New Roman" w:ascii="Times New Roman" w:hAnsi="Times New Roman"/>
          <w:i/>
          <w:iCs/>
          <w:sz w:val="24"/>
          <w:szCs w:val="24"/>
        </w:rPr>
        <w:t>banten</w:t>
      </w:r>
      <w:r>
        <w:rPr>
          <w:rFonts w:cs="Times New Roman" w:ascii="Times New Roman" w:hAnsi="Times New Roman"/>
          <w:sz w:val="24"/>
          <w:szCs w:val="24"/>
        </w:rPr>
        <w:t>) semoga memberikan anugrah dan keselamatan dan panjang umur.</w:t>
      </w:r>
    </w:p>
    <w:p>
      <w:pPr>
        <w:pStyle w:val="Normal"/>
        <w:spacing w:lineRule="auto" w:line="360" w:before="0" w:after="16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mpek Uduh</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usia tidak bisa hidup tanpa tumbuhan. Manusia purba sebelum mengenal budi daya tanaman menggantungkan hidupnya dari tumbuhan yang disediakan oleh alam.  Demikain juga dengan manusia modern, dengan mengandalkan ilmu pengetahuan dan teknologi terus berupaya mengembangkan metode budi daya tanaman untuk meningkatkan kualitas hidup manusia. Masyarakat Bali, bukan saja menggunakan tumbuhan sebagai sumber makanan tetapi juga menggunakan tumbuhan sebagai sarana ritual agama. Masyarakat yang mayoritas beragama Hindu dengan filosofi meberlakukan tanaman seperti memperlakukan diri sendiri, diimplementasikan melalui upacara </w:t>
      </w:r>
      <w:r>
        <w:rPr>
          <w:rFonts w:cs="Times New Roman" w:ascii="Times New Roman" w:hAnsi="Times New Roman"/>
          <w:i/>
          <w:iCs/>
          <w:color w:val="000000"/>
          <w:sz w:val="24"/>
          <w:szCs w:val="24"/>
        </w:rPr>
        <w:t>tumpek uduh</w:t>
      </w:r>
      <w:r>
        <w:rPr>
          <w:rFonts w:cs="Times New Roman" w:ascii="Times New Roman" w:hAnsi="Times New Roman"/>
          <w:color w:val="000000"/>
          <w:sz w:val="24"/>
          <w:szCs w:val="24"/>
        </w:rPr>
        <w:t xml:space="preserve"> atau </w:t>
      </w:r>
      <w:r>
        <w:rPr>
          <w:rFonts w:cs="Times New Roman" w:ascii="Times New Roman" w:hAnsi="Times New Roman"/>
          <w:i/>
          <w:iCs/>
          <w:color w:val="000000"/>
          <w:sz w:val="24"/>
          <w:szCs w:val="24"/>
        </w:rPr>
        <w:t>tumpek wariga</w:t>
      </w:r>
      <w:r>
        <w:rPr>
          <w:rFonts w:cs="Times New Roman" w:ascii="Times New Roman" w:hAnsi="Times New Roman"/>
          <w:color w:val="000000"/>
          <w:sz w:val="24"/>
          <w:szCs w:val="24"/>
        </w:rPr>
        <w:t>.</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yang dilakukan oleh </w:t>
      </w:r>
      <w:r>
        <w:fldChar w:fldCharType="begin"/>
      </w:r>
      <w:r>
        <w:rPr>
          <w:sz w:val="24"/>
          <w:szCs w:val="24"/>
          <w:rFonts w:cs="Times New Roman" w:ascii="Times New Roman" w:hAnsi="Times New Roman"/>
          <w:color w:val="000000"/>
          <w:lang w:val="en-US" w:eastAsia="en-US"/>
        </w:rPr>
        <w:instrText xml:space="preserve">ADDIN CSL_CITATION {"citationItems":[{"id":"ITEM-1","itemData":{"DOI":"10.31932/jpbio.v5i1.642","abstract":"Pulau Bali dikenal sebagai pulau seribu pura dengan mayoritas penduduk beragama Hindu menggunakan tumbuhan dalam kegiatan ritual keagamaan Hindu-Bali. Penelitian ini bertujuan untuk mengetahui macam-macam tumbuhan ritual keagamaan Hindu-Bali. Penelitian ini terkait etnobotani yang dilaksanakan pada bulan April tahun 2018 pada tiga lokasi yaitu kebun raya Bali, taman wisata alam Danau Buyan, dan Pura Ulun Danu Beratan, Kabupaten Tabanan dan Buleleng, Bali. Data dikumpulkan melalui teknik wawancara, observasi, dan studi pustaka. Narasumber ditentukan dengan teknik purposive sampling dan simple random sampling. Analisis data dilakukan melalui deskriptif kualitatif. Hasil penelitian ditemukan terdapat 101 spesies tumbuhan yang digunakan dalam ritual keagamaan Hindu-Bali. Bagian umbi 11 spesies, bagian batang 10 spesies, bagian biji 5 spesies, bagian daun 29 spesies, bagian bunga 17 spesies, bagian buah 9 spesies, dan bagian kulit batang 20 spesies. Mayarakat Hindu-Bali mempercayai bahwa suatu warna melambangkan dewa, yaitu kuning melambangkan Mahadewa, hitam melambangkan Dewa Wisnu, putih melambangkan Dewa Shiwa, dan merah melambangkan dewa Brahma.Kata kunci: Etnobotani, Hindu-Bali, tumbuhan ritual Etnobotani: hindu-bali religious ritual plant. Bali Island is known as the Thousand Pura Island with a Hindu population used in Hindu-Balinese religious ritual activities. The study of botany relating to the culture of society is called Ethnobotany. Types of Hindu-Balinese religious rituals. The study was conducted in April 2018 at three locations in the Bali Botanic Garden, Danau Buyan Nature Park, and Ulun Danu Beratan Temple, Tabanan and Buleleng regency, Bali Province. Data collected through interview techniques, observation, and literature study. The informants were determined by purposive sampling and simple random sampling techniques. Data analysis was performed through descriptive qualitative. The results found 101 species of plants used in Hindu-Balinese religious rituals. Tuber parts 11 species, 10 stem species, 20 bark species, 29 leaf species, 17 flower species, 9 fruit species, and 5 species seeds. Hindu-Balinese people believe that one of the colors symbolizes deity, namely yellow symbolizes Mahadeva, black symbolizes Lord Vishnu, white symbolizes Lord Shiva, and red symbolizes the Brahma.Keywords: Ethnobotany, Hindu Bali, ritual plants","author":[{"dropping-particle":"","family":"Ristanto","given":"Rizhal Hendi","non-dropping-particle":"","parse-names":false,"suffix":""},{"dropping-particle":"","family":"Suryanda","given":"Ade","non-dropping-particle":"","parse-names":false,"suffix":""},{"dropping-particle":"","family":"Rismayati","given":"Ade Imas","non-dropping-particle":"","parse-names":false,"suffix":""},{"dropping-particle":"","family":"Rimadana","given":"Aty","non-dropping-particle":"","parse-names":false,"suffix":""},{"dropping-particle":"","family":"Datau","given":"Rahmirini","non-dropping-particle":"","parse-names":false,"suffix":""}],"container-title":"JPBIO (Jurnal Pendidikan Biologi)","id":"ITEM-1","issue":"1","issued":{"date-parts":[["2020"]]},"page":"96-105","title":"Etnobotani: tumbuhan ritual keagamaan hindu-bali","type":"article-journal","volume":"5"},"uris":["http://www.mendeley.com/documents/?uuid=2cfee047-015c-4949-9720-1cc1a7405cc0"]}],"mendeley":{"formattedCitation":"(Ristanto et al., 2020)","plainTextFormattedCitation":"(Ristanto et al., 2020)","previouslyFormattedCitation":"(Ristanto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stanto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emukan bahwa ada banyak ragam tumbuhan yang digunakan sebagai sarana upakara dan memiliki makna masing-masing. </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erdapat 101 spesies tumbuhan yang digunakan dalam ritual keagamaan Hindu-Bali. Bagian umbi 11 spesies, bagian batang 10 spesies, bagian biji 5 spesies, bagian daun 29 spesies, bagian bunga 17 spesies, bagian buah 9 spesies, dan bagian kulit batang 20 spesies. Mayarakat Hindu-Bali mempercayai bahwa suatu warna melambangkan dewa, yaitu kuning melambangkan Mahadewa, hitam melambangkan Dewa Wisnu, putih melambangkan Dewa Shiwa, dan merah melambangkan dewa Brahma”.</w:t>
      </w:r>
    </w:p>
    <w:p>
      <w:pPr>
        <w:pStyle w:val="Normal"/>
        <w:autoSpaceDE w:val="false"/>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Sementara itu </w:t>
      </w:r>
      <w:r>
        <w:fldChar w:fldCharType="begin"/>
      </w:r>
      <w:r>
        <w:rPr>
          <w:sz w:val="24"/>
          <w:szCs w:val="24"/>
          <w:rFonts w:cs="Times New Roman" w:ascii="Times New Roman" w:hAnsi="Times New Roman"/>
          <w:color w:val="000000"/>
          <w:lang w:val="en-US" w:eastAsia="en-US"/>
        </w:rPr>
        <w:instrText xml:space="preserve">ADDIN CSL_CITATION {"citationItems":[{"id":"ITEM-1","itemData":{"ISBN":"978-623-5609-64-5","author":[{"dropping-particle":"","family":"Subagia","given":"Inyoman dkk","non-dropping-particle":"","parse-names":false,"suffix":""}],"edition":"1","editor":[{"dropping-particle":"","family":"Arya Laba Manuaba","given":"Ida bagus","non-dropping-particle":"","parse-names":false,"suffix":""}],"id":"ITEM-1","issued":{"date-parts":[["2021"]]},"number-of-pages":"214","publisher":"Nilacakra","publisher-place":"Denpasar","title":"Tanaman Upakara","type":"book"},"uris":["http://www.mendeley.com/documents/?uuid=f78f0377-7046-4a42-9631-9fd9b34ed447"]}],"mendeley":{"formattedCitation":"(Subagia, 2021)","plainTextFormattedCitation":"(Subagia, 2021)","previouslyFormattedCitation":"(Subagia,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bagia,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lam buku yang berjudul Tanaman Upakara yang merupakan hasil pengabdian masyarakat menemukan ada 127 jenis tanaman upakara beserta fungsinya. Fungsi religious tumbuh-tumbuhan ditegaskan dalam Bhagawadgita X sloka 26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Patram phuspam phalam toyam</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Yome bhaktya prayachchati</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d asham bhaktyupahritam</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snami prayatat manah”</w:t>
      </w:r>
    </w:p>
    <w:p>
      <w:pPr>
        <w:pStyle w:val="Normal"/>
        <w:autoSpaceDE w:val="false"/>
        <w:spacing w:lineRule="auto" w:line="360" w:before="0" w:after="0"/>
        <w:ind w:firstLine="706"/>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360" w:before="0" w:after="0"/>
        <w:ind w:firstLine="7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tinya :</w:t>
      </w:r>
    </w:p>
    <w:p>
      <w:pPr>
        <w:pStyle w:val="Normal"/>
        <w:autoSpaceDE w:val="false"/>
        <w:spacing w:lineRule="auto" w:line="360" w:before="0" w:after="0"/>
        <w:ind w:firstLine="7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apa yang sujud kepadaku dengan persembahan setangkai daun sekuntum bunga sebiji buah buahan atau seteguk air. Aku terima sebagai bakti persembahan dari orang yang berhati suci </w:t>
      </w:r>
      <w:r>
        <w:fldChar w:fldCharType="begin"/>
      </w:r>
      <w:r>
        <w:rPr>
          <w:sz w:val="24"/>
          <w:szCs w:val="24"/>
          <w:rFonts w:cs="Times New Roman" w:ascii="Times New Roman" w:hAnsi="Times New Roman"/>
          <w:color w:val="000000"/>
          <w:lang w:val="en-US" w:eastAsia="en-US"/>
        </w:rPr>
        <w:instrText xml:space="preserve">ADDIN CSL_CITATION {"citationItems":[{"id":"ITEM-1","itemData":{"ISBN":"979-686-694-3","author":[{"dropping-particle":"","family":"S.Pendit","given":"Nyoman","non-dropping-particle":"","parse-names":false,"suffix":""}],"id":"ITEM-1","issued":{"date-parts":[["2002"]]},"number-of-pages":"368","publisher":"PT Gramedia Pustaka Utama","publisher-place":"Jakarta","title":"Bhagavadgita","type":"book"},"uris":["http://www.mendeley.com/documents/?uuid=fb12fa29-931c-43f6-be66-b6a808e54ee7"]}],"mendeley":{"formattedCitation":"(S.Pendit, 2002)","plainTextFormattedCitation":"(S.Pendit, 2002)","previouslyFormattedCitation":"(S.Pendit, 200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Pendit,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anyaknya tanaman yang bisa dijadikan alat upakara tidak lepas dari keyakinan masyarakat Bali bahwa tumbuhan merupakan ciptaan Tuhan yang paling pertama, sejalan dengan posisi tumbuhan yang berada pada bagian bawah dari rantai makanan. Keyakinan itu diperkuat dengan adanya ungkapan saat pelaksanaan upacara Tumpek Uduh “</w:t>
      </w:r>
    </w:p>
    <w:p>
      <w:pPr>
        <w:pStyle w:val="Normal"/>
        <w:spacing w:lineRule="auto" w:line="360"/>
        <w:ind w:left="709" w:firstLine="11"/>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Kaki kaki dadong kija? I Dadong jumah, tiyang mapengarah buin selae dina jani galungan apang mabuah nged....nged...... nged” </w:t>
      </w:r>
      <w:r>
        <w:rPr>
          <w:rFonts w:cs="Times New Roman" w:ascii="Times New Roman" w:hAnsi="Times New Roman"/>
          <w:color w:val="000000"/>
          <w:sz w:val="24"/>
          <w:szCs w:val="24"/>
        </w:rPr>
        <w:t xml:space="preserve">( Kakek-kakek, nenek dimana ?.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rtiny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nek ada di rumah, saya akan menyampaikan lagi dua puluh lima hari dari hari sekarang (hari raya) galungan agar berbuah yang lebat…lebat”.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erdasarkan dialog tersebut bisa dikatakan bahwa yang ada pertama kali di muka bumi ini adalah tumbuhan disbanding manusia, sehingga dianalogikan dengan kata kakek, yang dituakan.</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bstract":"Local wisdom is the values that will be strongly attached to society because of this value through a long travel time, as long as the existence of that society. Local wisdom is a way of life for the people. Trust and respect for the meaning of local wisdom is a seriousness. One of them tumpek uduh / pengatag, as the media is also a reminder that people can understand that character education should be given early on. Seeing the culture of society that is very respectful of local wisdom values, then this local wisdom is a facility and a bridge both to realize the value of character education in learners and the wider community. Synchronization between local wisdom and character education values is required. So that the quality of character education is good with the media of local wisdom","author":[{"dropping-particle":"","family":"Payuyasa","given":"I Nyoman","non-dropping-particle":"","parse-names":false,"suffix":""}],"container-title":"JURNAL PENJAMINAN MUTU","id":"ITEM-1","issue":"TUMPEK UDUH, KEARIFAN LOKAL BALI UNTUK MENINGKATKAN MUTU PENDIDIKAN KARAKTER","issued":{"date-parts":[["2017"]]},"page":"206-214","title":"TUMPEK UDUH, KEARIFAN LOKAL BALI UNTUK MENINGKATKAN MUTU PENDIDIKAN KARAKTER","type":"article-journal","volume":"3"},"uris":["http://www.mendeley.com/documents/?uuid=10700fe6-08d9-4c5e-b551-e9398237b2a3"]}],"mendeley":{"formattedCitation":"(Payuyasa, 2017)","manualFormatting":"(Payuyasa, 2017: 209)","plainTextFormattedCitation":"(Payuyasa, 2017)","previouslyFormattedCitation":"(Payuyasa,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yuyasa, 2017: 2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juga mengungkapkan, dalam pelaksanaan upaca tumpek uduh di daerah Karangasem, Bali ada permintaan seorang ayah kepada anaknya agar anaknya naik ke punggung ayahnya untuk bersama-sama melakukan upacara tumpek Wariga. Prilaku ini menyiratkan rasa terima kasih kepada pepohonan yang telah memberi hidup dengan harapan agar anaknya memahami makna upacara tumpek wariga ini. “</w:t>
      </w:r>
      <w:r>
        <w:rPr>
          <w:rFonts w:cs="Times New Roman" w:ascii="Times New Roman" w:hAnsi="Times New Roman"/>
          <w:i/>
          <w:iCs/>
          <w:color w:val="000000"/>
          <w:sz w:val="24"/>
          <w:szCs w:val="24"/>
        </w:rPr>
        <w:t>Naiklah ke punggung Ayah, nak dan katakan pada pohon pisang ini untuk tumbuh subur agar kelak dapat memberimu buah-buah bergizi juga pemikiran yang sehat</w:t>
      </w:r>
      <w:r>
        <w:rPr>
          <w:rFonts w:cs="Times New Roman" w:ascii="Times New Roman" w:hAnsi="Times New Roman"/>
          <w:color w:val="000000"/>
          <w:sz w:val="24"/>
          <w:szCs w:val="24"/>
        </w:rPr>
        <w:t xml:space="preserve">”. </w:t>
      </w:r>
    </w:p>
    <w:p>
      <w:pPr>
        <w:pStyle w:val="Normal"/>
        <w:spacing w:lineRule="auto" w:line="360" w:before="0" w:after="160"/>
        <w:contextualSpacing/>
        <w:jc w:val="both"/>
        <w:rPr/>
      </w:pPr>
      <w:r>
        <w:rPr>
          <w:rFonts w:cs="Times New Roman" w:ascii="Times New Roman" w:hAnsi="Times New Roman"/>
          <w:color w:val="000000"/>
          <w:sz w:val="24"/>
          <w:szCs w:val="24"/>
        </w:rPr>
        <w:tab/>
        <w:t xml:space="preserve">Tumpek uduh atau yang sering disebut dengan tumpek wariga, tumpek bubuh, tumpek pengatag yang yang jatuh setiap hari sabtu kliwon uku Wariga, setiap 210 hari, dua puluh lima hari sebelum hari raya Galungan, masyarakat Bali yang beragama Hindu mempersembahkan sesajen berupa bubur sumsum yang terbuat dari tepung beras disiram dengan gula merah cair, merupakan ucap syukur kepada Tuhan yang Maha Esa dalam manifestasi sebagai dewa Sangkara, dewa kesuburan untuk tumbuh-tumbuhan. Melakukan upacara tumpek uduh merupakan cerminan agar manusia menyadari tumbuhan adalah ciptaan Tuhan dan manusia wajib bersyukur atas keberadaan tumbuhan yang memberikan hidup. Upacara saat Tumpek Wariga bukan berarti masyarakat Bali memuja pohon, tumbuh-tumbuhan melainkan menyembah Tuhan yang bersemayam dalam tumbuh-tumbuhan, ciptaan tuhan dan dilindungi oleh Tuhan. </w:t>
      </w:r>
      <w:r>
        <w:rPr>
          <w:rFonts w:cs="Times New Roman" w:ascii="Times New Roman" w:hAnsi="Times New Roman"/>
          <w:i/>
          <w:iCs/>
          <w:color w:val="000000"/>
          <w:sz w:val="24"/>
          <w:szCs w:val="24"/>
        </w:rPr>
        <w:t>Vanaspati</w:t>
      </w:r>
      <w:r>
        <w:rPr>
          <w:rFonts w:cs="Times New Roman" w:ascii="Times New Roman" w:hAnsi="Times New Roman"/>
          <w:color w:val="000000"/>
          <w:sz w:val="24"/>
          <w:szCs w:val="24"/>
        </w:rPr>
        <w:t xml:space="preserve"> atau di Bali dikenal dengan </w:t>
      </w:r>
      <w:r>
        <w:rPr>
          <w:rFonts w:cs="Times New Roman" w:ascii="Times New Roman" w:hAnsi="Times New Roman"/>
          <w:i/>
          <w:iCs/>
          <w:color w:val="000000"/>
          <w:sz w:val="24"/>
          <w:szCs w:val="24"/>
        </w:rPr>
        <w:t>Banaspati</w:t>
      </w:r>
      <w:r>
        <w:rPr>
          <w:rFonts w:cs="Times New Roman" w:ascii="Times New Roman" w:hAnsi="Times New Roman"/>
          <w:color w:val="000000"/>
          <w:sz w:val="24"/>
          <w:szCs w:val="24"/>
        </w:rPr>
        <w:t xml:space="preserve"> adalah Tuhan yang bersemayam dalam tumbuh-tumbuhan.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umpek uduh merupakan kearifan lokal masyarakat Bali untuk menjaga keselarasan, keserasian dan keseimbangan antara manusia dengan alam antara buana agung (makrokosmos) dan buana alit (mikrokosmos) yang diidentikan dengan tubuh manusia. Makrokosmos dan mikrokosmos sama-sama dibentuk oleh panca maha butha. Hanya dalam keadaan keseimbangan, keharmonisan antara manusia alam, manusia bisa menemukan kesuburan, kebahagiaan. Tumbuhan yang subur membuat keseimbangan antara oksigen dan hydrogen di bumi. Tidaklah berlebihan bila Atharwa Veda VIII.7.4 menyebut tumbuh-tumbuhan adalah penyelamat mahluk hidup, “</w:t>
      </w:r>
      <w:r>
        <w:rPr>
          <w:rFonts w:cs="Times New Roman" w:ascii="Times New Roman" w:hAnsi="Times New Roman"/>
          <w:i/>
          <w:iCs/>
          <w:color w:val="000000"/>
          <w:sz w:val="24"/>
          <w:szCs w:val="24"/>
        </w:rPr>
        <w:t>Virodho vaisva devir ugrah purusa jiwanih</w:t>
      </w:r>
      <w:r>
        <w:rPr>
          <w:rFonts w:cs="Times New Roman" w:ascii="Times New Roman" w:hAnsi="Times New Roman"/>
          <w:color w:val="000000"/>
          <w:sz w:val="24"/>
          <w:szCs w:val="24"/>
        </w:rPr>
        <w:t xml:space="preserve">” yang artinya tumbuh-tumbuhan memiliki sifat seperti dewa, mereka adalah para juru selamat umat manusia (Suantara, 2006: 2). Berbagai kejadian yang membawa kesengsaraan manusia dibumi diawali oleh keserakahan manusia terhadap alam.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pacara tumpek uduh menuntun manusia untuk berbuat baik (</w:t>
      </w:r>
      <w:r>
        <w:rPr>
          <w:rFonts w:cs="Times New Roman" w:ascii="Times New Roman" w:hAnsi="Times New Roman"/>
          <w:i/>
          <w:iCs/>
          <w:color w:val="000000"/>
          <w:sz w:val="24"/>
          <w:szCs w:val="24"/>
        </w:rPr>
        <w:t>subha karma</w:t>
      </w:r>
      <w:r>
        <w:rPr>
          <w:rFonts w:cs="Times New Roman" w:ascii="Times New Roman" w:hAnsi="Times New Roman"/>
          <w:color w:val="000000"/>
          <w:sz w:val="24"/>
          <w:szCs w:val="24"/>
        </w:rPr>
        <w:t xml:space="preserve">) kepada alam beserta isinya karena sesuai dengan hukum karma, bila manusia berbuat baik kepada alam, alam beserta isinya juga akan memberikan yang terbaik untuk kesejahteraan manusia, buah yang manis dan segar. Selain itu, tumbuhan juga berfungsi sebagai penjaga ekosistem. Bila ekosistem berjalan dengan selaras, serasi dan seimbang maka musim kemarau tidak akan membawa kekeringan, musim hujan tidak akan membawa banjir, angin berhembus dengan baik dan normal, lapisan ozon akan terjaga, pemanasan global tidak akan terjadi, es di kutub tidak akan mencair.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tapa pentingnya peran Upacara Tumpek Wariga dalam kehidupan masyarakat Bali, diperkuat dengan dikeluarkannya Intruksi Gubernur Bali tanggal 16 April 2022 berkait dengan Perayaan Rahina Tumpek Wariga dengan upacara Wana Kerthi. Intruksi ini ditujukan kepada Pemerintah kabupaten Kota se-Bali, Majelis Desa Adat Propinsi Bali, Desa atau Kelurahan, desa Adat, keluarga, Lembaga Pendidikan, organisasi kemasyarakatan dan suasta, masyarakat umum agar pada saat pelaksanaan upacara Tumpek Wariga melakukan kegiatan sembahyang Tumpek wariga dan memelihara, merawat dan atau menanam </w:t>
      </w:r>
      <w:r>
        <w:rPr>
          <w:rFonts w:cs="Times New Roman" w:ascii="Times New Roman" w:hAnsi="Times New Roman"/>
          <w:i/>
          <w:iCs/>
          <w:color w:val="000000"/>
          <w:sz w:val="24"/>
          <w:szCs w:val="24"/>
        </w:rPr>
        <w:t>sarwa tumuwuh</w:t>
      </w:r>
      <w:r>
        <w:rPr>
          <w:rFonts w:cs="Times New Roman" w:ascii="Times New Roman" w:hAnsi="Times New Roman"/>
          <w:color w:val="000000"/>
          <w:sz w:val="24"/>
          <w:szCs w:val="24"/>
        </w:rPr>
        <w:t xml:space="preserve"> yang ada di lingkungan masing-masing.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PS mengkaji manusia dan kehidupannya, mengajarkan peserta didik agar memiliki tanggung jawab terhadap lingkungannya, dirinya dan cinta akan tanah kelahirannya. Sebagai objek pembelajaran IPS, maka yang menjadi sumber utama materi pembelajaran IPS adalah masyarakat dan lingkungannya. Pemanfaatan lingkungan sebagai sumber belajar membuat siswa tidak asing dengan materi yang dipelajari. Penanaman nilai tanggung jawab terhadap lingkungan, baik lingkungan </w:t>
      </w:r>
      <w:r>
        <w:rPr>
          <w:rFonts w:cs="Times New Roman" w:ascii="Times New Roman" w:hAnsi="Times New Roman"/>
          <w:i/>
          <w:iCs/>
          <w:sz w:val="24"/>
          <w:szCs w:val="24"/>
        </w:rPr>
        <w:t xml:space="preserve">sekala </w:t>
      </w:r>
      <w:r>
        <w:rPr>
          <w:rFonts w:cs="Times New Roman" w:ascii="Times New Roman" w:hAnsi="Times New Roman"/>
          <w:sz w:val="24"/>
          <w:szCs w:val="24"/>
        </w:rPr>
        <w:t xml:space="preserve">maupun lingkungan </w:t>
      </w:r>
      <w:r>
        <w:rPr>
          <w:rFonts w:cs="Times New Roman" w:ascii="Times New Roman" w:hAnsi="Times New Roman"/>
          <w:i/>
          <w:iCs/>
          <w:sz w:val="24"/>
          <w:szCs w:val="24"/>
        </w:rPr>
        <w:t>niskala</w:t>
      </w:r>
      <w:r>
        <w:rPr>
          <w:rFonts w:cs="Times New Roman" w:ascii="Times New Roman" w:hAnsi="Times New Roman"/>
          <w:sz w:val="24"/>
          <w:szCs w:val="24"/>
        </w:rPr>
        <w:t xml:space="preserve"> selaras dengan kearifan lokal masyarakat Bali yaitu upacara Tumpek Kandang dan Tumpek Uduh atau Tumpek Wariga. Dalam perayaan Hari Tumpek kandang yang dipuja adalah Siwa Pasupati, Tuhan sebagai raja semua mahluk hidup, Siwa sebagai Rare Angon, pengembala mahluk. Tumpek kandang sebagai media untuk mengucapkan sujud syukur kepada Tuhan yang telah memberikan hewan untuk kemakmuran hidup manusia. Sedangkan dalam upacara Tumpek Uduh yang dipuja adalah Tuhan sebagai Dewa Sangkara, dewa kesuburan untuk tumbuh-tumbuhan. Umat menghaturkan sesajen berupa bubur sebagai rasa sukur karena telah diberikan manfaat yang melimpah dari tumbuhan yang ada di muka bumi. Sesuai dengan hukum karma, bila manusia menjaga kelestarian binatang, hewan serta tumbuh-tumbuhan maka hewan dan tumbuhan juga akan memberikan kemakmuran kepada manusia. Ekopedogogi yang tersimpan dalam upacara Tumpek Kandang dan Tumpek Uduh sangat relevan dijadikan sumber belajar IP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720"/>
        <w:jc w:val="both"/>
        <w:rPr/>
      </w:pPr>
      <w:r>
        <w:rPr>
          <w:rFonts w:cs="Times New Roman" w:ascii="Times New Roman" w:hAnsi="Times New Roman"/>
          <w:sz w:val="24"/>
          <w:szCs w:val="24"/>
        </w:rPr>
        <w:t xml:space="preserve">Atmadja, Nengah Bawa. 2014. </w:t>
      </w:r>
      <w:r>
        <w:rPr>
          <w:rFonts w:cs="Times New Roman" w:ascii="Times New Roman" w:hAnsi="Times New Roman"/>
          <w:i/>
          <w:sz w:val="24"/>
          <w:szCs w:val="24"/>
        </w:rPr>
        <w:t>Saraswati dan Ganesha Sebagai Simbol Paradigma Interpretativisme dan Positivisme: Visi Integral Mewujudkan Iptek dari Pembawa Musibah Menjadi Berkah Bagi Umat Manusia</w:t>
      </w:r>
      <w:r>
        <w:rPr>
          <w:rFonts w:cs="Times New Roman" w:ascii="Times New Roman" w:hAnsi="Times New Roman"/>
          <w:sz w:val="24"/>
          <w:szCs w:val="24"/>
        </w:rPr>
        <w:t>. Denpasar: Pustaka Larasan.</w:t>
      </w:r>
    </w:p>
    <w:p>
      <w:pPr>
        <w:pStyle w:val="Normal"/>
        <w:spacing w:lineRule="auto" w:line="240"/>
        <w:ind w:left="720" w:hanging="720"/>
        <w:jc w:val="both"/>
        <w:rPr/>
      </w:pPr>
      <w:r>
        <w:rPr>
          <w:rFonts w:cs="Times New Roman" w:ascii="Times New Roman" w:hAnsi="Times New Roman"/>
          <w:color w:val="222222"/>
          <w:sz w:val="24"/>
          <w:szCs w:val="24"/>
          <w:shd w:fill="FFFFFF" w:val="clear"/>
        </w:rPr>
        <w:t>Rahmawati, B. F., &amp; Zidni, Z. (2019). Identifikasi Permasalahan-Permasalahan dalam Pembelajaran IPS. </w:t>
      </w:r>
      <w:r>
        <w:rPr>
          <w:rFonts w:cs="Times New Roman" w:ascii="Times New Roman" w:hAnsi="Times New Roman"/>
          <w:i/>
          <w:iCs/>
          <w:color w:val="222222"/>
          <w:sz w:val="24"/>
          <w:szCs w:val="24"/>
          <w:shd w:fill="FFFFFF" w:val="clear"/>
        </w:rPr>
        <w:t>Fajar Historia: Jurnal Ilmu Sejarah dan Pendidik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1-10.</w:t>
      </w:r>
    </w:p>
    <w:p>
      <w:pPr>
        <w:pStyle w:val="Normal"/>
        <w:spacing w:lineRule="auto" w:line="240"/>
        <w:ind w:left="720" w:hanging="720"/>
        <w:jc w:val="both"/>
        <w:rPr/>
      </w:pPr>
      <w:r>
        <w:rPr>
          <w:rFonts w:cs="Times New Roman" w:ascii="Times New Roman" w:hAnsi="Times New Roman"/>
          <w:color w:val="222222"/>
          <w:sz w:val="24"/>
          <w:szCs w:val="24"/>
          <w:shd w:fill="FFFFFF" w:val="clear"/>
        </w:rPr>
        <w:t>Budaarsa, K., Budiasa, K. M., &amp; Hindu, U. (2013, October). Jenis Hewan Upakara dan Upaya Pelestariannya. In </w:t>
      </w:r>
      <w:r>
        <w:rPr>
          <w:rFonts w:cs="Times New Roman" w:ascii="Times New Roman" w:hAnsi="Times New Roman"/>
          <w:i/>
          <w:iCs/>
          <w:color w:val="222222"/>
          <w:sz w:val="24"/>
          <w:szCs w:val="24"/>
          <w:shd w:fill="FFFFFF" w:val="clear"/>
        </w:rPr>
        <w:t>Makalah disampaikan pada seminar hewan upakara Fakultas Peternakan Universitas Udayana, Denpasar</w:t>
      </w:r>
      <w:r>
        <w:rPr>
          <w:rFonts w:cs="Times New Roman" w:ascii="Times New Roman" w:hAnsi="Times New Roman"/>
          <w:color w:val="222222"/>
          <w:sz w:val="24"/>
          <w:szCs w:val="24"/>
          <w:shd w:fill="FFFFFF" w:val="clear"/>
        </w:rPr>
        <w:t> (Vol. 29).</w:t>
      </w:r>
    </w:p>
    <w:p>
      <w:pPr>
        <w:pStyle w:val="Normal"/>
        <w:spacing w:lineRule="auto" w:line="240"/>
        <w:ind w:left="720" w:hanging="720"/>
        <w:jc w:val="both"/>
        <w:rPr/>
      </w:pPr>
      <w:r>
        <w:rPr>
          <w:rFonts w:cs="Times New Roman" w:ascii="Times New Roman" w:hAnsi="Times New Roman"/>
          <w:color w:val="222222"/>
          <w:sz w:val="24"/>
          <w:szCs w:val="24"/>
          <w:shd w:fill="FFFFFF" w:val="clear"/>
        </w:rPr>
        <w:t>Christanto, B. J., &amp; Liauw, F. (2020). Rumah Kebersamaan Antara Hewan Dan Manusia. </w:t>
      </w:r>
      <w:r>
        <w:rPr>
          <w:rFonts w:cs="Times New Roman" w:ascii="Times New Roman" w:hAnsi="Times New Roman"/>
          <w:i/>
          <w:iCs/>
          <w:color w:val="222222"/>
          <w:sz w:val="24"/>
          <w:szCs w:val="24"/>
          <w:shd w:fill="FFFFFF" w:val="clear"/>
        </w:rPr>
        <w:t>Jurnal Sains, Teknologi, Urban, Perancangan, Arsitektur (Stup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 21-36.</w:t>
      </w:r>
    </w:p>
    <w:p>
      <w:pPr>
        <w:pStyle w:val="Normal"/>
        <w:spacing w:lineRule="auto" w:line="240"/>
        <w:ind w:left="720" w:hanging="720"/>
        <w:jc w:val="both"/>
        <w:rPr/>
      </w:pPr>
      <w:r>
        <w:rPr>
          <w:rFonts w:cs="Times New Roman" w:ascii="Times New Roman" w:hAnsi="Times New Roman"/>
          <w:color w:val="222222"/>
          <w:sz w:val="24"/>
          <w:szCs w:val="24"/>
          <w:shd w:fill="FFFFFF" w:val="clear"/>
        </w:rPr>
        <w:t>Darmalaksana, W. (2020). Metode penelitian kualitatif studi pustaka dan studi lapangan. </w:t>
      </w:r>
      <w:r>
        <w:rPr>
          <w:rFonts w:cs="Times New Roman" w:ascii="Times New Roman" w:hAnsi="Times New Roman"/>
          <w:i/>
          <w:iCs/>
          <w:color w:val="222222"/>
          <w:sz w:val="24"/>
          <w:szCs w:val="24"/>
          <w:shd w:fill="FFFFFF" w:val="clear"/>
        </w:rPr>
        <w:t>Pre-Print Digital Library UIN Sunan Gunung Djati Bandung</w:t>
      </w:r>
      <w:r>
        <w:rPr>
          <w:rFonts w:cs="Times New Roman" w:ascii="Times New Roman" w:hAnsi="Times New Roman"/>
          <w:color w:val="222222"/>
          <w:sz w:val="24"/>
          <w:szCs w:val="24"/>
          <w:shd w:fill="FFFFFF" w:val="clear"/>
        </w:rPr>
        <w:t>.</w:t>
      </w:r>
    </w:p>
    <w:p>
      <w:pPr>
        <w:pStyle w:val="Normal"/>
        <w:spacing w:lineRule="auto" w:line="240"/>
        <w:ind w:left="720" w:hanging="720"/>
        <w:jc w:val="both"/>
        <w:rPr/>
      </w:pPr>
      <w:r>
        <w:rPr>
          <w:rFonts w:cs="Times New Roman" w:ascii="Times New Roman" w:hAnsi="Times New Roman"/>
          <w:color w:val="222222"/>
          <w:sz w:val="24"/>
          <w:szCs w:val="24"/>
          <w:shd w:fill="FFFFFF" w:val="clear"/>
        </w:rPr>
        <w:t>Gorda, A. N. S., &amp; Wardani, K. D. K. A. (2020). Refleksi nilai kearifan lokal masyarakat Hindu Bali dalam pengelolaan lingkungan. </w:t>
      </w:r>
      <w:r>
        <w:rPr>
          <w:rFonts w:cs="Times New Roman" w:ascii="Times New Roman" w:hAnsi="Times New Roman"/>
          <w:i/>
          <w:iCs/>
          <w:color w:val="222222"/>
          <w:sz w:val="24"/>
          <w:szCs w:val="24"/>
          <w:shd w:fill="FFFFFF" w:val="clear"/>
        </w:rPr>
        <w:t>Ettisal, jurnal of communication</w:t>
      </w:r>
      <w:r>
        <w:rPr>
          <w:rFonts w:cs="Times New Roman" w:ascii="Times New Roman" w:hAnsi="Times New Roman"/>
          <w:color w:val="222222"/>
          <w:sz w:val="24"/>
          <w:szCs w:val="24"/>
          <w:shd w:fill="FFFFFF" w:val="clear"/>
        </w:rPr>
        <w:t>, 91-107.</w:t>
      </w:r>
    </w:p>
    <w:p>
      <w:pPr>
        <w:pStyle w:val="Normal"/>
        <w:spacing w:lineRule="auto" w:line="240"/>
        <w:ind w:left="720" w:hanging="720"/>
        <w:jc w:val="both"/>
        <w:rPr/>
      </w:pPr>
      <w:r>
        <w:rPr>
          <w:rFonts w:cs="Times New Roman" w:ascii="Times New Roman" w:hAnsi="Times New Roman"/>
          <w:color w:val="222222"/>
          <w:sz w:val="24"/>
          <w:szCs w:val="24"/>
          <w:shd w:fill="FFFFFF" w:val="clear"/>
        </w:rPr>
        <w:t>Holilah, M. (2016). Kearifan ekologis budaya lokal masyarakat adat cigugur sebagai sumber belajar IPS. </w:t>
      </w:r>
      <w:r>
        <w:rPr>
          <w:rFonts w:cs="Times New Roman" w:ascii="Times New Roman" w:hAnsi="Times New Roman"/>
          <w:i/>
          <w:iCs/>
          <w:color w:val="222222"/>
          <w:sz w:val="24"/>
          <w:szCs w:val="24"/>
          <w:shd w:fill="FFFFFF" w:val="clear"/>
        </w:rPr>
        <w:t>Jurnal Pendidikan Ilmu Sosi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4</w:t>
      </w:r>
      <w:r>
        <w:rPr>
          <w:rFonts w:cs="Times New Roman" w:ascii="Times New Roman" w:hAnsi="Times New Roman"/>
          <w:color w:val="222222"/>
          <w:sz w:val="24"/>
          <w:szCs w:val="24"/>
          <w:shd w:fill="FFFFFF" w:val="clear"/>
        </w:rPr>
        <w:t>(2), 163-178.</w:t>
      </w:r>
    </w:p>
    <w:p>
      <w:pPr>
        <w:pStyle w:val="Normal"/>
        <w:spacing w:lineRule="auto" w:line="240"/>
        <w:ind w:left="720" w:hanging="720"/>
        <w:jc w:val="both"/>
        <w:rPr/>
      </w:pPr>
      <w:r>
        <w:rPr>
          <w:rFonts w:cs="Times New Roman" w:ascii="Times New Roman" w:hAnsi="Times New Roman"/>
          <w:color w:val="222222"/>
          <w:sz w:val="24"/>
          <w:szCs w:val="24"/>
          <w:shd w:fill="FFFFFF" w:val="clear"/>
        </w:rPr>
        <w:t>Kardika, I. N. (2020). Sapi Gading pada Upacara Ngerorasin (Kajian Filosofis Hindu). </w:t>
      </w:r>
      <w:r>
        <w:rPr>
          <w:rFonts w:cs="Times New Roman" w:ascii="Times New Roman" w:hAnsi="Times New Roman"/>
          <w:i/>
          <w:iCs/>
          <w:color w:val="222222"/>
          <w:sz w:val="24"/>
          <w:szCs w:val="24"/>
          <w:shd w:fill="FFFFFF" w:val="clear"/>
        </w:rPr>
        <w:t>Sphatika: Jurnal Teolog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2), 188-199.</w:t>
      </w:r>
    </w:p>
    <w:p>
      <w:pPr>
        <w:pStyle w:val="Normal"/>
        <w:spacing w:lineRule="auto" w:line="240"/>
        <w:ind w:left="720" w:hanging="720"/>
        <w:jc w:val="both"/>
        <w:rPr/>
      </w:pPr>
      <w:r>
        <w:rPr>
          <w:rFonts w:cs="Times New Roman" w:ascii="Times New Roman" w:hAnsi="Times New Roman"/>
          <w:color w:val="222222"/>
          <w:sz w:val="24"/>
          <w:szCs w:val="24"/>
          <w:shd w:fill="FFFFFF" w:val="clear"/>
        </w:rPr>
        <w:t>Karima, M. K., &amp; Ramadhani, R. (2018). Permasalahan pembelajaran IPS dan strategi jitu pemecahannya. </w:t>
      </w:r>
      <w:r>
        <w:rPr>
          <w:rFonts w:cs="Times New Roman" w:ascii="Times New Roman" w:hAnsi="Times New Roman"/>
          <w:i/>
          <w:iCs/>
          <w:color w:val="222222"/>
          <w:sz w:val="24"/>
          <w:szCs w:val="24"/>
          <w:shd w:fill="FFFFFF" w:val="clear"/>
        </w:rPr>
        <w:t>Ittihad: Jurnal Pendidik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 43-53.</w:t>
      </w:r>
    </w:p>
    <w:p>
      <w:pPr>
        <w:pStyle w:val="Normal"/>
        <w:spacing w:lineRule="auto" w:line="240"/>
        <w:ind w:left="720" w:hanging="720"/>
        <w:jc w:val="both"/>
        <w:rPr/>
      </w:pPr>
      <w:r>
        <w:rPr>
          <w:rFonts w:cs="Times New Roman" w:ascii="Times New Roman" w:hAnsi="Times New Roman"/>
          <w:color w:val="222222"/>
          <w:sz w:val="24"/>
          <w:szCs w:val="24"/>
          <w:shd w:fill="FFFFFF" w:val="clear"/>
        </w:rPr>
        <w:t>Payuyasa, I. N. (2017). Tumpek Uduh, Kearifan Lokal Bali untuk Meningkatkan Mutu Pendidikan Karakter. </w:t>
      </w:r>
      <w:r>
        <w:rPr>
          <w:rFonts w:cs="Times New Roman" w:ascii="Times New Roman" w:hAnsi="Times New Roman"/>
          <w:i/>
          <w:iCs/>
          <w:color w:val="222222"/>
          <w:sz w:val="24"/>
          <w:szCs w:val="24"/>
          <w:shd w:fill="FFFFFF" w:val="clear"/>
        </w:rPr>
        <w:t>Jurnal Penjaminan Mutu</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206-214.</w:t>
      </w:r>
    </w:p>
    <w:p>
      <w:pPr>
        <w:pStyle w:val="Normal"/>
        <w:spacing w:lineRule="auto" w:line="240"/>
        <w:ind w:left="720" w:hanging="720"/>
        <w:jc w:val="both"/>
        <w:rPr/>
      </w:pPr>
      <w:r>
        <w:rPr>
          <w:rFonts w:cs="Times New Roman" w:ascii="Times New Roman" w:hAnsi="Times New Roman"/>
          <w:color w:val="222222"/>
          <w:sz w:val="24"/>
          <w:szCs w:val="24"/>
          <w:shd w:fill="FFFFFF" w:val="clear"/>
        </w:rPr>
        <w:t>Ristanto, R. H., Suryanda, A., Rismayati, A. I., Rimadana, A., &amp; Datau, R. (2020). Etnobotani: Tumbuhan ritual keagamaan hindu-bali. </w:t>
      </w:r>
      <w:r>
        <w:rPr>
          <w:rFonts w:cs="Times New Roman" w:ascii="Times New Roman" w:hAnsi="Times New Roman"/>
          <w:i/>
          <w:iCs/>
          <w:color w:val="222222"/>
          <w:sz w:val="24"/>
          <w:szCs w:val="24"/>
          <w:shd w:fill="FFFFFF" w:val="clear"/>
        </w:rPr>
        <w:t>JPBIO (Jurnal Pendidikan Biolog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 96-105.</w:t>
      </w:r>
    </w:p>
    <w:p>
      <w:pPr>
        <w:pStyle w:val="Normal"/>
        <w:spacing w:lineRule="auto" w:line="240"/>
        <w:ind w:left="720" w:hanging="720"/>
        <w:jc w:val="both"/>
        <w:rPr/>
      </w:pPr>
      <w:r>
        <w:rPr>
          <w:rFonts w:cs="Times New Roman" w:ascii="Times New Roman" w:hAnsi="Times New Roman"/>
          <w:color w:val="222222"/>
          <w:sz w:val="24"/>
          <w:szCs w:val="24"/>
          <w:shd w:fill="FFFFFF" w:val="clear"/>
        </w:rPr>
        <w:t>Pendit, N. S. (2002). </w:t>
      </w:r>
      <w:r>
        <w:rPr>
          <w:rFonts w:cs="Times New Roman" w:ascii="Times New Roman" w:hAnsi="Times New Roman"/>
          <w:i/>
          <w:iCs/>
          <w:color w:val="222222"/>
          <w:sz w:val="24"/>
          <w:szCs w:val="24"/>
          <w:shd w:fill="FFFFFF" w:val="clear"/>
        </w:rPr>
        <w:t>Bhagavadgita</w:t>
      </w:r>
      <w:r>
        <w:rPr>
          <w:rFonts w:cs="Times New Roman" w:ascii="Times New Roman" w:hAnsi="Times New Roman"/>
          <w:color w:val="222222"/>
          <w:sz w:val="24"/>
          <w:szCs w:val="24"/>
          <w:shd w:fill="FFFFFF" w:val="clear"/>
        </w:rPr>
        <w:t>. Jakarta: Gramedia Pustaka Utama.</w:t>
      </w:r>
    </w:p>
    <w:p>
      <w:pPr>
        <w:pStyle w:val="Normal"/>
        <w:spacing w:lineRule="auto" w:line="240"/>
        <w:ind w:left="720" w:hanging="720"/>
        <w:jc w:val="both"/>
        <w:rPr/>
      </w:pPr>
      <w:r>
        <w:rPr>
          <w:rFonts w:cs="Times New Roman" w:ascii="Times New Roman" w:hAnsi="Times New Roman"/>
          <w:color w:val="222222"/>
          <w:sz w:val="24"/>
          <w:szCs w:val="24"/>
          <w:shd w:fill="FFFFFF" w:val="clear"/>
        </w:rPr>
        <w:t>Subagia, I. N., Suwantana, dkk. (2021). </w:t>
      </w:r>
      <w:r>
        <w:rPr>
          <w:rFonts w:cs="Times New Roman" w:ascii="Times New Roman" w:hAnsi="Times New Roman"/>
          <w:i/>
          <w:iCs/>
          <w:color w:val="222222"/>
          <w:sz w:val="24"/>
          <w:szCs w:val="24"/>
          <w:shd w:fill="FFFFFF" w:val="clear"/>
        </w:rPr>
        <w:t>Tanaman Upakara</w:t>
      </w:r>
      <w:r>
        <w:rPr>
          <w:rFonts w:cs="Times New Roman" w:ascii="Times New Roman" w:hAnsi="Times New Roman"/>
          <w:color w:val="222222"/>
          <w:sz w:val="24"/>
          <w:szCs w:val="24"/>
          <w:shd w:fill="FFFFFF" w:val="clear"/>
        </w:rPr>
        <w:t>. Nilacakra.</w:t>
      </w:r>
    </w:p>
    <w:p>
      <w:pPr>
        <w:pStyle w:val="Normal"/>
        <w:spacing w:lineRule="auto" w:line="240"/>
        <w:ind w:left="720" w:hanging="720"/>
        <w:jc w:val="both"/>
        <w:rPr/>
      </w:pPr>
      <w:r>
        <w:rPr>
          <w:rFonts w:cs="Times New Roman" w:ascii="Times New Roman" w:hAnsi="Times New Roman"/>
          <w:color w:val="222222"/>
          <w:sz w:val="24"/>
          <w:szCs w:val="24"/>
          <w:shd w:fill="FFFFFF" w:val="clear"/>
        </w:rPr>
        <w:t>Sudarsana, I. B. P. (2001). Ajaran Agama Hindu, Dharma Paebatan Dharma Caruban. </w:t>
      </w:r>
      <w:r>
        <w:rPr>
          <w:rFonts w:cs="Times New Roman" w:ascii="Times New Roman" w:hAnsi="Times New Roman"/>
          <w:i/>
          <w:iCs/>
          <w:color w:val="222222"/>
          <w:sz w:val="24"/>
          <w:szCs w:val="24"/>
          <w:shd w:fill="FFFFFF" w:val="clear"/>
        </w:rPr>
        <w:t>Denpasar, Yayasan Dharma Acarya</w:t>
      </w:r>
      <w:r>
        <w:rPr>
          <w:rFonts w:cs="Times New Roman" w:ascii="Times New Roman" w:hAnsi="Times New Roman"/>
          <w:color w:val="222222"/>
          <w:sz w:val="24"/>
          <w:szCs w:val="24"/>
          <w:shd w:fill="FFFFFF" w:val="clear"/>
        </w:rPr>
        <w:t>.</w:t>
      </w:r>
    </w:p>
    <w:p>
      <w:pPr>
        <w:pStyle w:val="Normal"/>
        <w:spacing w:lineRule="auto" w:line="240"/>
        <w:ind w:left="720" w:hanging="720"/>
        <w:jc w:val="both"/>
        <w:rPr/>
      </w:pPr>
      <w:r>
        <w:rPr>
          <w:rFonts w:cs="Times New Roman" w:ascii="Times New Roman" w:hAnsi="Times New Roman"/>
          <w:color w:val="222222"/>
          <w:sz w:val="24"/>
          <w:szCs w:val="24"/>
          <w:shd w:fill="FFFFFF" w:val="clear"/>
        </w:rPr>
        <w:t>Susilowati, A., &amp; Sutama, S. (2022). Kesulitan belajar IPS pada siswa sekolah dasar: Studi pada SD Muhammadiyah Kota Bangun, Kutai Kartanegara. </w:t>
      </w:r>
      <w:r>
        <w:rPr>
          <w:rFonts w:cs="Times New Roman" w:ascii="Times New Roman" w:hAnsi="Times New Roman"/>
          <w:i/>
          <w:iCs/>
          <w:color w:val="222222"/>
          <w:sz w:val="24"/>
          <w:szCs w:val="24"/>
          <w:shd w:fill="FFFFFF" w:val="clear"/>
        </w:rPr>
        <w:t>JIPSINDO (Jurnal Pendidikan Ilmu Pengetahuan Sosial Indones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 31-43.</w:t>
      </w:r>
    </w:p>
    <w:p>
      <w:pPr>
        <w:pStyle w:val="Normal"/>
        <w:spacing w:lineRule="auto" w:line="240"/>
        <w:ind w:left="720" w:hanging="720"/>
        <w:jc w:val="both"/>
        <w:rPr/>
      </w:pPr>
      <w:r>
        <w:rPr>
          <w:rFonts w:cs="Times New Roman" w:ascii="Times New Roman" w:hAnsi="Times New Roman"/>
          <w:color w:val="222222"/>
          <w:sz w:val="24"/>
          <w:szCs w:val="24"/>
          <w:shd w:fill="FFFFFF" w:val="clear"/>
        </w:rPr>
        <w:t>Wahyuni, N. P. S., &amp; SP, M. (2015). Tumpek Kandang sebagai Sarana Pelestarian Ternak. In </w:t>
      </w:r>
      <w:r>
        <w:rPr>
          <w:rFonts w:cs="Times New Roman" w:ascii="Times New Roman" w:hAnsi="Times New Roman"/>
          <w:i/>
          <w:iCs/>
          <w:color w:val="222222"/>
          <w:sz w:val="24"/>
          <w:szCs w:val="24"/>
          <w:shd w:fill="FFFFFF" w:val="clear"/>
        </w:rPr>
        <w:t>Prosiding Seminar: Local Genius dalam Perspektif Kebijakan Publik, Hukum, Manajemen, Pertanian dan Pendidikan</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6">
    <w:name w:val="A6"/>
    <w:qFormat/>
    <w:rPr>
      <w:rFonts w:cs="Bernadette;Cambria"/>
      <w:b/>
      <w:bCs/>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Default"/>
    <w:next w:val="Default"/>
    <w:qFormat/>
    <w:pPr>
      <w:spacing w:lineRule="atLeast" w:line="401"/>
    </w:pPr>
    <w:rPr>
      <w:rFonts w:ascii="Gill Sans MT" w:hAnsi="Gill Sans MT"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31:00Z</dcterms:created>
  <dc:creator>Putu Diana</dc:creator>
  <dc:description/>
  <cp:keywords/>
  <dc:language>en-US</dc:language>
  <cp:lastModifiedBy>user</cp:lastModifiedBy>
  <dcterms:modified xsi:type="dcterms:W3CDTF">2022-09-1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57c72fa-3f96-3da4-866d-5c09fb8faccf</vt:lpwstr>
  </property>
</Properties>
</file>