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Lampiran – </w:t>
      </w:r>
      <w:r>
        <w:rPr>
          <w:b w:val="false"/>
          <w:bCs/>
        </w:rPr>
        <w:t>Berita Acara Selesai Observa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0" cy="7124700"/>
            <wp:effectExtent l="0" t="0" r="0" b="0"/>
            <wp:docPr id="1" name="Picture 1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bCs/>
        </w:rPr>
        <w:t xml:space="preserve">Lampiran – </w:t>
      </w:r>
      <w:r>
        <w:rPr/>
        <w:t xml:space="preserve">Kuisioner 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265" cy="2121535"/>
                  <wp:effectExtent l="0" t="0" r="0" b="0"/>
                  <wp:docPr id="2" name="Picture 16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simpula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total 55 responden Sebagian besar ibu rumah tangga dengan jumlah persentase 45,5%, lalu 29,1% bekerja sebagai karyawan, dan yang lainnya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265" cy="2121535"/>
                  <wp:effectExtent l="0" t="0" r="0" b="0"/>
                  <wp:docPr id="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simpulan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55 responden sebanyak 87,3% pengguna gas LPG 3 Kg, sedangkan 12,7% responden tidak menggunakan gas LPG 3 Kg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265" cy="2121535"/>
                  <wp:effectExtent l="0" t="0" r="0" b="0"/>
                  <wp:docPr id="4" name="Picture 16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simpulan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55 responden sebanyak 61,8% pernah mengalami kelangkaan dalam mendapatkan gas LPG 3 Kg. sedangkan 38,2% responden tidak pernah mengalami kelangkaan dalam mendapatkan gas LPG 3 Kg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3340100"/>
                  <wp:effectExtent l="0" t="0" r="0" b="0"/>
                  <wp:docPr id="5" name="Picture 16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simpulan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55 responden sebanyak 53,7% atau 29 responden setuju. sedangkan 31,5% atau 17 responden sangat setuju jika agen dan pangkalan gas memiliki sebuah sistem berbasis Web yang mencatat kepada siapa gas LPG 3 Kg bersubsidi didistribusika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3340100"/>
                  <wp:effectExtent l="0" t="0" r="0" b="0"/>
                  <wp:docPr id="6" name="Picture 16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esimpulan: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 55 responden sebanyak 40,7% atau 22 responden setuju. sedangkan 42,6% atau 23 responden sangat setuju jika agen dan pangkalan gas memiliki sebuah sistem berbasis Web yang mencegah penimbunan pada Agen, Pangkalan, dan Masyarakat. 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Lampiran – </w:t>
      </w:r>
      <w:r>
        <w:rPr>
          <w:b w:val="false"/>
          <w:bCs/>
        </w:rPr>
        <w:softHyphen/>
        <w:t>Dokumentasi Uji Coba Aplikasi pada Agen dan Tapping E-KTP</w:t>
      </w:r>
      <w:r>
        <w:rPr/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6945" cy="3563620"/>
            <wp:effectExtent l="0" t="0" r="0" b="0"/>
            <wp:docPr id="7" name="Picture 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6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563620"/>
            <wp:effectExtent l="0" t="0" r="0" b="0"/>
            <wp:docPr id="8" name="Picture 1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6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Lampiran – </w:t>
      </w:r>
      <w:r>
        <w:rPr>
          <w:b w:val="false"/>
          <w:bCs/>
        </w:rPr>
        <w:softHyphen/>
        <w:t>Dokumentasi Notifikasi Melalui Email Pelanggan</w:t>
      </w:r>
      <w:r>
        <w:rPr/>
        <w:t xml:space="preserve"> </w:t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4280" cy="2830195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3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2268" w:right="1701" w:gutter="0" w:header="720" w:top="1701" w:footer="0" w:bottom="1701"/>
      <w:pgNumType w:start="1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0" w:after="0"/>
      <w:outlineLvl w:val="3"/>
    </w:pPr>
    <w:rPr>
      <w:rFonts w:ascii="Times New Roman" w:hAnsi="Times New Roman" w:eastAsia="Times New Roman" w:cs="Times New Roman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357" w:hanging="357"/>
      <w:jc w:val="both"/>
      <w:outlineLvl w:val="4"/>
    </w:pPr>
    <w:rPr>
      <w:rFonts w:ascii="Times New Roman" w:hAnsi="Times New Roman" w:eastAsia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>
      <w:i w:val="false"/>
      <w:iCs w:val="false"/>
    </w:rPr>
  </w:style>
  <w:style w:type="character" w:styleId="WW8Num1z2">
    <w:name w:val="WW8Num1z2"/>
    <w:qFormat/>
    <w:rPr>
      <w:b/>
      <w:bCs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2:08:00Z</dcterms:created>
  <dc:creator>ucha cha</dc:creator>
  <dc:description/>
  <cp:keywords/>
  <dc:language>en-US</dc:language>
  <cp:lastModifiedBy>ucha cha</cp:lastModifiedBy>
  <dcterms:modified xsi:type="dcterms:W3CDTF">2021-07-25T17:09:00Z</dcterms:modified>
  <cp:revision>3</cp:revision>
  <dc:subject/>
  <dc:title/>
</cp:coreProperties>
</file>