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DOKUMENTASI EMPLOYEE &amp; ORGANIZATION UNIT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Requirement: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- ip client didaftarkan terlebih dahulu ke system jasmine untuk digenerate tokennya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method = GET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header = {‘token’: jdkdkdkx}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Master level organization unit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lative url:   /api/unit/level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contoh response: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8940" cy="276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Daftar organization unit by level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lative url: /api/unit/by_level/&lt;level_id&gt;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contoh: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Daftar semua department, maka level_idnya adalah 3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url: /api/unit/by_level/3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sponse: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6665" cy="1794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Daftar org unit by parent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lative url: /api/unit/by_parent/&lt;parent_id&gt;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contoh: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t>Daftar semua layanan yg ada dibawah department Telkomsel Operation2, maka parent_id  3103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url: /api/unit/by_parent/3103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sponse: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2290" cy="1997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ans;Verdana" w:hAnsi="DejaVu Sans;Verdana" w:cs="DejaVu Sans;Verdana"/>
          <w:b/>
          <w:b/>
          <w:bCs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sz w:val="22"/>
          <w:szCs w:val="22"/>
        </w:rPr>
      </w:r>
    </w:p>
    <w:p>
      <w:pPr>
        <w:pStyle w:val="Normal"/>
        <w:rPr>
          <w:rFonts w:ascii="DejaVu Sans;Verdana" w:hAnsi="DejaVu Sans;Verdana" w:cs="DejaVu Sans;Verdana"/>
          <w:b/>
          <w:b/>
          <w:bCs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4. Daftar Employee by Org Unit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lative url: /api/employee/by_unit/&lt;unit_id&gt;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contoh: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Daftar semua employee yg ada di layanan, unit_id: 2288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url: /api/employee/by_unit/2288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sponse: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3190" cy="3298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ans;Verdana" w:hAnsi="DejaVu Sans;Verdana" w:cs="DejaVu Sans;Verdana"/>
          <w:b/>
          <w:b/>
          <w:bCs/>
          <w:sz w:val="22"/>
          <w:szCs w:val="22"/>
        </w:rPr>
      </w:pPr>
      <w:r>
        <w:rPr>
          <w:rFonts w:cs="DejaVu Sans;Verdana" w:ascii="DejaVu Sans;Verdana" w:hAnsi="DejaVu Sans;Verdana"/>
          <w:b/>
          <w:bCs/>
          <w:sz w:val="22"/>
          <w:szCs w:val="22"/>
        </w:rPr>
        <w:t>5. Data Employee by id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lative url: /api/employee/data/by_id/&lt;employee_id&gt;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contoh: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Data detail dari employee Nur Hasanah Priambarwati, id: 70468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url: /api/employee/data/by_id/70468</w:t>
      </w:r>
    </w:p>
    <w:p>
      <w:pPr>
        <w:pStyle w:val="Normal"/>
        <w:rPr/>
      </w:pPr>
      <w:r>
        <w:rPr>
          <w:rFonts w:cs="DejaVu Sans;Verdana" w:ascii="DejaVu Sans;Verdana" w:hAnsi="DejaVu Sans;Verdana"/>
          <w:sz w:val="22"/>
          <w:szCs w:val="22"/>
        </w:rPr>
        <w:t>response:</w:t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9015" cy="34093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ans;Verdana" w:hAnsi="DejaVu Sans;Verdana" w:cs="DejaVu Sans;Verdana"/>
          <w:sz w:val="22"/>
          <w:szCs w:val="22"/>
        </w:rPr>
      </w:pPr>
      <w:r>
        <w:rPr>
          <w:rFonts w:cs="DejaVu Sans;Verdana" w:ascii="DejaVu Sans;Verdana" w:hAnsi="DejaVu Sans;Verdan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fahmi ardiansyah</cp:lastModifiedBy>
  <cp:lastPrinted>1995-11-21T17:41:00Z</cp:lastPrinted>
  <dcterms:modified xsi:type="dcterms:W3CDTF">2021-07-03T05:03:00Z</dcterms:modified>
  <cp:revision>2</cp:revision>
  <dc:subject/>
  <dc:title/>
</cp:coreProperties>
</file>