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71135" cy="745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5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266055" cy="235013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5:24:00Z</dcterms:created>
  <dc:creator>Puspa Rita</dc:creator>
  <dc:description/>
  <dc:language>en-US</dc:language>
  <cp:lastModifiedBy>Puspa Rita</cp:lastModifiedBy>
  <dcterms:modified xsi:type="dcterms:W3CDTF">2019-09-02T05:26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