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LAMPIRAN</w:t>
      </w:r>
    </w:p>
    <w:p>
      <w:pPr>
        <w:pStyle w:val="Normal"/>
        <w:jc w:val="lef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ListParagraph"/>
        <w:numPr>
          <w:ilvl w:val="0"/>
          <w:numId w:val="1"/>
        </w:numPr>
        <w:ind w:left="284" w:hanging="284"/>
        <w:jc w:val="left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208915</wp:posOffset>
            </wp:positionV>
            <wp:extent cx="4654550" cy="11347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1779" r="4750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1134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</w:rPr>
        <w:t>Hasil Statistik Deskriptif</w:t>
      </w:r>
    </w:p>
    <w:p>
      <w:pPr>
        <w:pStyle w:val="ListParagraph"/>
        <w:ind w:left="284" w:hanging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ListParagraph"/>
        <w:ind w:left="284" w:hanging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ListParagraph"/>
        <w:ind w:left="284" w:hanging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ListParagraph"/>
        <w:ind w:left="284" w:hanging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ListParagraph"/>
        <w:ind w:left="284" w:hanging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ListParagraph"/>
        <w:numPr>
          <w:ilvl w:val="0"/>
          <w:numId w:val="1"/>
        </w:numPr>
        <w:ind w:left="284" w:hanging="284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asil Uji Normalitas</w:t>
      </w:r>
    </w:p>
    <w:p>
      <w:pPr>
        <w:pStyle w:val="Normal"/>
        <w:jc w:val="left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1905</wp:posOffset>
            </wp:positionV>
            <wp:extent cx="4606925" cy="10287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6464" r="50163" b="38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1028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1"/>
        </w:numPr>
        <w:ind w:left="284" w:hanging="284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asil Uji Multikolinearitas</w:t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32385</wp:posOffset>
            </wp:positionV>
            <wp:extent cx="2085975" cy="82740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9226" r="7332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27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1"/>
        </w:numPr>
        <w:ind w:left="284" w:hanging="284"/>
        <w:jc w:val="left"/>
        <w:rPr/>
      </w:pPr>
      <w:r>
        <w:rPr>
          <w:rFonts w:cs="Book Antiqua" w:ascii="Book Antiqua" w:hAnsi="Book Antiqua"/>
          <w:b/>
        </w:rPr>
        <w:t>Hasil Uji Heteroskedastisitas</w:t>
      </w:r>
    </w:p>
    <w:p>
      <w:pPr>
        <w:pStyle w:val="ListParagraph"/>
        <w:ind w:left="284" w:hanging="0"/>
        <w:jc w:val="left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-8255</wp:posOffset>
            </wp:positionV>
            <wp:extent cx="4150995" cy="10191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86099" r="5814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1019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1"/>
        </w:numPr>
        <w:ind w:left="284" w:hanging="284"/>
        <w:jc w:val="left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34950</wp:posOffset>
            </wp:positionV>
            <wp:extent cx="4873625" cy="206692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8312" r="4375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066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</w:rPr>
        <w:t>Hasil Analisis Regresi Linier Berganda</w:t>
      </w:r>
    </w:p>
    <w:p>
      <w:pPr>
        <w:pStyle w:val="ListParagraph"/>
        <w:ind w:left="284" w:hanging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25:00Z</dcterms:created>
  <dc:creator>Nika Esti</dc:creator>
  <dc:description/>
  <cp:keywords/>
  <dc:language>en-US</dc:language>
  <cp:lastModifiedBy>Nika Esti</cp:lastModifiedBy>
  <dcterms:modified xsi:type="dcterms:W3CDTF">2022-07-14T14:07:00Z</dcterms:modified>
  <cp:revision>2</cp:revision>
  <dc:subject/>
  <dc:title/>
</cp:coreProperties>
</file>