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RUH MODEL </w:t>
      </w:r>
      <w:r>
        <w:rPr>
          <w:rFonts w:cs="Times New Roman" w:ascii="Times New Roman" w:hAnsi="Times New Roman"/>
          <w:b/>
          <w:i/>
          <w:sz w:val="24"/>
          <w:szCs w:val="24"/>
          <w:lang w:val="id-ID"/>
        </w:rPr>
        <w:t xml:space="preserve">BRAIN BASED LEARNING </w:t>
      </w:r>
      <w:r>
        <w:rPr>
          <w:rFonts w:cs="Times New Roman" w:ascii="Times New Roman" w:hAnsi="Times New Roman"/>
          <w:b/>
          <w:sz w:val="24"/>
          <w:szCs w:val="24"/>
          <w:lang w:val="id-ID"/>
        </w:rPr>
        <w:t>TERHADAP KEMAMPUAN KOMUNIKASI MATEMATIS SISWA DITINJAU DARI KREATIVITAS</w:t>
      </w:r>
    </w:p>
    <w:p>
      <w:pPr>
        <w:pStyle w:val="Normal"/>
        <w:spacing w:lineRule="auto" w:line="240" w:before="0" w:after="0"/>
        <w:ind w:right="5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0"/>
          <w:szCs w:val="20"/>
          <w:vertAlign w:val="subscript"/>
        </w:rPr>
      </w:pPr>
      <w:r>
        <w:rPr>
          <w:rFonts w:cs="Times New Roman" w:ascii="Times New Roman" w:hAnsi="Times New Roman"/>
          <w:b/>
          <w:sz w:val="20"/>
          <w:szCs w:val="20"/>
        </w:rPr>
        <w:t>Adi Apriadi Adiansha</w:t>
      </w:r>
      <w:r>
        <w:rPr>
          <w:rFonts w:cs="Times New Roman" w:ascii="Times New Roman" w:hAnsi="Times New Roman"/>
          <w:b/>
          <w:sz w:val="20"/>
          <w:szCs w:val="20"/>
          <w:vertAlign w:val="superscript"/>
        </w:rPr>
        <w:t>1)</w:t>
      </w:r>
      <w:r>
        <w:rPr>
          <w:rFonts w:cs="Times New Roman" w:ascii="Times New Roman" w:hAnsi="Times New Roman"/>
          <w:b/>
          <w:sz w:val="20"/>
          <w:szCs w:val="20"/>
        </w:rPr>
        <w:t>, Muhamad Syarif Sumantri</w:t>
      </w:r>
      <w:r>
        <w:rPr>
          <w:rFonts w:cs="Times New Roman" w:ascii="Times New Roman" w:hAnsi="Times New Roman"/>
          <w:b/>
          <w:sz w:val="20"/>
          <w:szCs w:val="20"/>
          <w:vertAlign w:val="superscript"/>
        </w:rPr>
        <w:t>2)</w:t>
      </w:r>
      <w:r>
        <w:rPr>
          <w:rFonts w:cs="Times New Roman" w:ascii="Times New Roman" w:hAnsi="Times New Roman"/>
          <w:b/>
          <w:sz w:val="20"/>
          <w:szCs w:val="20"/>
        </w:rPr>
        <w:t>, Makmuri</w:t>
      </w:r>
      <w:r>
        <w:rPr>
          <w:rFonts w:cs="Times New Roman" w:ascii="Times New Roman" w:hAnsi="Times New Roman"/>
          <w:b/>
          <w:sz w:val="20"/>
          <w:szCs w:val="20"/>
          <w:vertAlign w:val="superscript"/>
        </w:rPr>
        <w:t>3)</w:t>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Program Studi Pendidikan Guru SD, </w:t>
      </w:r>
      <w:r>
        <w:rPr>
          <w:rFonts w:cs="Times New Roman" w:ascii="Times New Roman" w:hAnsi="Times New Roman"/>
          <w:b/>
          <w:sz w:val="20"/>
          <w:szCs w:val="20"/>
          <w:lang w:val="id-ID"/>
        </w:rPr>
        <w:t>STKIP</w:t>
      </w:r>
      <w:r>
        <w:rPr>
          <w:rFonts w:cs="Times New Roman" w:ascii="Times New Roman" w:hAnsi="Times New Roman"/>
          <w:b/>
          <w:sz w:val="20"/>
          <w:szCs w:val="20"/>
        </w:rPr>
        <w:t xml:space="preserve"> Taman Siswa Bima, Indonesia</w:t>
      </w:r>
    </w:p>
    <w:p>
      <w:pPr>
        <w:pStyle w:val="Normal"/>
        <w:spacing w:lineRule="auto" w:line="240" w:before="0" w:after="0"/>
        <w:ind w:right="57" w:hanging="0"/>
        <w:jc w:val="center"/>
        <w:rPr/>
      </w:pPr>
      <w:r>
        <w:rPr>
          <w:rFonts w:cs="Times New Roman" w:ascii="Times New Roman" w:hAnsi="Times New Roman"/>
          <w:b/>
          <w:sz w:val="20"/>
          <w:szCs w:val="20"/>
        </w:rPr>
        <w:t xml:space="preserve">email: </w:t>
      </w:r>
      <w:hyperlink r:id="rId2">
        <w:r>
          <w:rPr>
            <w:rStyle w:val="InternetLink"/>
            <w:rFonts w:cs="Times New Roman" w:ascii="Times New Roman" w:hAnsi="Times New Roman"/>
            <w:b/>
            <w:sz w:val="20"/>
            <w:szCs w:val="20"/>
          </w:rPr>
          <w:t>adiapriadiadiansyah@gmail.com</w:t>
        </w:r>
      </w:hyperlink>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2</w:t>
      </w:r>
      <w:r>
        <w:rPr>
          <w:rFonts w:cs="Times New Roman" w:ascii="Times New Roman" w:hAnsi="Times New Roman"/>
          <w:b/>
          <w:sz w:val="20"/>
          <w:szCs w:val="20"/>
        </w:rPr>
        <w:t>Program Studi Pascasarjana Pendidikan Dasar, Universitas Negeri Jakarta, Indones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mail: </w:t>
      </w:r>
      <w:hyperlink r:id="rId3">
        <w:r>
          <w:rPr>
            <w:rStyle w:val="InternetLink"/>
            <w:rFonts w:cs="Times New Roman" w:ascii="Times New Roman" w:hAnsi="Times New Roman"/>
            <w:b/>
            <w:sz w:val="20"/>
            <w:szCs w:val="20"/>
          </w:rPr>
          <w:t>mohamadsumantri@gmail.com</w:t>
        </w:r>
      </w:hyperlink>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vertAlign w:val="superscript"/>
        </w:rPr>
        <w:t>2</w:t>
      </w:r>
      <w:r>
        <w:rPr>
          <w:rFonts w:cs="Times New Roman" w:ascii="Times New Roman" w:hAnsi="Times New Roman"/>
          <w:b/>
          <w:sz w:val="20"/>
          <w:szCs w:val="20"/>
        </w:rPr>
        <w:t xml:space="preserve">Fakultas MIPA, </w:t>
      </w:r>
      <w:r>
        <w:rPr>
          <w:rFonts w:cs="Times New Roman" w:ascii="Times New Roman" w:hAnsi="Times New Roman"/>
          <w:b/>
          <w:sz w:val="20"/>
          <w:szCs w:val="20"/>
          <w:lang w:val="id-ID"/>
        </w:rPr>
        <w:t>Universitas Negeri Jakarta</w:t>
      </w:r>
      <w:r>
        <w:rPr>
          <w:rFonts w:cs="Times New Roman" w:ascii="Times New Roman" w:hAnsi="Times New Roman"/>
          <w:b/>
          <w:sz w:val="20"/>
          <w:szCs w:val="20"/>
        </w:rPr>
        <w:t xml:space="preserve">, </w:t>
      </w:r>
      <w:r>
        <w:rPr>
          <w:rFonts w:cs="Times New Roman" w:ascii="Times New Roman" w:hAnsi="Times New Roman"/>
          <w:b/>
          <w:sz w:val="20"/>
          <w:szCs w:val="20"/>
          <w:lang w:val="id-ID"/>
        </w:rPr>
        <w:t>Indonesia</w:t>
      </w:r>
    </w:p>
    <w:p>
      <w:pPr>
        <w:pStyle w:val="Normal"/>
        <w:spacing w:lineRule="auto" w:line="240" w:before="0" w:after="0"/>
        <w:jc w:val="center"/>
        <w:rPr>
          <w:sz w:val="28"/>
        </w:rPr>
      </w:pPr>
      <w:r>
        <w:rPr>
          <w:rFonts w:cs="Times New Roman" w:ascii="Times New Roman" w:hAnsi="Times New Roman"/>
          <w:b/>
          <w:sz w:val="20"/>
          <w:szCs w:val="20"/>
          <w:lang w:val="id-ID"/>
        </w:rPr>
        <w:t>email</w:t>
      </w:r>
      <w:r>
        <w:rPr>
          <w:rFonts w:cs="Times New Roman" w:ascii="Times New Roman" w:hAnsi="Times New Roman"/>
          <w:b/>
          <w:sz w:val="20"/>
          <w:szCs w:val="20"/>
        </w:rPr>
        <w:t xml:space="preserve">: </w:t>
      </w:r>
      <w:hyperlink r:id="rId4">
        <w:r>
          <w:rPr>
            <w:rStyle w:val="InternetLink"/>
            <w:rFonts w:cs="Times New Roman" w:ascii="Times New Roman" w:hAnsi="Times New Roman"/>
            <w:b/>
            <w:sz w:val="20"/>
            <w:szCs w:val="20"/>
          </w:rPr>
          <w:t>makmuri@unj.ac.id</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sz w:val="24"/>
                <w:szCs w:val="24"/>
                <w:lang w:val="id-ID"/>
              </w:rPr>
            </w:pPr>
            <w:bookmarkStart w:id="0" w:name="_Hlk520425526"/>
            <w:bookmarkEnd w:id="0"/>
            <w:r>
              <w:rPr>
                <w:rFonts w:cs="Times New Roman" w:ascii="Times New Roman" w:hAnsi="Times New Roman"/>
                <w:b/>
                <w:sz w:val="24"/>
                <w:szCs w:val="24"/>
                <w:lang w:val="id-ID"/>
              </w:rPr>
              <w:t>Abstract</w:t>
            </w:r>
          </w:p>
          <w:p>
            <w:pPr>
              <w:pStyle w:val="Normal"/>
              <w:spacing w:lineRule="auto" w:line="240" w:before="0" w:after="0"/>
              <w:jc w:val="both"/>
              <w:rPr/>
            </w:pPr>
            <w:r>
              <w:rPr>
                <w:rFonts w:cs="Times New Roman" w:ascii="Times New Roman" w:hAnsi="Times New Roman"/>
                <w:sz w:val="24"/>
                <w:szCs w:val="24"/>
                <w:lang w:val="id-ID"/>
              </w:rPr>
              <w:t>This study aims to determine the effect of Brain-Based Learning Model on students' mathematical communication abilities in terms of creativity. The research was conducted at SDN Pantai Harapan Jaya 01 Kecamatan Muara Gembong, using experimental research design treatment by level 2 x 2. The results showed that (1) Mathematical communication ability of students who were given treatment of Brain-Based Learning Model was higher compared to students using model Expository, (2) There is interaction of learning model with creativity to students' mathematical communication ability, (3) Mathematical communication ability given by Brain-Based Learning Model is higher compared to students given expository model treatment on students who have high creativity, and (4) The mathematical communication capability is given by the Brain-Based Learning Model is lower than that of the students given expository model treatment on students who have low creativity</w:t>
            </w:r>
            <w:r>
              <w:rPr>
                <w:rFonts w:cs="Times New Roman" w:ascii="Times New Roman" w:hAnsi="Times New Roman"/>
                <w:sz w:val="24"/>
                <w:szCs w:val="24"/>
              </w:rPr>
              <w:t>.</w:t>
            </w:r>
          </w:p>
          <w:p>
            <w:pPr>
              <w:pStyle w:val="Normal"/>
              <w:autoSpaceDE w:val="false"/>
              <w:ind w:left="1080" w:right="14" w:hanging="1080"/>
              <w:jc w:val="both"/>
              <w:rPr>
                <w:rFonts w:ascii="Times New Roman" w:hAnsi="Times New Roman" w:cs="Times New Roman"/>
                <w:sz w:val="24"/>
                <w:szCs w:val="24"/>
                <w:lang w:val="id-ID"/>
              </w:rPr>
            </w:pPr>
            <w:r>
              <w:rPr>
                <w:rFonts w:cs="Times New Roman" w:ascii="Times New Roman" w:hAnsi="Times New Roman"/>
                <w:b/>
                <w:sz w:val="24"/>
                <w:szCs w:val="24"/>
                <w:lang w:val="id-ID"/>
              </w:rPr>
              <w:t>Keywords:</w:t>
            </w:r>
            <w:r>
              <w:rPr>
                <w:rFonts w:cs="Times New Roman" w:ascii="Times New Roman" w:hAnsi="Times New Roman"/>
                <w:sz w:val="24"/>
                <w:szCs w:val="24"/>
                <w:lang w:val="id-ID"/>
              </w:rPr>
              <w:t xml:space="preserve"> Brain Based Learning, Creativity, Mathematical Communicatio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bertujuan untuk mengetahui pengaruh model </w:t>
            </w:r>
            <w:r>
              <w:rPr>
                <w:rFonts w:cs="Times New Roman" w:ascii="Times New Roman" w:hAnsi="Times New Roman"/>
                <w:i/>
                <w:sz w:val="24"/>
                <w:szCs w:val="24"/>
                <w:lang w:val="id-ID"/>
              </w:rPr>
              <w:t xml:space="preserve">Brain Based Learning </w:t>
            </w:r>
            <w:r>
              <w:rPr>
                <w:rFonts w:cs="Times New Roman" w:ascii="Times New Roman" w:hAnsi="Times New Roman"/>
                <w:sz w:val="24"/>
                <w:szCs w:val="24"/>
                <w:lang w:val="id-ID"/>
              </w:rPr>
              <w:t xml:space="preserve">terhadap kemampuan komunikasi matematis yang ditinjau dari kreativitas. Penelitian dilaksanakan di SDN Pantai Harapan Jaya 01 Kecamatan Muara Gembong, dengan menggunakan penelitian eksperimen desain </w:t>
            </w:r>
            <w:r>
              <w:rPr>
                <w:rFonts w:cs="Times New Roman" w:ascii="Times New Roman" w:hAnsi="Times New Roman"/>
                <w:i/>
                <w:sz w:val="24"/>
                <w:szCs w:val="24"/>
                <w:lang w:val="id-ID"/>
              </w:rPr>
              <w:t xml:space="preserve">treatment by level </w:t>
            </w:r>
            <w:r>
              <w:rPr>
                <w:rFonts w:cs="Times New Roman" w:ascii="Times New Roman" w:hAnsi="Times New Roman"/>
                <w:sz w:val="24"/>
                <w:szCs w:val="24"/>
                <w:lang w:val="id-ID"/>
              </w:rPr>
              <w:t xml:space="preserve">2 x 2. Hasil penelitian menunjukkan hasil bahwa; 1) Kemampuan komunikasi matematis siswa yang diberikan perlakukan model </w:t>
            </w:r>
            <w:r>
              <w:rPr>
                <w:rFonts w:cs="Times New Roman" w:ascii="Times New Roman" w:hAnsi="Times New Roman"/>
                <w:i/>
                <w:sz w:val="24"/>
                <w:szCs w:val="24"/>
                <w:lang w:val="id-ID"/>
              </w:rPr>
              <w:t xml:space="preserve">Brain Based Learning, </w:t>
            </w:r>
            <w:r>
              <w:rPr>
                <w:rFonts w:cs="Times New Roman" w:ascii="Times New Roman" w:hAnsi="Times New Roman"/>
                <w:sz w:val="24"/>
                <w:szCs w:val="24"/>
                <w:lang w:val="id-ID"/>
              </w:rPr>
              <w:t xml:space="preserve">2) Terdapat interaksi model pembelajaran terhadap kemampuan komunikasi matematis ditinjau dari kreativitas, 3) Kemampuan komunikasi matematis yang diberikan perlakuan model </w:t>
            </w:r>
            <w:r>
              <w:rPr>
                <w:rFonts w:cs="Times New Roman" w:ascii="Times New Roman" w:hAnsi="Times New Roman"/>
                <w:i/>
                <w:sz w:val="24"/>
                <w:szCs w:val="24"/>
                <w:lang w:val="id-ID"/>
              </w:rPr>
              <w:t xml:space="preserve">Brain Based Learning </w:t>
            </w:r>
            <w:r>
              <w:rPr>
                <w:rFonts w:cs="Times New Roman" w:ascii="Times New Roman" w:hAnsi="Times New Roman"/>
                <w:sz w:val="24"/>
                <w:szCs w:val="24"/>
                <w:lang w:val="id-ID"/>
              </w:rPr>
              <w:t xml:space="preserve">lebih tinggi dibandingkan dengan siswa yang diberikan perlakuan model Ekspositori pada siswa yang memiliki kreativitas tinggi, dan 4) Kemampuan komunikasi matematisyang diberikan perlakuan model </w:t>
            </w:r>
            <w:r>
              <w:rPr>
                <w:rFonts w:cs="Times New Roman" w:ascii="Times New Roman" w:hAnsi="Times New Roman"/>
                <w:i/>
                <w:sz w:val="24"/>
                <w:szCs w:val="24"/>
                <w:lang w:val="id-ID"/>
              </w:rPr>
              <w:t xml:space="preserve">Brain Based Learning </w:t>
            </w:r>
            <w:r>
              <w:rPr>
                <w:rFonts w:cs="Times New Roman" w:ascii="Times New Roman" w:hAnsi="Times New Roman"/>
                <w:sz w:val="24"/>
                <w:szCs w:val="24"/>
                <w:lang w:val="id-ID"/>
              </w:rPr>
              <w:t>lebih rendah dibandingkan dengan siswa yang diberikan perlakuan model Ekspositori pada siswa yang memiliki kreativitas rendah.</w:t>
            </w:r>
          </w:p>
          <w:p>
            <w:pPr>
              <w:pStyle w:val="Normal"/>
              <w:autoSpaceDE w:val="false"/>
              <w:spacing w:before="0" w:after="200"/>
              <w:ind w:left="1080" w:right="14" w:hanging="1080"/>
              <w:jc w:val="both"/>
              <w:rPr>
                <w:rFonts w:ascii="Times New Roman" w:hAnsi="Times New Roman" w:cs="Times New Roman"/>
                <w:sz w:val="20"/>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Brain Based Learning, </w:t>
            </w:r>
            <w:r>
              <w:rPr>
                <w:rFonts w:cs="Times New Roman" w:ascii="Times New Roman" w:hAnsi="Times New Roman"/>
                <w:sz w:val="24"/>
                <w:szCs w:val="24"/>
                <w:lang w:val="id-ID"/>
              </w:rPr>
              <w:t>Kreativitas, Komunikasi Matemat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1701" w:right="1418" w:gutter="0" w:header="0" w:top="1418" w:footer="0" w:bottom="1418"/>
          <w:pgNumType w:fmt="decimal"/>
          <w:formProt w:val="false"/>
          <w:titlePg/>
          <w:textDirection w:val="lrTb"/>
          <w:docGrid w:type="default" w:linePitch="360" w:charSpace="0"/>
        </w:sectPr>
      </w:pPr>
    </w:p>
    <w:p>
      <w:pPr>
        <w:pStyle w:val="ListParagraph"/>
        <w:numPr>
          <w:ilvl w:val="0"/>
          <w:numId w:val="6"/>
        </w:numPr>
        <w:spacing w:lineRule="auto" w:line="240" w:before="120" w:after="120"/>
        <w:ind w:left="425" w:hanging="425"/>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atematika ilmu yang sangat penting dalam dunia kehidupan sehingga menjadikan matematika</w:t>
      </w:r>
      <w:r>
        <w:rPr>
          <w:rFonts w:eastAsia="Times New Roman" w:cs="Times New Roman" w:ascii="Times New Roman" w:hAnsi="Times New Roman"/>
          <w:color w:val="000000"/>
          <w:sz w:val="24"/>
          <w:szCs w:val="24"/>
          <w:lang w:val="id-ID"/>
        </w:rPr>
        <w:t xml:space="preserve"> sebagai pembelajaran yang wajib dari setiap jenjang pendidikan yaitu SD/MI, SMP/MTs, SMA/MA bahkan sampai pada PTN/PTS. </w:t>
      </w:r>
      <w:r>
        <w:rPr>
          <w:rFonts w:eastAsia="Times New Roman" w:cs="Times New Roman" w:ascii="Times New Roman" w:hAnsi="Times New Roman"/>
          <w:color w:val="000000"/>
          <w:sz w:val="24"/>
          <w:szCs w:val="24"/>
        </w:rPr>
        <w:t xml:space="preserve">Menurut Polya menyebutkan bahwa fungsi matematika sebagai </w:t>
      </w:r>
      <w:r>
        <w:rPr>
          <w:rFonts w:eastAsia="Times New Roman" w:cs="Times New Roman" w:ascii="Times New Roman" w:hAnsi="Times New Roman"/>
          <w:i/>
          <w:color w:val="000000"/>
          <w:sz w:val="24"/>
          <w:szCs w:val="24"/>
        </w:rPr>
        <w:t xml:space="preserve">know-how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yafri","given":"Herman","non-dropping-particle":"","parse-names":false,"suffix":""}],"id":"ITEM-1","issued":{"date-parts":[["2015"]]},"number-of-pages":"6","publisher":"Rizqi Press","publisher-place":"Bandung","title":"Dimensi Ketiga Berhitung","type":"book"},"uris":["http://www.mendeley.com/documents/?uuid=8db6726a-ff45-4ce4-b571-d8c85c749d02"]}],"mendeley":{"formattedCitation":"(Syafri, 2015)","plainTextFormattedCitation":"(Syafri, 2015)","previouslyFormattedCitation":"(Syafri,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yafri,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dangkan menurut Byers menyatakan fungsi matematika sebagai </w:t>
      </w:r>
      <w:r>
        <w:rPr>
          <w:rFonts w:cs="Times New Roman" w:ascii="Times New Roman" w:hAnsi="Times New Roman"/>
          <w:i/>
          <w:color w:val="000000"/>
          <w:sz w:val="24"/>
          <w:szCs w:val="24"/>
        </w:rPr>
        <w:t xml:space="preserve">a way of knowi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yafri","given":"Herman","non-dropping-particle":"","parse-names":false,"suffix":""}],"id":"ITEM-1","issued":{"date-parts":[["2015"]]},"number-of-pages":"6","publisher":"Rizqi Press","publisher-place":"Bandung","title":"Dimensi Ketiga Berhitung","type":"book"},"uris":["http://www.mendeley.com/documents/?uuid=8db6726a-ff45-4ce4-b571-d8c85c749d02"]}],"mendeley":{"formattedCitation":"(Syafri, 2015)","plainTextFormattedCitation":"(Syafri, 2015)","previouslyFormattedCitation":"(Syafri,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yafri,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edua para ahli tersebut mengatakan bahwa matematika berfungsi untuk membantu manusia dalam menyelesaikan masalah dengan menggunakan proses berfikir yang realistik. </w:t>
      </w:r>
    </w:p>
    <w:p>
      <w:pPr>
        <w:pStyle w:val="Normal"/>
        <w:spacing w:lineRule="auto" w:line="240" w:before="0" w:after="0"/>
        <w:ind w:firstLine="426"/>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Pembelajaran matematika Sekolah Dasar merupakan sesuatu pembelajaran yang sangat bermanfaat bagi pengetahuan anak tentang adanya perbedaan </w:t>
      </w:r>
      <w:r>
        <w:rPr>
          <w:rFonts w:eastAsia="Times New Roman" w:cs="Times New Roman" w:ascii="Times New Roman" w:hAnsi="Times New Roman"/>
          <w:sz w:val="24"/>
          <w:szCs w:val="24"/>
        </w:rPr>
        <w:t>karakteristik</w:t>
      </w:r>
      <w:r>
        <w:rPr>
          <w:rFonts w:eastAsia="Times New Roman" w:cs="Times New Roman" w:ascii="Times New Roman" w:hAnsi="Times New Roman"/>
          <w:color w:val="000000"/>
          <w:sz w:val="24"/>
          <w:szCs w:val="24"/>
        </w:rPr>
        <w:t xml:space="preserve"> terutama pada </w:t>
      </w:r>
      <w:r>
        <w:rPr>
          <w:rFonts w:eastAsia="Times New Roman" w:cs="Times New Roman" w:ascii="Times New Roman" w:hAnsi="Times New Roman"/>
          <w:sz w:val="24"/>
          <w:szCs w:val="24"/>
        </w:rPr>
        <w:t>hakikat</w:t>
      </w:r>
      <w:r>
        <w:rPr>
          <w:rFonts w:eastAsia="Times New Roman" w:cs="Times New Roman" w:ascii="Times New Roman" w:hAnsi="Times New Roman"/>
          <w:color w:val="000000"/>
          <w:sz w:val="24"/>
          <w:szCs w:val="24"/>
        </w:rPr>
        <w:t xml:space="preserve"> matematika dan hakekat anak, dengan hal tersebut diperlukan adanya jembatan yang bisa dapat membedakan perbedaan tersebut. Menurut Ruseffendi </w:t>
      </w:r>
      <w:r>
        <w:rPr>
          <w:rFonts w:eastAsia="Times New Roman" w:cs="Times New Roman" w:ascii="Times New Roman" w:hAnsi="Times New Roman"/>
          <w:color w:val="000000"/>
          <w:sz w:val="24"/>
          <w:szCs w:val="24"/>
          <w:lang w:val="id-ID"/>
        </w:rPr>
        <w:t xml:space="preserve">menjelsakan bahwa matematika yaitu bahasa simbol, dengan ilmu yang deduktif dengan tidak menerima pembuktian secara induktif, ilmunya tentang pola keteraturan, struktur yang terorganisi, mulai dari bagian yang tidak didefinisikan sampai dengan unsur yang akan didefinisikan, dari aksioma atau postulat dan akhirnya ke dalil.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Heruman","given":"","non-dropping-particle":"","parse-names":false,"suffix":""}],"id":"ITEM-1","issued":{"date-parts":[["2012"]]},"number-of-pages":"1","publisher":"PT Remaja Rosdakarya","publisher-place":"Bandung","title":"Model Pembelajaran Matematika di Sekolah Dasar","type":"book"},"uris":["http://www.mendeley.com/documents/?uuid=13f9f7a1-556d-4322-bf69-f310be315a8d"]}],"mendeley":{"formattedCitation":"(Heruman, 2012)","plainTextFormattedCitation":"(Heruman, 2012)","previouslyFormattedCitation":"(Heruman,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ruman,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w:t>
      </w:r>
    </w:p>
    <w:p>
      <w:pPr>
        <w:pStyle w:val="Normal"/>
        <w:spacing w:lineRule="auto" w:line="240" w:before="0" w:after="0"/>
        <w:ind w:firstLine="42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Fakta keadaan siswa dalam proses pembelajaran lebih cenderung dalam menghafat konsep pada pembelajaran matematika tanpa memahami bagian-bagian dalam menyelesaikan masalah matematika. Apalagi dalam proses pembelajaran siswa menerima konsep matematika yang salah maka siswa sangat susah dalam memperbaiki kembali dalam menyelesaikan permasalahan pada soal-soal matematika. Pada kenyataan selanjutnya, yaitu tujuan ketercapaian dalam hasil pembelajaran matematika masih jauh dari kenyataan, hal ini dibuktikan dengan belum adanya data atau bukti bahwa hasil pembelajaran matematika di Negera Indonesia terbaik pertama pada kanca internasional. Hasil laporan PISA tahun 2015 dengan Negara peserta yang ikut sebaganyak 70 Negera, yaitu dapat dilihat pada tabel 1 di bawah ini:</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966" w:hanging="966"/>
        <w:jc w:val="both"/>
        <w:rPr>
          <w:rFonts w:ascii="Times New Roman" w:hAnsi="Times New Roman" w:cs="Times New Roman"/>
          <w:color w:val="000000"/>
          <w:sz w:val="24"/>
          <w:szCs w:val="24"/>
          <w:lang w:val="en-US" w:eastAsia="en-US"/>
        </w:rPr>
      </w:pPr>
      <w:r>
        <w:rPr/>
        <w:drawing>
          <wp:inline distT="0" distB="0" distL="0" distR="0">
            <wp:extent cx="592518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925185" cy="2905760"/>
                    </a:xfrm>
                    <a:prstGeom prst="rect">
                      <a:avLst/>
                    </a:prstGeom>
                  </pic:spPr>
                </pic:pic>
              </a:graphicData>
            </a:graphic>
          </wp:inline>
        </w:drawing>
      </w:r>
    </w:p>
    <w:p>
      <w:pPr>
        <w:pStyle w:val="Normal"/>
        <w:spacing w:lineRule="auto" w:line="240" w:before="0" w:after="0"/>
        <w:ind w:left="966" w:hanging="96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mber: OECD</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en-US" w:eastAsia="en-US"/>
        </w:rPr>
        <w:t>2016</w:t>
      </w:r>
      <w:r>
        <w:rPr>
          <w:rFonts w:cs="Times New Roman" w:ascii="Times New Roman" w:hAnsi="Times New Roman"/>
          <w:color w:val="000000"/>
          <w:sz w:val="24"/>
          <w:szCs w:val="24"/>
          <w:lang w:val="id-ID" w:eastAsia="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787/9789264266490-en","ISBN":"9789264266490","ISSN":"2226-0919","abstract":"“ Over the past decade, the OECD Programme for International Student Assessment, PISA, has become the world’s premier yardstick for evaluating the quality, equity and efficiency of school systems. By identifying the characteristics of high-performing education systems, PISA allows governments and educators to identify effective policies that they can then adapt to their local contexts","author":[{"dropping-particle":"","family":"PISA","given":"","non-dropping-particle":"","parse-names":false,"suffix":""}],"container-title":"Oecd","id":"ITEM-1","issued":{"date-parts":[["2016"]]},"page":"16","title":"PISA 2015 Results in Focus","type":"article-journal"},"uris":["http://www.mendeley.com/documents/?uuid=5f758e21-6a08-4bfc-b469-1ad648d3e4ea"]},{"id":"ITEM-2","itemData":{"author":[{"dropping-particle":"","family":"Indonesia","given":"If","non-dropping-particle":"","parse-names":false,"suffix":""},{"dropping-particle":"","family":"Nation","given":"United","non-dropping-particle":"","parse-names":false,"suffix":""},{"dropping-particle":"","family":"Goals","given":"Sustainable Development","non-dropping-particle":"","parse-names":false,"suffix":""},{"dropping-particle":"","family":"Indonesia","given":"Statistics","non-dropping-particle":"","parse-names":false,"suffix":""},{"dropping-particle":"","family":"Nam","given":"Viet","non-dropping-particle":"","parse-names":false,"suffix":""}],"id":"ITEM-2","issued":{"date-parts":[["2016"]]},"page":"1-8","title":"© Oecd 2016","type":"article-journal"},"uris":["http://www.mendeley.com/documents/?uuid=3093b94a-b237-418e-902e-07552e86c1c9"]}],"mendeley":{"formattedCitation":"(Indonesia, Nation, Goals, Indonesia, &amp; Nam, 2016; PISA, 2016)","plainTextFormattedCitation":"(Indonesia, Nation, Goals, Indonesia, &amp; Nam, 2016; PISA, 2016)","previouslyFormattedCitation":"(Indonesia, Nation, Goals, Indonesia, &amp; Nam, 2016; PISA,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ndonesia, Nation, Goals, Indonesia, &amp; Nam, 2016; PISA, 2016)</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240" w:before="0" w:after="0"/>
        <w:ind w:firstLine="42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rFonts w:ascii="Times New Roman" w:hAnsi="Times New Roman" w:cs="Times New Roman"/>
          <w:color w:val="000000"/>
          <w:sz w:val="24"/>
          <w:szCs w:val="24"/>
          <w:lang w:val="id-ID" w:eastAsia="en-US"/>
        </w:rPr>
      </w:pPr>
      <w:r>
        <w:rPr>
          <w:rFonts w:eastAsia="Times New Roman" w:cs="Times New Roman" w:ascii="Times New Roman" w:hAnsi="Times New Roman"/>
          <w:color w:val="000000"/>
          <w:sz w:val="24"/>
          <w:szCs w:val="24"/>
        </w:rPr>
        <w:t>Berdasarkan</w:t>
      </w:r>
      <w:r>
        <w:rPr>
          <w:rFonts w:eastAsia="Times New Roman" w:cs="Times New Roman" w:ascii="Times New Roman" w:hAnsi="Times New Roman"/>
          <w:color w:val="000000"/>
          <w:sz w:val="24"/>
          <w:szCs w:val="24"/>
          <w:lang w:val="id-ID"/>
        </w:rPr>
        <w:t xml:space="preserve"> pada tabel di tas, menujukkan bahwa peserta Indonesia menduduki rengking 62 dari 70 Negara peserta yang ikut dengan rerata hasil kompetensi pada pembelajaran matematika yaitu 489</w:t>
      </w:r>
      <w:r>
        <w:rPr>
          <w:rFonts w:eastAsia="Times New Roman" w:cs="Times New Roman" w:ascii="Times New Roman" w:hAnsi="Times New Roman"/>
          <w:color w:val="000000"/>
          <w:sz w:val="24"/>
          <w:szCs w:val="24"/>
        </w:rPr>
        <w:t xml:space="preserve">. Hal tersebut menunjukkan bahwa dari ketiga kompetensi tersebut nilai rata-rata yang </w:t>
      </w:r>
      <w:r>
        <w:rPr>
          <w:rFonts w:eastAsia="Times New Roman" w:cs="Times New Roman" w:ascii="Times New Roman" w:hAnsi="Times New Roman"/>
          <w:sz w:val="24"/>
          <w:szCs w:val="24"/>
        </w:rPr>
        <w:t>didapat</w:t>
      </w:r>
      <w:r>
        <w:rPr>
          <w:rFonts w:eastAsia="Times New Roman" w:cs="Times New Roman" w:ascii="Times New Roman" w:hAnsi="Times New Roman"/>
          <w:color w:val="000000"/>
          <w:sz w:val="24"/>
          <w:szCs w:val="24"/>
        </w:rPr>
        <w:t xml:space="preserve"> negara Indonesia paling kecil yaitu pada pembelajaran matematika. Selain dari itu j</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 xml:space="preserve">uga negara Indonesia menduduki pada peringkat yang rendah dan jauh sekali dari negara-negara yang lainnya. </w:t>
      </w:r>
      <w:r>
        <w:rPr>
          <w:rFonts w:cs="Times New Roman" w:ascii="Times New Roman" w:hAnsi="Times New Roman"/>
          <w:color w:val="000000"/>
          <w:sz w:val="24"/>
          <w:szCs w:val="24"/>
          <w:lang w:val="en-US" w:eastAsia="en-US"/>
        </w:rPr>
        <w:t xml:space="preserve">Hal ini </w:t>
      </w:r>
      <w:r>
        <w:rPr>
          <w:rFonts w:cs="Times New Roman" w:ascii="Times New Roman" w:hAnsi="Times New Roman"/>
          <w:color w:val="000000"/>
          <w:sz w:val="24"/>
          <w:szCs w:val="24"/>
          <w:lang w:val="id-ID" w:eastAsia="en-US"/>
        </w:rPr>
        <w:t xml:space="preserve">sesuai dai hasi laporan </w:t>
      </w:r>
      <w:r>
        <w:rPr>
          <w:rFonts w:cs="Times New Roman" w:ascii="Times New Roman" w:hAnsi="Times New Roman"/>
          <w:color w:val="000000"/>
          <w:sz w:val="24"/>
          <w:szCs w:val="24"/>
          <w:lang w:val="en-US" w:eastAsia="en-US"/>
        </w:rPr>
        <w:t>TIMSS</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en-US" w:eastAsia="en-US"/>
        </w:rPr>
        <w:t xml:space="preserve">Tahun 2015 dari sumber </w:t>
      </w:r>
      <w:r>
        <w:rPr>
          <w:rFonts w:cs="Times New Roman" w:ascii="Times New Roman" w:hAnsi="Times New Roman"/>
          <w:i/>
          <w:iCs/>
          <w:color w:val="000000"/>
          <w:sz w:val="24"/>
          <w:szCs w:val="24"/>
          <w:lang w:val="en-US" w:eastAsia="en-US"/>
        </w:rPr>
        <w:t xml:space="preserve">International Association for the Evaluation of Educational Achievement </w:t>
      </w:r>
      <w:r>
        <w:fldChar w:fldCharType="begin"/>
      </w:r>
      <w:r>
        <w:rPr>
          <w:sz w:val="24"/>
          <w:szCs w:val="24"/>
          <w:iCs/>
          <w:rFonts w:cs="Times New Roman" w:ascii="Times New Roman" w:hAnsi="Times New Roman"/>
          <w:color w:val="000000"/>
          <w:lang w:val="en-US" w:eastAsia="en-US"/>
        </w:rPr>
        <w:instrText xml:space="preserve">ADDIN CSL_CITATION {"citationItems":[{"id":"ITEM-1","itemData":{"author":[{"dropping-particle":"","family":"NCES","given":"National Center for Education Statistics","non-dropping-particle":"","parse-names":false,"suffix":""}],"id":"ITEM-1","issued":{"date-parts":[["2017"]]},"page":"1-58","title":"Highlights From TIMSS and TIMSS Advanced 2015","type":"article-journal"},"uris":["http://www.mendeley.com/documents/?uuid=9b38eb4d-9467-4290-b998-8541a0e60b71"]},{"id":"ITEM-2","itemData":{"DOI":"10.12691/education-5-12-4","abstract":"This study aims to determine the brain based learning model and creative thinking on the ability of understanding the concept of mathematics of primary school students. The research was conducted in Class IV SDN Rada Bolo Subdistrict, Bima District, NTB. Number of students is 32 students. The research design used experimental method with treatment design by level 2 x 2. Data analysis is the analysis of two-lane variance (ANAVA). The results of this study indicate that 1) There is a difference in the ability of students to understand the concept of mathematics between groups given brain based learning model and discussion learning model, 2) There is an interaction between brain based learning model and the ability to think creatively with the ability to understand students' mathematical concepts, 3) Brain based model learning is higher in value than discussion learning model of a group of students who have high creative thinking ability towards the ability to comprehend the concept of learning mathematics of students, and 4) Brain Based Learning Model is lower value than discussion learning model on group of students who have low creative thinking ability to the ability of understanding the concept of learning mathematics students","author":[{"dropping-particle":"","family":"Adiansha","given":"Adi Apriadi","non-dropping-particle":"","parse-names":false,"suffix":""},{"dropping-particle":"","family":"Sumantri","given":"Mohamad Syarif","non-dropping-particle":"","parse-names":false,"suffix":""}],"id":"ITEM-2","issue":"12","issued":{"date-parts":[["2017"]]},"page":"1195-1199","title":"The Effect of Brain Based Learning Model and Creative Thinking on the Ability of Mathematics Concept of Elementary Students","type":"article-journal","volume":"5"},"uris":["http://www.mendeley.com/documents/?uuid=fb2db2cd-deaf-4a1d-a5e5-b2a55c52bc26"]}],"mendeley":{"formattedCitation":"(Adiansha &amp; Sumantri, 2017; NCES, 2017)","plainTextFormattedCitation":"(Adiansha &amp; Sumantri, 2017; NCES, 2017)","previouslyFormattedCitation":"(Adiansha &amp; Sumantri, 2017; NCES, 2017)"},"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Adiansha &amp; Sumantri, 2017; NCES, 2017)</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id-ID" w:eastAsia="en-US"/>
        </w:rPr>
        <w:t>bahwa Indonesia berada pada posisi ke 44 dari 56 Negara peserta yang ikut dengan skor rerata sebesar 397 dari 500. Dengan demikian, bahwa hasil pembelajaran matematika di Negara Indoesia belum mencapai hasil yang memuaskan, atau baik.</w:t>
      </w:r>
    </w:p>
    <w:p>
      <w:pPr>
        <w:pStyle w:val="Normal"/>
        <w:spacing w:lineRule="auto" w:line="240" w:before="0" w:after="0"/>
        <w:ind w:firstLine="426"/>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Dari masalah di atas, dipilih kemampuan komunikasi matematis untuk ditingkatkan di jenjang pendidikan dasar, karena komunikasi matematis dalam pembelajaran matematika merupakan salah satu yang sangat diperlukan dalam pembelajaran bagi siswa agar konsep yang dipelajari mudah untuk dipahami. </w:t>
      </w:r>
      <w:r>
        <w:rPr>
          <w:rFonts w:cs="Times New Roman" w:ascii="Times New Roman" w:hAnsi="Times New Roman"/>
          <w:color w:val="000000"/>
          <w:sz w:val="24"/>
          <w:szCs w:val="24"/>
          <w:lang w:val="en-US" w:eastAsia="en-US"/>
        </w:rPr>
        <w:t>Dalam Permendiknas Nomor</w:t>
      </w:r>
      <w:r>
        <w:rPr>
          <w:rFonts w:cs="Times New Roman" w:ascii="Times New Roman" w:hAnsi="Times New Roman"/>
          <w:color w:val="000000"/>
          <w:sz w:val="24"/>
          <w:szCs w:val="24"/>
          <w:lang w:val="id-ID" w:eastAsia="en-US"/>
        </w:rPr>
        <w:t xml:space="preserve"> 22 Tahun 2006 dengan standar isi yaitu harus memiliki kemampuan dalam memahami konsep pembelajaran pada matematika, selalu menggunakan dalam penalaran, selalu mengkomunikasikan gagasan dan selalu memiliki siswa yang saling menghargai dalam proses kehidupan </w:t>
      </w:r>
      <w:r>
        <w:fldChar w:fldCharType="begin"/>
      </w:r>
      <w:r>
        <w:rPr>
          <w:sz w:val="24"/>
          <w:szCs w:val="24"/>
          <w:rFonts w:cs="Times New Roman" w:ascii="Times New Roman" w:hAnsi="Times New Roman"/>
          <w:color w:val="000000"/>
          <w:lang w:val="en-US" w:eastAsia="en-US"/>
        </w:rPr>
        <w:instrText xml:space="preserve">ADDIN CSL_CITATION {"citationItems":[{"id":"ITEM-1","itemData":{"DOI":"10.21831/jrpm.v1i2.2672","abstract":"Penelitian ini bertujuan untuk mendeskripsikan dan membandingkan keefektifan pembelajaran matematika dengan Pendekatan Matematika Realistik dan Konvensional ditinjau dari kemampuan penalaran dan komunikasi matematika siswa.Penelitian ini adalah penelitian eksperimen semu dengan desain nonequivalent comparison-group design. Penelitian ini menggunakan dua kelompok eksperimen. Populasi dalam penelitian ini adalah siswa kelas VII SMP Negeri 15 Banjarmasin yang terdiri dari 6 kelas. Sampel penelitian adalah dua kelas. Penentuan sampel diambil dengan memilih kelas secara acak untuk dikenai perlakuan dengan pembelajaran matematika dengan Pendekatan Matematika Realistik dan pendekatan Konvensional. Instrumen dalam penelitian ini berupa instrument tes kemampuan penalaran dan komunikasi matematika. Koefesien reliabilitas instrumen tes adalah 0,711, dengan SEM adalah 1,741. Untuk mengetahui efektif tidaknya pembelajaran matematika realistik dan pendekatan konvensional pada masing-masing variabel, data dianalisis secara univariat dengan statistik uji one sample t-test pada taraf signifikansi 5%. Kemudian untuk membandingkan keefektifan pembelajaran matematika realistik dan pembelajaran konvensional, data dianalisis secara multivariat dengan taraf signifikansi 5% (0,05) dan ditindaklanjuti dengan analisis secara univariat pada taraf signifikansi 0,025 untuk pengujian dua arah. Hasil penelitian menunjukan bahwa (1) pembelajaran dengan pendekatan matematika realistik tidak efektif ditinjau dari kemampuan penalaran tetapi efektif ditinjau dari kemampuan komunikasi matematika; (2) pembelajaran matematika dengan pendekatan konvensional tidak efektif ditinjau dari kemampuan penalaran dan komunikasi matematik siswa; dan (3) pembelajaran pendekatan matematika realistik lebih baik dari pembelajaran konvensional ditinjau dari kemampuan penalaran dan komunikasi matematik siswa. Kata Kunci: pendekatan matematika realistik, konvensional, kemampuan penalaran , dan kemampuan komunikasi matematika.","author":[{"dropping-particle":"","family":"Zaini","given":"Ahmad","non-dropping-particle":"","parse-names":false,"suffix":""},{"dropping-particle":"","family":"Marsigit","given":"Marsigit","non-dropping-particle":"","parse-names":false,"suffix":""}],"container-title":"Jurnal Riset Pendidikan Matematika","id":"ITEM-1","issue":"2","issued":{"date-parts":[["2014"]]},"page":"152","title":"Perbandingan Keefektifan Pembelajaran Matematika dengan Pendekatan Matematika Realistik dan Konvensional Ditinjau dari Kemampuan Penalaran dan Komunikasi Matematik Siswa","type":"article-journal","volume":"1"},"uris":["http://www.mendeley.com/documents/?uuid=402f82f5-ca6e-40ca-8e62-c18f86e00dc1"]},{"id":"ITEM-2","itemData":{"author":[{"dropping-particle":"","family":"Permendikbud","given":"","non-dropping-particle":"","parse-names":false,"suffix":""}],"id":"ITEM-2","issued":{"date-parts":[["2016"]]},"title":"Permendikbud Th. 2016 No. 021 Ttg. Standar Isi Pend. Dasar _ Menengah.pdf","type":"article"},"uris":["http://www.mendeley.com/documents/?uuid=8797c580-58e5-4beb-82c1-2b9e2c64613c"]},{"id":"ITEM-3","itemData":{"author":[{"dropping-particle":"","family":"Kebudayaan","given":"Peraturan Menteri Pendidikan dan","non-dropping-particle":"","parse-names":false,"suffix":""}],"id":"ITEM-3","issued":{"date-parts":[["2016"]]},"title":"LAMPIRAN PERATURAN MENTERI PENDIDIKAN DAN KEBUDAYAAN NOMOR 21 TAHUN 2016","type":"article-journal"},"uris":["http://www.mendeley.com/documents/?uuid=eee0f3fc-ed72-4fc2-b760-5328aecad956"]}],"mendeley":{"formattedCitation":"(Kebudayaan, 2016; Permendikbud, 2016; Zaini &amp; Marsigit, 2014)","plainTextFormattedCitation":"(Kebudayaan, 2016; Permendikbud, 2016; Zaini &amp; Marsigit, 2014)","previouslyFormattedCitation":"(Kebudayaan, 2016; Permendikbud, 2016; Zaini &amp; Marsigit, 201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ebudayaan, 2016; Permendikbud, 2016; Zaini &amp; Marsigit,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id-ID" w:eastAsia="en-US"/>
        </w:rPr>
        <w:t>Pembelajaran matematika merupakan sesuatu kegiatan pembelajaran sehingga siswa memperoleh ilmu pengetahuan, kemampuan, dan keterampilan dalam menyelesaikan permasalah matematika.</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observasi awal SDN Pantai Harapan Jaya 01 Bekasi pada </w:t>
      </w:r>
      <w:r>
        <w:rPr>
          <w:rFonts w:eastAsia="Times New Roman" w:cs="Times New Roman" w:ascii="Times New Roman" w:hAnsi="Times New Roman"/>
          <w:sz w:val="24"/>
          <w:szCs w:val="24"/>
        </w:rPr>
        <w:t>mata pelajaran</w:t>
      </w:r>
      <w:r>
        <w:rPr>
          <w:rFonts w:eastAsia="Times New Roman" w:cs="Times New Roman" w:ascii="Times New Roman" w:hAnsi="Times New Roman"/>
          <w:color w:val="000000"/>
          <w:sz w:val="24"/>
          <w:szCs w:val="24"/>
        </w:rPr>
        <w:t xml:space="preserve"> matematika, tingkat komunikasi dalam proses pembelajaran masih sangat kurang, misalnya kurangnya siswa dalam menyampaikan ide dan gagasan dalam pembelajaran matematika, siswa belum mampu menggunakan simbol-simbol, lambang matematika dengan tepat.</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t>Instrumen tes diberikan kepada siswa untuk bisa mengetahui tingkat kemampuan siswa dalam pembelajaran matematika, khususnya pada aspek komunikasi matematis. Sehingga ditemukan hasil gejala komunikasi matematis yang rendah pada siswa tersebut. Gejala-gejala tersebut yaitu 1) 60% dari jumlah siswa tidak bisa mengkrontrusikan persoalan matematika kedalam bentuk grafik atau gambar, 2) 65% dari jumlah siswa tidak bisa menggunakan simbol-simbol matematika dalam menyelesaikan persoalan matematika, 3) 81% dari jumlah siswa tidak bisa menyampaikan argumen terhadap ide matematika yang dimilikinya, 4) 69% dari jumlah siswa tidak bisa mendeskripsikan langkah-langkah pengerjaan soal dalam pembelajaran matematika, dan 5) 50% dari jumlah siswa tidak bisa mengambil kesimpulan dari pemecahan soal matematika.</w:t>
      </w:r>
    </w:p>
    <w:p>
      <w:pPr>
        <w:pStyle w:val="Normal"/>
        <w:spacing w:lineRule="auto" w:line="240" w:before="0" w:after="0"/>
        <w:ind w:firstLine="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ational Council of Teachers of Mathematics (NCTM)</w:t>
      </w:r>
      <w:r>
        <w:rPr>
          <w:rFonts w:cs="Times New Roman" w:ascii="Times New Roman" w:hAnsi="Times New Roman"/>
          <w:color w:val="000000"/>
          <w:sz w:val="24"/>
          <w:szCs w:val="24"/>
          <w:lang w:val="id-ID" w:eastAsia="en-US"/>
        </w:rPr>
        <w:t xml:space="preserve"> menjelaskan bahwa kemampuan komunikasi matematis merupakan suatu metode bagi siswa dalam mengartikulasikan, menjelaskan, mengkonsolidasikan, dan mengatut pemekiran positif matematis yang merreka miliki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Abdur Rahman As’ari","given":"","non-dropping-particle":"","parse-names":false,"suffix":""}],"id":"ITEM-1","issued":{"date-parts":[["2016"]]},"number-of-pages":"61-62","publisher":"CV. Bintang Sejarah","publisher-place":"Malang","title":"Variasi Kontruk dalam Pembelajaran Matematika","type":"book"},"uris":["http://www.mendeley.com/documents/?uuid=585c1006-5809-460b-b2e8-9c507620b3b7"]},{"id":"ITEM-2","itemData":{"author":[{"dropping-particle":"","family":"Cockburn","given":"A. D","non-dropping-particle":"","parse-names":false,"suffix":""}],"id":"ITEM-2","issued":{"date-parts":[["2007"]]},"page":"28","publisher":"Paul Chapman Publishing","publisher-place":"London","title":"Mathematical understanding 5–11: a practical guide to creative communication in mathematics","type":"chapter"},"uris":["http://www.mendeley.com/documents/?uuid=c8730d50-8edb-4c31-b407-4533cba20138"]},{"id":"ITEM-3","itemData":{"author":[{"dropping-particle":"","family":"Cai, J., Jakabcsin, M. S., Lane","given":"S","non-dropping-particle":"","parse-names":false,"suffix":""}],"id":"ITEM-3","issued":{"date-parts":[["0"]]},"page":"238","publisher":"school science and mathematics","title":"Assessing students' mathematical communication","type":"chapter"},"uris":["http://www.mendeley.com/documents/?uuid=74a49639-7c6e-4bdf-bcd4-6b5c30e68bed"]},{"id":"ITEM-4","itemData":{"author":[{"dropping-particle":"","family":"Cooke, B. D.","given":"&amp; Buchholz","non-dropping-particle":"","parse-names":false,"suffix":""}],"container-title":"Early Childhood Education Journal","id":"ITEM-4","issued":{"date-parts":[["0"]]},"page":"365","title":"Mathematical communication in the classroom: a teacher makes a difference","type":"article-journal","volume":"Vol. 32. N"},"uris":["http://www.mendeley.com/documents/?uuid=0978c396-b71d-461a-b63f-4101d1564d14"]}],"mendeley":{"formattedCitation":"(Abdur Rahman As’ari, 2016; Cai, J., Jakabcsin, M. S., Lane, n.d.; Cockburn, 2007; Cooke, B. D., n.d.)","plainTextFormattedCitation":"(Abdur Rahman As’ari, 2016; Cai, J., Jakabcsin, M. S., Lane, n.d.; Cockburn, 2007; Cooke, B. D., n.d.)","previouslyFormattedCitation":"(Abdur Rahman As’ari, 2016; Cai, J., Jakabcsin, M. S., Lane, n.d.; Cockburn, 2007; Cooke, B. D., n.d.)"},"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bdur Rahman As’ari, 2016; Cai, J., Jakabcsin, M. S., Lane, n.d.; Cockburn, 2007; Cooke, B. D., n.d.)</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edangkan Cooke dan Buchholz mengatakan bahwa komunikasi matematis </w:t>
      </w:r>
      <w:r>
        <w:rPr>
          <w:rFonts w:cs="Times New Roman" w:ascii="Times New Roman" w:hAnsi="Times New Roman"/>
          <w:color w:val="000000"/>
          <w:sz w:val="24"/>
          <w:szCs w:val="24"/>
          <w:lang w:val="id-ID" w:eastAsia="en-US"/>
        </w:rPr>
        <w:t xml:space="preserve">yaitu suatu proses dalam menyampaikan gagasan, pesan, serta mampu meningkatkan asimilasi dalam pembelajaran matematis ke konteks yang baru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Abdur Rahman As’ari","given":"","non-dropping-particle":"","parse-names":false,"suffix":""}],"id":"ITEM-1","issued":{"date-parts":[["2016"]]},"number-of-pages":"61-62","publisher":"CV. Bintang Sejarah","publisher-place":"Malang","title":"Variasi Kontruk dalam Pembelajaran Matematika","type":"book"},"uris":["http://www.mendeley.com/documents/?uuid=585c1006-5809-460b-b2e8-9c507620b3b7"]},{"id":"ITEM-2","itemData":{"author":[{"dropping-particle":"","family":"Schneider, E. &amp; Peschek","given":"W","non-dropping-particle":"","parse-names":false,"suffix":""}],"container-title":"The International Journal of Computer Algebra in Mathematics Education","id":"ITEM-2","issued":{"date-parts":[["2002"]]},"page":"231","title":". Computer algebra systems (cas) and mathematical communication","type":"article-journal","volume":"Vol 9, No "},"uris":["http://www.mendeley.com/documents/?uuid=62c34666-90c4-401e-97f2-e9bdb280b331"]}],"mendeley":{"formattedCitation":"(Abdur Rahman As’ari, 2016; Schneider, E. &amp; Peschek, 2002)","plainTextFormattedCitation":"(Abdur Rahman As’ari, 2016; Schneider, E. &amp; Peschek, 2002)","previouslyFormattedCitation":"(Abdur Rahman As’ari, 2016; Schneider, E. &amp; Peschek, 200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bdur Rahman As’ari, 2016; Schneider, E. &amp; Peschek,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Namun, berdasarkan beberapa peneliti dalam temuanya menjelaskan bahwa kemampuan komunikasi matematis adalah kemampuan untuk memahami simbol, ide, struktur, diagram, angka, tabel dan kalimat matematika untuk selanjutnya menggunakannya dalam pemecahan masalah dan mengungkapkannya kembali dalam pembelajaran matematika di kelas</w:t>
      </w:r>
      <w:r>
        <w:rPr>
          <w:rFonts w:cs="Times New Roman" w:ascii="Times New Roman" w:hAnsi="Times New Roman"/>
          <w:color w:val="000000"/>
          <w:sz w:val="24"/>
          <w:szCs w:val="24"/>
          <w:lang w:val="id-ID" w:eastAsia="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Maulani, D., Suyono, Noornia","given":"A.","non-dropping-particle":"","parse-names":false,"suffix":""}],"id":"ITEM-1","issue":"2","issued":{"date-parts":[["2017"]]},"page":"14-24","title":"Pengaruh Penerapan Model Reciprocal Teaching terhadap Kemampuan Komunikasi Matematis ditijau dari Self-concept Siswa di SMAN Kecamatan Tambun Selatan Bekasi","type":"article-journal","volume":"10"},"uris":["http://www.mendeley.com/documents/?uuid=c29705c8-0a16-49f4-b82a-3f514c75843b"]},{"id":"ITEM-2","itemData":{"author":[{"dropping-particle":"","family":"Miranda","given":"Zunia","non-dropping-particle":"","parse-names":false,"suffix":""},{"dropping-particle":"","family":"Cilvia","given":"Dinna","non-dropping-particle":"","parse-names":false,"suffix":""},{"dropping-particle":"","family":"Rahman","given":"Bobbi","non-dropping-particle":"","parse-names":false,"suffix":""}],"id":"ITEM-2","issued":{"date-parts":[["2015"]]},"page":"85-98","title":"KOMUNIKASI MATEMATIS SISWA ( Studi Kuasi Eksperimen Kelas VIII SMPN 2 Pagedangan )","type":"article-journal","volume":"1"},"uris":["http://www.mendeley.com/documents/?uuid=ab0d428c-3d3e-48d7-87f5-09dc5855b8d8"]},{"id":"ITEM-3","itemData":{"author":[{"dropping-particle":"","family":"Ahmad Susanto","given":"","non-dropping-particle":"","parse-names":false,"suffix":""}],"id":"ITEM-3","issued":{"date-parts":[["2013"]]},"number-of-pages":"186-187","publisher":"Prenadamedia Group","publisher-place":"Jakarta","title":"Teori Belajar &amp; Pembelajaran di Sekolah Dasar","type":"book"},"uris":["http://www.mendeley.com/documents/?uuid=958b7014-d414-4964-802d-0cd386426804"]}],"mendeley":{"formattedCitation":"(Ahmad Susanto, 2013; Maulani, D., Suyono, Noornia, 2017; Miranda, Cilvia, &amp; Rahman, 2015)","plainTextFormattedCitation":"(Ahmad Susanto, 2013; Maulani, D., Suyono, Noornia, 2017; Miranda, Cilvia, &amp; Rahman, 2015)","previouslyFormattedCitation":"(Ahmad Susanto, 2013; Maulani, D., Suyono, Noornia, 2017; Miranda, Cilvia, &amp; Rahman,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hmad Susanto, 2013; Maulani, D., Suyono, Noornia, 2017; Miranda, Cilvia, &amp; Rahman,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Berdasarkan pendapat tersebut bahwa dalam mengukur kemampuan komunikasi matematis dalam penelitian ini adalah a) Siswa mengkrontrusikan persoalan matematika kedalam bentuk grafik atau gambar, b) Siswa menggunakan simbol-simbol matematika dalam menyelesaikan persoalan matematika, c) Siswa menyampaikan argumen terhadap ide matematika yang dimilikinya, c) Siswa mendeskripsikan langkah-langkah pengerjaan soal dalam pembelajaran matematika, d) Siswa mengambil kesimpulan dari pemecahan soal matematik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lihat pentingnya kemampuan komunikasi matematis dalam pembelajaran matematika, maka dalam kegiatan proses pembelajaran di dalam kelas harus dimaksimalkan. Dalam memaksimalkan kemampuan komunikasi matematis dalam proses pembelajaran digunakan model pembelajarab Brain Based Learning sebagai alternatif. Jensen mengatakan Brain Based Learning merupakan pembelajaran yang diselaraskan dengan cara kerja otak yang didesain secara alamiah untuk belajar sehingga diharapkan pembelajaran dapat diserap oleh otak secara optimal. Brain Based Learning mampu menciptakan keputusan yang lebih baik, dan tidak dapat menjangkau lebih banyak pembelajar, lebih sering dan tingkat kesalahan lebih kecil</w:t>
      </w:r>
      <w:r>
        <w:rPr>
          <w:rFonts w:cs="Times New Roman" w:ascii="Times New Roman" w:hAnsi="Times New Roman"/>
          <w:color w:val="000000"/>
          <w:sz w:val="24"/>
          <w:szCs w:val="24"/>
          <w:lang w:val="id-ID"/>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Jensen","given":"Eric","non-dropping-particle":"","parse-names":false,"suffix":""}],"id":"ITEM-1","issued":{"date-parts":[["2007"]]},"number-of-pages":"12","publisher":"Pustaka Pelajar","publisher-place":"Yogyakarta","title":"Brain Based Learning The New Science of Teaching &amp; Training Revised Edition","type":"book"},"uris":["http://www.mendeley.com/documents/?uuid=0d3aae8c-682b-45fa-98a2-4d8e0202fd14"]},{"id":"ITEM-2","itemData":{"author":[{"dropping-particle":"","family":"Waree","given":"Chaiwat","non-dropping-particle":"","parse-names":false,"suffix":""}],"container-title":"International Education Studie, Faculty of Education, Suan Sunandha Rajabhat Universitas, Bangkok, Tahiland","id":"ITEM-2","issued":{"date-parts":[["2017"]]},"title":"An Increasing of Primary School Teachers’ Competency in Brain-Based Learning","type":"article-journal","volume":"Vol 10 No."},"uris":["http://www.mendeley.com/documents/?uuid=b6e84546-3a5f-4f2a-9d30-832839acc9c8"]}],"mendeley":{"formattedCitation":"(Jensen, 2007; Waree, 2017b)","plainTextFormattedCitation":"(Jensen, 2007; Waree, 2017b)","previouslyFormattedCitation":"(Jensen, 2007; Waree, 2017b)"},"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Jensen, 2007; Waree, 2017b)</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dangkan beberapa peneliti menjelaskan bahwa Brain Based Learning merupakan pembelajaran yang diselaraskan dengan cara kerja otak yang didesain secara ilmiah untuk belajar, tidak terfokus terhadap keterurutan, tetapi lebih mengutamakan pada kesenangan dan kecintaan siswa akan belajar sehingga siswa dapat dengan mudah menyerap materi yang sedang dipelajari</w:t>
      </w:r>
      <w:r>
        <w:rPr>
          <w:rFonts w:cs="Times New Roman" w:ascii="Times New Roman" w:hAnsi="Times New Roman"/>
          <w:color w:val="000000"/>
          <w:sz w:val="24"/>
          <w:szCs w:val="24"/>
          <w:lang w:val="id-ID"/>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2691/education-5-12-4","abstract":"This study aims to determine the brain based learning model and creative thinking on the ability of understanding the concept of mathematics of primary school students. The research was conducted in Class IV SDN Rada Bolo Subdistrict, Bima District, NTB. Number of students is 32 students. The research design used experimental method with treatment design by level 2 x 2. Data analysis is the analysis of two-lane variance (ANAVA). The results of this study indicate that 1) There is a difference in the ability of students to understand the concept of mathematics between groups given brain based learning model and discussion learning model, 2) There is an interaction between brain based learning model and the ability to think creatively with the ability to understand students' mathematical concepts, 3) Brain based model learning is higher in value than discussion learning model of a group of students who have high creative thinking ability towards the ability to comprehend the concept of learning mathematics of students, and 4) Brain Based Learning Model is lower value than discussion learning model on group of students who have low creative thinking ability to the ability of understanding the concept of learning mathematics students","author":[{"dropping-particle":"","family":"Adiansha","given":"Adi Apriadi","non-dropping-particle":"","parse-names":false,"suffix":""},{"dropping-particle":"","family":"Sumantri","given":"Mohamad Syarif","non-dropping-particle":"","parse-names":false,"suffix":""}],"id":"ITEM-1","issue":"12","issued":{"date-parts":[["2017"]]},"page":"1195-1199","title":"The Effect of Brain Based Learning Model and Creative Thinking on the Ability of Mathematics Concept of Elementary Students","type":"article-journal","volume":"5"},"uris":["http://www.mendeley.com/documents/?uuid=fb2db2cd-deaf-4a1d-a5e5-b2a55c52bc26"]},{"id":"ITEM-2","itemData":{"ISBN":"1303-0485","ISSN":"ISSN-1303-0485","abstract":"The purpose of the present study is to investigate the effects of Brain-based learning (BBL) on the academic achievement of students with different learning styles. The study group consists of students from the department of Social Sciences Teacher Education in the Faculty of Education at Mugla University (N=68). In the study, a pre-test-post-test experimental design was used. Data were collected by using academic achievement tests and the Kolb’s Experiential Learning Style questionnaire. The findings of the study revealed that the BBL approach used in the experimental group was more effective in increasing student achievement than the traditional approach used in the control group. However, no significant difference was observed among the achievement levels of the experimental group students with different learning styles.","author":[{"dropping-particle":"","family":"Duman","given":"Bilal","non-dropping-particle":"","parse-names":false,"suffix":""}],"container-title":"Educational Sciences: Theory &amp; Practice","id":"ITEM-2","issue":"4","issued":{"date-parts":[["2010"]]},"page":"2077-2103","title":"The Effects of Brain-Based Learning on the Academic Achievement of Students with Different Learning Styles","type":"article-journal","volume":"10"},"uris":["http://www.mendeley.com/documents/?uuid=e9dddb10-e845-4654-919a-48ae839b522b"]},{"id":"ITEM-3","itemData":{"DOI":"10.5539/ies.v10n3p176","ISSN":"1913-9039","abstract":"&lt;p&gt;The purpose of the study was to develop a powerful and empowering guide (CBT) of elementary school teachers, to compare the ability of elementary school teachers. Management learning uses brain as a base. The experimental group with a control group the experimental group used in this research was a teacher at the grade level. 4-6 in province By randomization group (Cluster Sampling) 2 Education Service Area Office, District 15 schools, three people were 90 percent of the control group in this study is grade 4-6 teachers in the Samut Songkram Province has a total of 90 people selected by model. The instruments used in the trial include training courses Empowerment (CBT) of elementary school teachers. After training, the test results of 60 studies found that the development of training courses to increase the capacity of the elementary school teachers. The experts found that the overall effectiveness of the program at the highest level. Before and after the process of empowerment (CBT), t equals 58.01 posttest scores higher than the previous level of statistical significance .05, comparing the capabilities of elementary school teachers. The experimental group with the control group, the experimental group was 47.98 t test scores than the control group, the experimental group had a statistically significant level .05.&lt;/p&gt;","author":[{"dropping-particle":"","family":"Waree","given":"Chaiwat","non-dropping-particle":"","parse-names":false,"suffix":""}],"container-title":"International Education Studies","id":"ITEM-3","issue":"3","issued":{"date-parts":[["2017"]]},"page":"176","title":"An Increasing of Primary School Teachers? Competency in Brain-Based Learning","type":"article-journal","volume":"10"},"uris":["http://www.mendeley.com/documents/?uuid=193b3664-1b0c-4bb3-b314-83fd087b5395"]},{"id":"ITEM-4","itemData":{"ISSN":"2222-1735","abstract":"This study aimed at performing content analysis and meta-analysis on dissertations related to brain-based learning in science education to find out the general trend and tendency of brain-based learning in science education and find out the effect of such studies on achievement and attitude of learners with the ultimate aim of raising awareness about increasing brain-based learning in science education in Turkey. The study was carried out with document analysis, which is one of the non-interactive qualitative research methods. Study sample consisted of 21 dissertations related to the effect of brain-based learning in science education. Both content analysis and meta-analysis were performed on the dissertations. The content analysis was carried out by using the \"Paper Classification Form\" by Sözbilir, Kutu &amp; Yasar (2012). In the second stage, a meta-analysis of the relevant dissertations was performed to determine the effect of brain-based learning on achievement and attitude. It was found out that brain-based learning is mostly applied in science and technology education (66,67 %) at secondary level-I; some studies, though few, are conducted in biology (23,81 %) and physics (4,76 %) education; however, no study is available in the field of chemistry education at secondary level-II and primary education. It was also found out that teaching is the most frequently studied subject matter (80,95 %), of these dissertations, 48,57 % aimed at investigating the effect of this learning model on students' achievement and 40 % about the effect of the same on students' attitude, interest and so on. Moreover, it was seen that brain-based learning research in science education is mostly conducted with quantitative research methods (90,58%), most of which (76,20 %) employs the quasi-experimental method. In relation with study sample; 76,19 % of the studies are carried out at secondary level-I (5-8 grades) with 31 to 100 participants (76,19 %). It was revealed that in data analysis, descriptive analysis as a type of quantitative data analysis is used the most (57,65%), which covers percentile, frequency (24,71 %) and the mean, standard deviation, etc. (23,53 %); while inferential statistics (31.76%) includes t-tests at the highest frequency (17,65%). According to the meta-analysis results, the effect of brain-based learning on achievement in science education is calculated to be 1.382, which is high or wide, and the effect on attitude is 0.466, middle, according to the …","author":[{"dropping-particle":"","family":"Yasar","given":"M Diyaddin","non-dropping-particle":"","parse-names":false,"suffix":""}],"container-title":"Journal of Education and Practice","id":"ITEM-4","issue":"9","issued":{"date-parts":[["2017"]]},"page":"161-168","title":"Brain Based Learning in Science Education in Turkey: Descriptive Content and Meta Analysis of Dissertations","type":"article-journal","volume":"8"},"uris":["http://www.mendeley.com/documents/?uuid=f5175f53-9912-442f-8bf9-c893311a4a6d"]},{"id":"ITEM-5","itemData":{"author":[{"dropping-particle":"","family":"Yulvinamaesari","given":"","non-dropping-particle":"","parse-names":false,"suffix":""}],"container-title":"Prosiding Seminar Nasional","id":"ITEM-5","issued":{"date-parts":[["2014"]]},"page":"100-102","title":"Implementasi Brain Based Learning Dalam Pembelajaran","type":"article-journal","volume":"01"},"uris":["http://www.mendeley.com/documents/?uuid=53cb01b4-38e5-4d39-96c7-d27d6856ed88"]},{"id":"ITEM-6","itemData":{"DOI":"10.23887/jpi-undiksha.v6i1.8562","ISSN":"2541-7207","abstract":"This research purpose is to examine the effect of brain-based learning model on the ability to think creatively and student’s learning outcome. This type of research is experimental research design with non-equivalent control group design. Population of this research is the students of Semester V PGSD Ganesha University of Education which is consist of 8 classes. The samples were taken by random sampling technique as much as 2 classes. Data ability to think creatively and learning outcomes was collected by using test. Data collected were analyzed using ANOVA two lanes. Based on the results of data analysis, it’s found that the results of the study as follow. First, there are significant differences between the groups understanding of the concept of brain-based learning model and learning model Conventional group (F = 5.13; p &lt;0.05). Second, there are significant differences between the groups understanding of the concept of cognitive style field independent and field dependent cognitive style groups (F = 23.43; p &lt;0.05). Thirdly, in achieving an understanding of concepts, models of learning and cognitive style interacts significantly (F = 6.11; p &lt;0.05). Fourth, there are significant differences between the groups ability to think creatively brain-based learning model and conventional learning model group (F = 12.75; p &lt;0.05). Fifth, there are significant differences between the groups ability to think creatively cognitive style field independent and field dependent cognitive style groups (F = 44.94; p &lt;0.05). Sixth, in the achievement of creative thinking ability, learning and cognitive style models do not interact significantly (F = 0.06; p&gt; 0.05)","author":[{"dropping-particle":"","family":"Widiana","given":"I Wayan","non-dropping-particle":"","parse-names":false,"suffix":""},{"dropping-particle":"","family":"Bayu","given":"Gede Wira","non-dropping-particle":"","parse-names":false,"suffix":""},{"dropping-particle":"","family":"Jayanta","given":"I Nyoman Laba","non-dropping-particle":"","parse-names":false,"suffix":""}],"container-title":"JPI (Jurnal Pendidikan Indonesia)","id":"ITEM-6","issue":"1","issued":{"date-parts":[["2017"]]},"page":"1-15","title":"Pembelajaran Berbasis Otak (Brain Based Learning), Gaya Kognitif Kemampuan Berpikir Kreatif Dan Hasil Belajar Mahasiswa","type":"article-journal","volume":"6"},"uris":["http://www.mendeley.com/documents/?uuid=f41f671c-8033-4fd1-850a-4ae4d22348ca"]},{"id":"ITEM-7","itemData":{"ISBN":"0013-175X","ISSN":"0013175X","abstract":"Howard Gardner's seminal book Frames of Mind: The Theory of Multiple Intelligences (1983) taught educators around the globe to understand the actual connections that the brain has with learn- ing. Beginning in the late 1980s and the early 1990s, thousands of American teachers became intensely interested in learning about the brain-based multiple intelligences and finding multiple ways to reach their increasing numbers of diverse learners.","author":[{"dropping-particle":"","family":"Connell","given":"J. Diane","non-dropping-particle":"","parse-names":false,"suffix":""}],"container-title":"Educational Horizons","id":"ITEM-7","issue":"1","issued":{"date-parts":[["2009"]]},"page":"28-39","title":"The Global Aspects of Brain-Based Learning","type":"article-journal","volume":"88"},"uris":["http://www.mendeley.com/documents/?uuid=376ef5c1-aa88-4450-9e5f-c812672fe9c9"]},{"id":"ITEM-8","itemData":{"DOI":"10.12738/estp.2014.2.2103","ISBN":"13030485","ISSN":"13030485","author":[{"dropping-particle":"","family":"GÖZÜYEŞİL","given":"Eda","non-dropping-particle":"","parse-names":false,"suffix":""},{"dropping-particle":"","family":"DİKİCİ","given":"Ayhan","non-dropping-particle":"","parse-names":false,"suffix":""}],"container-title":"Educational Sciences: Theory &amp; Practice","id":"ITEM-8","issue":"2","issued":{"date-parts":[["2014"]]},"page":"642-648","title":"The Effect of Brain Based Learning on Academic Achievement: A Meta-analytical Study","type":"article-journal","volume":"14"},"uris":["http://www.mendeley.com/documents/?uuid=f776f977-509b-4e2b-89ae-42a9cefb39c1"]},{"id":"ITEM-9","itemData":{"ISSN":"1742-6596","abstract":"This classroom action research is based by the facts that the students motivation and achievement\nmathematics learning is less. One of the factors causing is learning that does not provide\nflexibility to students to empower the potential of the brain optimally. The aim of this research\nwas to improve the student motivation and achievement in mathematics learning by implementing brain\nbased learning approach. The subject of this research was student of grade XI in senior high school.\nThe research consisted of two cycles. Data of student achievement from test, and the student\nmotivation through questionnaire. Furthermore, the finding of this research showed the result of the\nanalysis was the implementation of brain based learning approach can improve student’s achievement\nand motivation in mathematics learning.","author":[{"dropping-particle":"","family":"Ningsih","given":"M Mekarina and Y P","non-dropping-particle":"","parse-names":false,"suffix":""}],"container-title":"Journal of Physics: Conference Series","id":"ITEM-9","issue":"1","issued":{"date-parts":[["2017"]]},"page":"12057","title":"The Effects of Brain Based Learning Approach on Motivation and Students Achievement in Mathematics Learning","type":"article-journal","volume":"895"},"uris":["http://www.mendeley.com/documents/?uuid=7bb10b72-0f68-4103-8c4e-4a568706f665"]},{"id":"ITEM-10","itemData":{"author":[{"dropping-particle":"","family":"Ozturk","given":"Nesrin","non-dropping-particle":"","parse-names":false,"suffix":""}],"id":"ITEM-10","issued":{"date-parts":[["2018","7","18"]]},"title":"A Brief Review of Theory and Research on Brain-Based Learning","type":"book"},"uris":["http://www.mendeley.com/documents/?uuid=d809ca4e-d567-4a9b-802f-a8e47a0b0e6d"]},{"id":"ITEM-11","itemData":{"DOI":"10.12973/iji.2018.11336a","author":[{"dropping-particle":"","family":"A. Al-Balushi","given":"Khadija","non-dropping-particle":"","parse-names":false,"suffix":""},{"dropping-particle":"","family":"Al-Balushi","given":"Sulaiman","non-dropping-particle":"","parse-names":false,"suffix":""}],"container-title":"International Journal of Instruction","id":"ITEM-11","issued":{"date-parts":[["2018","7","1"]]},"number-of-pages":"525-538","title":"Effectiveness of Brain-Based Learning for Grade Eight Students’ Direct and Postponed Retention in Science","type":"book","volume":"11"},"uris":["http://www.mendeley.com/documents/?uuid=8a76baad-831d-468b-a6ec-dd5e5a7d38bd"]},{"id":"ITEM-12","itemData":{"DOI":"10.9734/JESBS/2018/40519","author":[{"dropping-particle":"","family":"Gladys","given":"Jack","non-dropping-particle":"","parse-names":false,"suffix":""},{"dropping-particle":"","family":"Stella","given":"Danjuma","non-dropping-particle":"","parse-names":false,"suffix":""},{"dropping-particle":"","family":"Omobolanle","given":"Gbadamosi","non-dropping-particle":"","parse-names":false,"suffix":""}],"container-title":"Journal of Education, Society and Behavioural Science","id":"ITEM-12","issued":{"date-parts":[["2018","5","19"]]},"number-of-pages":"1-15","title":"Effect of Brain-based Learning Model on Colleges of Education Students’ Retention and Attitude in “Current Electricity” in Taraba State, Nigeria","type":"book","volume":"25"},"uris":["http://www.mendeley.com/documents/?uuid=c61ce906-94d0-423c-99f7-ca67dbaa0670"]},{"id":"ITEM-13","itemData":{"DOI":"10.1088/1742-6596/1022/1/012014","author":[{"dropping-particle":"","family":"Kartikaningtyas","given":"V","non-dropping-particle":"","parse-names":false,"suffix":""},{"dropping-particle":"","family":"A Kusmayadi","given":"T","non-dropping-particle":"","parse-names":false,"suffix":""},{"dropping-particle":"","family":"Riyadi","given":"R","non-dropping-particle":"","parse-names":false,"suffix":""}],"container-title":"Journal of Physics: Conference Series","id":"ITEM-13","issued":{"date-parts":[["2018","5","1"]]},"number-of-pages":"12014","title":"The effect of brain based learning with contextual approach viewed from adversity quotient","type":"book","volume":"1022"},"uris":["http://www.mendeley.com/documents/?uuid=ed95ec8d-3d7f-4ecc-9a07-ba30b8ea42c4"]},{"id":"ITEM-14","itemData":{"DOI":"10.20428/IJTD.9.16.5","author":[{"dropping-particle":"","family":"العقيلي","given":"محمد","non-dropping-particle":"","parse-names":false,"suffix":""}],"container-title":"The International Journal for Talent Development","id":"ITEM-14","issued":{"date-parts":[["2018","3","1"]]},"number-of-pages":"97-115","title":"Effectiveness of Teaching Brain-Based Learning in Developing Creative Thinking Skills and Learning Motivation among Gifted Students in Jerash Governorate","type":"book","volume":"9"},"uris":["http://www.mendeley.com/documents/?uuid=0fa6120e-8ff8-484e-b1ac-bf6697ee0bae"]}],"mendeley":{"formattedCitation":"(A. Al-Balushi &amp; Al-Balushi, 2018; Adiansha &amp; Sumantri, 2017; Connell, 2009; Duman, 2010; Gladys, Stella, &amp; Omobolanle, 2018; GÖZÜYEŞİL &amp; DİKİCİ, 2014; Kartikaningtyas, A Kusmayadi, &amp; Riyadi, 2018; Ningsih, 2017; Ozturk, 2018; Waree, 2017a; Widiana, Bayu, &amp; Jayanta, 2017; Yasar, 2017; Yulvinamaesari, 2014; العقيلي, 2018)","manualFormatting":"(A. Al-Balushi &amp; Al-Balushi, 2018; Adiansha &amp; Sumantri, 2017; Connell, 2009; Duman, 2010; Gladys, Stella, &amp; Omobolanle, 2018; GÖZÜYEŞİL &amp; DİKİCİ, 2014; Kartikaningtyas, A Kusmayadi, &amp; Riyadi, 2018; Ningsih, 2017; Ozturk, 2018; Waree, 2017a; Widiana, Bayu, &amp; Jayanta, 2017; Yasar, 2017; Yulvinamaesari, 2014)","plainTextFormattedCitation":"(A. Al-Balushi &amp; Al-Balushi, 2018; Adiansha &amp; Sumantri, 2017; Connell, 2009; Duman, 2010; Gladys, Stella, &amp; Omobolanle, 2018; GÖZÜYEŞİL &amp; DİKİCİ, 2014; Kartikaningtyas, A Kusmayadi, &amp; Riyadi, 2018; Ningsih, 2017; Ozturk, 2018; Waree, 2017a; Widiana, Bayu, &amp; Jayanta, 2017; Yasar, 2017; Yulvinamaesari, 2014; العقيلي, 2018)","previouslyFormattedCitation":"(A. Al-Balushi &amp; Al-Balushi, 2018; Adiansha &amp; Sumantri, 2017; Connell, 2009; Duman, 2010; Gladys, Stella, &amp; Omobolanle, 2018; GÖZÜYEŞİL &amp; DİKİCİ, 2014; Kartikaningtyas, A Kusmayadi, &amp; Riyadi, 2018; Ningsih, 2017; Ozturk, 2018; Waree, 2017a; Widiana, Bayu, &amp; Jayanta, 2017; Yasar, 2017; Yulvinamaesari, 2014; العقيلي,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 Al-Balushi &amp; Al-Balushi, 2018; Adiansha &amp; Sumantri, 2017; Connell, 2009; Duman, 2010; Gladys, Stella, &amp; Omobolanle, 2018; GÖZÜYEŞİL &amp; DİKİCİ, 2014; Kartikaningtyas, A Kusmayadi, &amp; Riyadi, 2018; Ningsih, 2017; Ozturk, 2018; Waree, 2017a; Widiana, Bayu, &amp; Jayanta, 2017; Yasar, 2017; Yulvinamaesari,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lang w:val="en-US" w:eastAsia="en-US"/>
        </w:rPr>
        <w:t xml:space="preserve">. </w:t>
      </w:r>
    </w:p>
    <w:p>
      <w:pPr>
        <w:pStyle w:val="Normal"/>
        <w:spacing w:lineRule="auto" w:line="240" w:before="0" w:after="0"/>
        <w:ind w:firstLine="426"/>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en-US" w:eastAsia="en-US"/>
        </w:rPr>
        <w:t xml:space="preserve">Dalam pembelajaran dengan menggunakan Model </w:t>
      </w:r>
      <w:r>
        <w:rPr>
          <w:rFonts w:cs="Times New Roman" w:ascii="Times New Roman" w:hAnsi="Times New Roman"/>
          <w:i/>
          <w:iCs/>
          <w:color w:val="000000"/>
          <w:sz w:val="24"/>
          <w:szCs w:val="24"/>
          <w:lang w:val="en-US" w:eastAsia="en-US"/>
        </w:rPr>
        <w:t xml:space="preserve">Brain Based Learning </w:t>
      </w:r>
      <w:r>
        <w:rPr>
          <w:rFonts w:cs="Times New Roman" w:ascii="Times New Roman" w:hAnsi="Times New Roman"/>
          <w:color w:val="000000"/>
          <w:sz w:val="24"/>
          <w:szCs w:val="24"/>
          <w:lang w:val="en-US" w:eastAsia="en-US"/>
        </w:rPr>
        <w:t>dipengaruhi oleh kreativitas dikarenakan siswa memperoleh konsep dan pengetahuan secara langsung melalui interaksi dengan teman sejawat sehingga melahirkan ide dan gagasan yang baru dalam diskusi materi yang belum pernah dipelajari sebelumny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engingat kemampuan komunikasi matematis yang dimiliki siswa dapat dipengaruhi oleh kreativitas</w:t>
      </w:r>
      <w:r>
        <w:rPr>
          <w:rFonts w:cs="Times New Roman" w:ascii="Times New Roman" w:hAnsi="Times New Roman"/>
          <w:color w:val="000000"/>
          <w:sz w:val="24"/>
          <w:szCs w:val="24"/>
          <w:lang w:val="id-ID" w:eastAsia="en-US"/>
        </w:rPr>
        <w:t xml:space="preserve"> yang dimiliki siswa. Kreativitas sebagai kemampuan mencerminkan kelancaran, keluwesan dan orisinalitas berpikir serta kemampuan elaborasi (mengembangkan, memperkaya, memerinci) suatu gagasan. Kreativitas adalah kunci untuk meraih keberhasilan dalam memecahkan masalah. Kreativitaslah yang menjembatani antara tahap pengelolaan kognisi dan tahap eksekusi agar seseorang memeiliki prestasi dan hasil yang menyakinkan. Kreativitas merupakan kemampuan untuk berkerja dan menghasilkan sesuatu yang baru (orisinal, tidak terbayangkan sebelumnya) dan tepat (bermanfaat, memenuhi tujuan kerja yang dihararapkan). Kreativitas mengacu antara lain pada kemampuan menghasilkan berbagai kemungkinan, ide-ide baru, asli, pemikiran yang mencerminkan wawasan, rasa ingin tahu, dan kemampuan mengidentifikasi hubungan antara konsep atau gagasan.</w:t>
      </w:r>
    </w:p>
    <w:p>
      <w:pPr>
        <w:pStyle w:val="Normal"/>
        <w:spacing w:lineRule="auto" w:line="240" w:before="0" w:after="0"/>
        <w:ind w:firstLine="426"/>
        <w:jc w:val="both"/>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p>
    <w:p>
      <w:pPr>
        <w:pStyle w:val="Normal"/>
        <w:spacing w:lineRule="auto" w:line="240" w:before="0" w:after="0"/>
        <w:ind w:firstLine="426"/>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lang w:val="en-US" w:eastAsia="en-US"/>
        </w:rPr>
        <w:t xml:space="preserve">Berdasarkan uraian di atas, maka terdapat pengaruh antara kreativitas siswa terhadap kemampuan komunikasi matematis melalui Model </w:t>
      </w:r>
      <w:r>
        <w:rPr>
          <w:rFonts w:cs="Times New Roman" w:ascii="Times New Roman" w:hAnsi="Times New Roman"/>
          <w:i/>
          <w:iCs/>
          <w:color w:val="000000"/>
          <w:sz w:val="24"/>
          <w:szCs w:val="24"/>
          <w:lang w:val="en-US" w:eastAsia="en-US"/>
        </w:rPr>
        <w:t>Brain Based Learning.</w:t>
      </w:r>
      <w:r>
        <w:rPr>
          <w:rFonts w:cs="Times New Roman" w:ascii="Times New Roman" w:hAnsi="Times New Roman"/>
          <w:color w:val="000000"/>
          <w:sz w:val="24"/>
          <w:szCs w:val="24"/>
          <w:lang w:val="en-US" w:eastAsia="en-US"/>
        </w:rPr>
        <w:t xml:space="preserve"> Sehingga berkeinginan untuk melakukan penelitian </w:t>
      </w:r>
      <w:r>
        <w:rPr>
          <w:rFonts w:cs="Times New Roman" w:ascii="Times New Roman" w:hAnsi="Times New Roman"/>
          <w:color w:val="000000"/>
          <w:sz w:val="24"/>
          <w:szCs w:val="24"/>
          <w:lang w:val="id-ID" w:eastAsia="en-US"/>
        </w:rPr>
        <w:t>ber</w:t>
      </w:r>
      <w:r>
        <w:rPr>
          <w:rFonts w:cs="Times New Roman" w:ascii="Times New Roman" w:hAnsi="Times New Roman"/>
          <w:color w:val="000000"/>
          <w:sz w:val="24"/>
          <w:szCs w:val="24"/>
          <w:lang w:val="en-US" w:eastAsia="en-US"/>
        </w:rPr>
        <w:t>judul</w:t>
      </w:r>
      <w:r>
        <w:rPr>
          <w:rFonts w:cs="Times New Roman" w:ascii="Times New Roman" w:hAnsi="Times New Roman"/>
          <w:color w:val="000000"/>
          <w:sz w:val="24"/>
          <w:szCs w:val="24"/>
          <w:lang w:val="id-ID" w:eastAsia="en-US"/>
        </w:rPr>
        <w:t xml:space="preserve"> “Pengaruh Model Brain Based Learning terhadap Kemampuan Komunikasi Matematis ditinjau dari Kreativitas Siswa Kelas IV SDN Pantai Harapan Jaya 01 Bekasi.</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Rumusan Masalah</w:t>
      </w:r>
    </w:p>
    <w:p>
      <w:pPr>
        <w:pStyle w:val="TextBodyIndent"/>
        <w:numPr>
          <w:ilvl w:val="0"/>
          <w:numId w:val="7"/>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Apakah terdapat perbedaan kemampuan komunikasi matematis siswa yang menggunakan Model Brain Based Learning dengan siswa kelas yang menggunakan Model Ekspositori?</w:t>
      </w:r>
    </w:p>
    <w:p>
      <w:pPr>
        <w:pStyle w:val="TextBodyIndent"/>
        <w:numPr>
          <w:ilvl w:val="0"/>
          <w:numId w:val="7"/>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Apakah terdapat interaksi antara Model pembelajaran dan kreativitas terhadap kemampuan komunikasi matematis siswa?</w:t>
      </w:r>
    </w:p>
    <w:p>
      <w:pPr>
        <w:pStyle w:val="TextBodyIndent"/>
        <w:numPr>
          <w:ilvl w:val="0"/>
          <w:numId w:val="7"/>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Apakah terdapat perbedaan kemampuan komunikasi matematis antara siswa yang belajar dengan Model Brain Based Learning dan siswa yang belajar dengan Model Ekspositori pada siswa yang memiliki kreativitas tinggi?</w:t>
      </w:r>
    </w:p>
    <w:p>
      <w:pPr>
        <w:pStyle w:val="TextBodyIndent"/>
        <w:numPr>
          <w:ilvl w:val="0"/>
          <w:numId w:val="7"/>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Apakah terdapat perbedaan kemampuan komunikasi matematis antara siswa yang belajar dengan Model Brain Based Learning dan siswa yang belajar dengan Model Ekspositori pada siswa yang memiliki kreativitas rendah?</w:t>
      </w:r>
    </w:p>
    <w:p>
      <w:pPr>
        <w:pStyle w:val="TextBodyIndent"/>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Tujuan</w:t>
      </w:r>
    </w:p>
    <w:p>
      <w:pPr>
        <w:pStyle w:val="TextBodyIndent"/>
        <w:numPr>
          <w:ilvl w:val="0"/>
          <w:numId w:val="1"/>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Menjelaskan perbedaan kemampuan komunikasi matematis siswa yang menggunakan Model Brain Based Learning dengan siswa kelas yang menggunakan Model Ekspositori</w:t>
      </w:r>
    </w:p>
    <w:p>
      <w:pPr>
        <w:pStyle w:val="TextBodyIndent"/>
        <w:numPr>
          <w:ilvl w:val="0"/>
          <w:numId w:val="1"/>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Menjelaskan interaksi antara Model pembelajaran dan kreativitas terhadap kemampuan komunikasi matematis siswa</w:t>
      </w:r>
    </w:p>
    <w:p>
      <w:pPr>
        <w:pStyle w:val="TextBodyIndent"/>
        <w:numPr>
          <w:ilvl w:val="0"/>
          <w:numId w:val="1"/>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Menjelaskan perbedaan kemampuan komunikasi matematis antara siswa yang belajar dengan Model Brain Based Learning dan siswa yang belajar dengan Model Ekspositori pada siswa yang memiliki kreativitas tinggi</w:t>
      </w:r>
    </w:p>
    <w:p>
      <w:pPr>
        <w:pStyle w:val="TextBodyIndent"/>
        <w:numPr>
          <w:ilvl w:val="0"/>
          <w:numId w:val="1"/>
        </w:numPr>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Menjelaskan perbedaan kemampuan komunikasi matematis antara siswa yang belajar dengan Model Brain Based Learning dan siswa yang belajar dengan Model Ekspositori pada siswa yang memiliki kreativitas rendah</w:t>
      </w:r>
    </w:p>
    <w:p>
      <w:pPr>
        <w:pStyle w:val="ListParagraph"/>
        <w:numPr>
          <w:ilvl w:val="0"/>
          <w:numId w:val="6"/>
        </w:numPr>
        <w:spacing w:lineRule="auto" w:line="240" w:before="120" w:after="120"/>
        <w:ind w:left="425" w:hanging="425"/>
        <w:contextualSpacing/>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Dalam Penelitian ini metode yang digunakan dalam mengukur hasil kemampuan komunikasi matemas siswa yaitu metode eksperimen dengan</w:t>
      </w:r>
      <w:r>
        <w:rPr>
          <w:rFonts w:cs="Times New Roman" w:ascii="Times New Roman" w:hAnsi="Times New Roman"/>
          <w:bCs/>
          <w:sz w:val="24"/>
          <w:szCs w:val="24"/>
          <w:lang w:val="id-ID"/>
        </w:rPr>
        <w:t xml:space="preserve"> treatment by level 2x2.</w:t>
      </w:r>
      <w:r>
        <w:rPr>
          <w:rFonts w:cs="Times New Roman" w:ascii="Times New Roman" w:hAnsi="Times New Roman"/>
          <w:bCs/>
          <w:sz w:val="24"/>
          <w:szCs w:val="24"/>
        </w:rPr>
        <w:t xml:space="preserve"> Dengan desain penelitian, seperti pada tabel </w:t>
      </w:r>
      <w:r>
        <w:rPr>
          <w:rFonts w:cs="Times New Roman" w:ascii="Times New Roman" w:hAnsi="Times New Roman"/>
          <w:bCs/>
          <w:sz w:val="24"/>
          <w:szCs w:val="24"/>
          <w:lang w:val="id-ID"/>
        </w:rPr>
        <w:t>2 sebagai berikut</w:t>
      </w:r>
      <w:r>
        <w:rPr>
          <w:rFonts w:cs="Times New Roman" w:ascii="Times New Roman" w:hAnsi="Times New Roman"/>
          <w:bCs/>
          <w:sz w:val="24"/>
          <w:szCs w:val="24"/>
        </w:rPr>
        <w:t>:</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lang w:val="id-ID"/>
        </w:rPr>
      </w:pPr>
      <w:r>
        <w:rPr/>
        <w:drawing>
          <wp:inline distT="0" distB="0" distL="0" distR="0">
            <wp:extent cx="572516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5" r="-6" b="-35"/>
                    <a:stretch>
                      <a:fillRect/>
                    </a:stretch>
                  </pic:blipFill>
                  <pic:spPr bwMode="auto">
                    <a:xfrm>
                      <a:off x="0" y="0"/>
                      <a:ext cx="5725160" cy="103822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bCs/>
          <w:color w:val="000000"/>
          <w:sz w:val="24"/>
          <w:szCs w:val="24"/>
        </w:rPr>
        <w:t>Teknik pengambilan sampel dilakukan dengan proses sebagai berikut: 1) Memilih secara acak SDN di kecamatan Muara Gembong Kabupaten Bekasi dan terpilih SDN 01 Pantai harapan Jaya, 2) Kemudian menentukan kelas eksperimen dan kelas kontrol, sehingga terpilih siswa kelas IVA sebagai kelas eksperimen dan kelas IVB sebagai kelas kontrol. Teknik pengumpulan data pada variabel kreativitas dan kemampuan komunikasi matematis siswa yaitu menggunakan tes essay dengan masing-masing 5 soal.</w:t>
      </w:r>
    </w:p>
    <w:p>
      <w:pPr>
        <w:pStyle w:val="ListParagraph"/>
        <w:numPr>
          <w:ilvl w:val="0"/>
          <w:numId w:val="6"/>
        </w:numPr>
        <w:spacing w:lineRule="auto" w:line="240" w:before="120" w:after="120"/>
        <w:ind w:left="425" w:hanging="425"/>
        <w:contextualSpacing/>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b/>
          <w:sz w:val="24"/>
          <w:szCs w:val="24"/>
        </w:rPr>
        <w:t>Deskripsi Dat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telah mengikuti proses pembelajaran dengan menggunaka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an Model Ekspositori, maka diperoleh hasil kemampuan komunikasi matematis siswa berupa skor.</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82993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6" r="-6" b="-26"/>
                    <a:stretch>
                      <a:fillRect/>
                    </a:stretch>
                  </pic:blipFill>
                  <pic:spPr bwMode="auto">
                    <a:xfrm>
                      <a:off x="0" y="0"/>
                      <a:ext cx="5829935" cy="1409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ListParagraph"/>
        <w:numPr>
          <w:ilvl w:val="0"/>
          <w:numId w:val="5"/>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ujian Persyaratan Analisis</w:t>
      </w:r>
    </w:p>
    <w:p>
      <w:pPr>
        <w:pStyle w:val="ListParagraph"/>
        <w:numPr>
          <w:ilvl w:val="0"/>
          <w:numId w:val="3"/>
        </w:numPr>
        <w:spacing w:lineRule="auto" w:line="240" w:before="0" w:after="0"/>
        <w:ind w:left="284" w:hanging="284"/>
        <w:contextualSpacing/>
        <w:rPr/>
      </w:pPr>
      <w:r>
        <w:rPr>
          <w:rFonts w:cs="Times New Roman" w:ascii="Times New Roman" w:hAnsi="Times New Roman"/>
          <w:sz w:val="24"/>
          <w:szCs w:val="24"/>
        </w:rPr>
        <w:t xml:space="preserve">Uji Normalitas dan Homogenitas Kelompok Siswa yang Menggunak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an Model Ekspositor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pada tabel 4, maka memperlihatkan nilai signifikansi data kemampuan komunikasi matematis siswa dengan Model Brain Based Learning menunjukkan sebesar 0.530 &gt; 0,05. Hal tersebut berarti bahwa data nilai komunikasi matematis dari 20 sampel siswa yang diberikan perlakuan dengan Model Brain Based Learning berdistribusi normal. Nilai signifikansi data kemampuan komunikasi matematis siswa yang diberikan perlakuan Model Ekspositori menunjukkan sebesar 0.236 &gt; 0.05. </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744210" cy="262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4" r="-6" b="-14"/>
                    <a:stretch>
                      <a:fillRect/>
                    </a:stretch>
                  </pic:blipFill>
                  <pic:spPr bwMode="auto">
                    <a:xfrm>
                      <a:off x="0" y="0"/>
                      <a:ext cx="5744210" cy="26200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Pada tabel tersebut diperoleh nilai signifikansi 0.475 &gt; 0.05 yang berarti data nilai komunikasi matematis memiliki varians yang homoge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4"/>
          <w:szCs w:val="24"/>
        </w:rPr>
        <w:t xml:space="preserve">Uji Normalitas dan Homogenitas Kelompok Siswa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an Pembelajaran Ekpositori Pada Siswa yang Memiliki Kreativitas Tingg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ilai signifikasi untuk kelompok siswa deng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tinggi adalah 0.466 &gt; 0.05, sedangkan untuk kelompok siswa dengan perlakuan Model Ekspositori dengan kreativitas tinggi nilai signifikansi sebesar 0.325 &gt; 0.05. Hal ini menjelaskan bahwa kedua kelompok tersebut memiliki data yang berdistribusi normal.</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744210" cy="327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5744210" cy="3277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Nilai signifikansi adalah sebesar 0.591 &gt; 0.05, hal tersebut berarti bahwa data nilai kemampuan komunikasi matematis dari kedua kelompok siswa yang diberik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Tinggi dan Kelompok Siswa dengan Model Ekspositori dengan Kreativitas Tinggi memiliki nilai variansi yang homoge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4"/>
          <w:szCs w:val="24"/>
        </w:rPr>
        <w:t xml:space="preserve">Uji Normalitas dan Homogenitas Kelompok Siswa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an Model Ekspositori Pada Siswa yang Memiliki Kreativitas Renda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ilai signifikasi untuk kelompok siswa deng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rendah adalah 0.691 &gt; 0.05, sedangkan untuk kelompok siswa dengan perlakuan Model Ekspositori dengan kreativitas rendah nilai signifikansi sebesar 0.190 &gt; 0.05. Hal ini menjelaskan bahwa kedua kelompok tersebut memiliki data yang berdistribusi normal.</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68706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9" r="-6" b="-19"/>
                    <a:stretch>
                      <a:fillRect/>
                    </a:stretch>
                  </pic:blipFill>
                  <pic:spPr bwMode="auto">
                    <a:xfrm>
                      <a:off x="0" y="0"/>
                      <a:ext cx="5687060" cy="1905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70611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9" r="-6" b="-29"/>
                    <a:stretch>
                      <a:fillRect/>
                    </a:stretch>
                  </pic:blipFill>
                  <pic:spPr bwMode="auto">
                    <a:xfrm>
                      <a:off x="0" y="0"/>
                      <a:ext cx="5706110"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Nilai signifikansi adalah sebesar 0.282 &gt; 0.05, hal tersebut berarti bahwa data nilai kemampuan komunikasi matematis dari kedua kelompok siswa yang diberik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rendah dan kelompok Siswa dengan Model Ekspositori dengan kreativitas rendah memiliki nilai variansi yang homogen.</w:t>
      </w:r>
    </w:p>
    <w:p>
      <w:pPr>
        <w:pStyle w:val="ListParagraph"/>
        <w:numPr>
          <w:ilvl w:val="0"/>
          <w:numId w:val="5"/>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ujian Hipotesis</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Komunikasi Metamatis Siswa yang mendapatk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Lebih Tinggi pada Siswa yang Mendapatkan Perlakuan Model Ekspositori.</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582285" cy="234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5" r="-6" b="-15"/>
                    <a:stretch>
                      <a:fillRect/>
                    </a:stretch>
                  </pic:blipFill>
                  <pic:spPr bwMode="auto">
                    <a:xfrm>
                      <a:off x="0" y="0"/>
                      <a:ext cx="5582285" cy="2343785"/>
                    </a:xfrm>
                    <a:prstGeom prst="rect">
                      <a:avLst/>
                    </a:prstGeom>
                  </pic:spPr>
                </pic:pic>
              </a:graphicData>
            </a:graphic>
          </wp:inline>
        </w:drawing>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Hasil analisis dengan anava dua jalur yang menunjukkan bahwa siswa yang diberik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an Model Ekspositori memperoleh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2.84. Dengan taraf signifikani 0.05 dengan df</w:t>
      </w:r>
      <w:r>
        <w:rPr>
          <w:rFonts w:cs="Times New Roman" w:ascii="Times New Roman" w:hAnsi="Times New Roman"/>
          <w:sz w:val="24"/>
          <w:szCs w:val="24"/>
          <w:vertAlign w:val="subscript"/>
        </w:rPr>
        <w:t>1</w:t>
      </w:r>
      <w:r>
        <w:rPr>
          <w:rFonts w:cs="Times New Roman" w:ascii="Times New Roman" w:hAnsi="Times New Roman"/>
          <w:sz w:val="24"/>
          <w:szCs w:val="24"/>
        </w:rPr>
        <w:t xml:space="preserve"> = 2 dan df</w:t>
      </w:r>
      <w:r>
        <w:rPr>
          <w:rFonts w:cs="Times New Roman" w:ascii="Times New Roman" w:hAnsi="Times New Roman"/>
          <w:sz w:val="24"/>
          <w:szCs w:val="24"/>
          <w:vertAlign w:val="subscript"/>
        </w:rPr>
        <w:t>2</w:t>
      </w:r>
      <w:r>
        <w:rPr>
          <w:rFonts w:cs="Times New Roman" w:ascii="Times New Roman" w:hAnsi="Times New Roman"/>
          <w:sz w:val="24"/>
          <w:szCs w:val="24"/>
        </w:rPr>
        <w:t xml:space="preserve"> = 18, maka bila dilihat dar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iperoleh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55.</w:t>
        <w:tab/>
        <w:t xml:space="preserve"> Dengan demikian, bahwa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2.84 &gt;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3.55, hal ini berarti terjadi penola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yang artinya ada perbedaan nilai kemampuan komunikasi matematis antara kedua kelompok siswa yang diberikan pembelajaran berbeda. Selain itu adanya penerima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berarti kemampuan komunikasi matematis kelompok siswa yang diberikan perlaku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lebih tinggi dibandingkan kelompok siswa yang diberikan Model Ekspositori.</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teraksi antara Model Pembelajaran dan kreativitas terhadap kemampuan komunikasi matematis siswa.</w:t>
      </w:r>
    </w:p>
    <w:p>
      <w:pPr>
        <w:pStyle w:val="Normal"/>
        <w:spacing w:lineRule="auto" w:line="240" w:before="0" w:after="0"/>
        <w:ind w:firstLine="426"/>
        <w:jc w:val="both"/>
        <w:rPr/>
      </w:pPr>
      <w:r>
        <w:rPr>
          <w:rFonts w:cs="Times New Roman" w:ascii="Times New Roman" w:hAnsi="Times New Roman"/>
          <w:sz w:val="24"/>
          <w:szCs w:val="24"/>
        </w:rPr>
        <w:t>Terdapat interaksi antara pembelajaran dengan kreativitas terhadap kemampuan komunikasi matematis. Hal ini menunjukkan melalui kolom interaksi pembelajaran dengan kreativitas diperoleh nilai sig = 0.002 &lt; 0.05 dengan taraf signifikan 0.05. Hal ini berarti bahwa terdapat interaksi yang signifikan antara pembelajaran yang digunakan dengan kreativitas terhadap kemampuan komunikasi matematis.</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5870" cy="21139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6" t="-8" r="-6" b="-8"/>
                    <a:stretch>
                      <a:fillRect/>
                    </a:stretch>
                  </pic:blipFill>
                  <pic:spPr bwMode="auto">
                    <a:xfrm>
                      <a:off x="0" y="0"/>
                      <a:ext cx="3785870" cy="21139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Gambar 3</w:t>
      </w:r>
      <w:r>
        <w:rPr>
          <w:rFonts w:cs="Times New Roman" w:ascii="Times New Roman" w:hAnsi="Times New Roman"/>
          <w:sz w:val="24"/>
          <w:szCs w:val="24"/>
        </w:rPr>
        <w:t xml:space="preserve"> Grafik </w:t>
      </w:r>
      <w:r>
        <w:rPr>
          <w:rFonts w:cs="Times New Roman" w:ascii="Times New Roman" w:hAnsi="Times New Roman"/>
          <w:i/>
          <w:sz w:val="24"/>
          <w:szCs w:val="24"/>
        </w:rPr>
        <w:t xml:space="preserve">Estimated Marginal Means of </w:t>
      </w:r>
      <w:r>
        <w:rPr>
          <w:rFonts w:cs="Times New Roman" w:ascii="Times New Roman" w:hAnsi="Times New Roman"/>
          <w:sz w:val="24"/>
          <w:szCs w:val="24"/>
        </w:rPr>
        <w:t>Kemampuan Komunikasi Matematis Siswa</w:t>
      </w:r>
    </w:p>
    <w:p>
      <w:pPr>
        <w:sectPr>
          <w:type w:val="continuous"/>
          <w:pgSz w:w="11906" w:h="16838"/>
          <w:pgMar w:left="1701" w:right="1418" w:gutter="0" w:header="0" w:top="1418" w:footer="0" w:bottom="1418"/>
          <w:formProt w:val="false"/>
          <w:titlePg/>
          <w:textDirection w:val="lrTb"/>
          <w:docGrid w:type="default" w:linePitch="360" w:charSpace="0"/>
        </w:sectPr>
      </w:pP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bedaan Kemampuan Komunikasi Matematis Siswa yang Mendapat Perlakuan Model </w:t>
      </w:r>
      <w:r>
        <w:rPr>
          <w:rFonts w:cs="Times New Roman" w:ascii="Times New Roman" w:hAnsi="Times New Roman"/>
          <w:i/>
          <w:sz w:val="24"/>
          <w:szCs w:val="24"/>
        </w:rPr>
        <w:t>Brain Based Learning</w:t>
      </w:r>
      <w:r>
        <w:rPr>
          <w:rFonts w:cs="Times New Roman" w:ascii="Times New Roman" w:hAnsi="Times New Roman"/>
          <w:sz w:val="24"/>
          <w:szCs w:val="24"/>
        </w:rPr>
        <w:t xml:space="preserve"> dan Model Ekspositori untuk Siswa yang Memiliki Kreativitas Tinggi</w:t>
      </w:r>
      <w:r>
        <w:rPr>
          <w:rFonts w:cs="Times New Roman" w:ascii="Times New Roman" w:hAnsi="Times New Roman"/>
          <w:sz w:val="24"/>
          <w:szCs w:val="24"/>
          <w:lang w:val="id-ID"/>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5725160" cy="3277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1" r="-6" b="-11"/>
                    <a:stretch>
                      <a:fillRect/>
                    </a:stretch>
                  </pic:blipFill>
                  <pic:spPr bwMode="auto">
                    <a:xfrm>
                      <a:off x="0" y="0"/>
                      <a:ext cx="5725160" cy="32772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540"/>
        <w:jc w:val="both"/>
        <w:rPr/>
      </w:pPr>
      <w:r>
        <w:rPr>
          <w:rFonts w:cs="Times New Roman" w:ascii="Times New Roman" w:hAnsi="Times New Roman"/>
          <w:sz w:val="24"/>
          <w:szCs w:val="24"/>
        </w:rPr>
        <w:t xml:space="preserve">Hasil analisis dengan uji-t yaitu bahwa siswa yang diberikan perlakuan deng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tinggi dan Model Ekspositori dengan kreativitas tinggi mem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5.04. Dengan taraf signifikansi 0.05 dan derajat kebesaran 18 maka bila dilihat pada tabel t diperoleh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10. Dengan demikian, bahw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5.04 &gt;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2.10, hal ini berarti terjadi penola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yang berarti ada perbedaan nilai kemampuan komunikasi matematis antara siswa yang menggunakan perlakuan pembelajaran yang berbeda walaupun sama-sama memiliki kreativitas tinggi. Selain itu adanya penerima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berarti lemampuan komunikasi matematis siswa yang diberikan perlakuan dengan menggunak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lebih tinggi dibandingkan siswa yang menggunakan perlakuan Model Ekspositori yang sama-sama memiliki kreativitas tinggi.</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bedaan Kemampuan Komunikasi Matematis Siswa yang Mendapat Perlakuan Model </w:t>
      </w:r>
      <w:r>
        <w:rPr>
          <w:rFonts w:cs="Times New Roman" w:ascii="Times New Roman" w:hAnsi="Times New Roman"/>
          <w:i/>
          <w:sz w:val="24"/>
          <w:szCs w:val="24"/>
        </w:rPr>
        <w:t>Brain Based Learning</w:t>
      </w:r>
      <w:r>
        <w:rPr>
          <w:rFonts w:cs="Times New Roman" w:ascii="Times New Roman" w:hAnsi="Times New Roman"/>
          <w:sz w:val="24"/>
          <w:szCs w:val="24"/>
        </w:rPr>
        <w:t xml:space="preserve"> dan Model Ekspositori untuk Siswa yang Memiliki Kreativitas Rendah</w:t>
      </w:r>
      <w:r>
        <w:rPr>
          <w:rFonts w:cs="Times New Roman" w:ascii="Times New Roman" w:hAnsi="Times New Roman"/>
          <w:sz w:val="24"/>
          <w:szCs w:val="24"/>
          <w:lang w:val="id-ID"/>
        </w:rPr>
        <w:t>.</w:t>
      </w:r>
    </w:p>
    <w:p>
      <w:pPr>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pP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744210" cy="3258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1" r="-6" b="-11"/>
                    <a:stretch>
                      <a:fillRect/>
                    </a:stretch>
                  </pic:blipFill>
                  <pic:spPr bwMode="auto">
                    <a:xfrm>
                      <a:off x="0" y="0"/>
                      <a:ext cx="5744210" cy="325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418" w:gutter="0" w:header="0" w:top="1418" w:footer="0" w:bottom="1418"/>
          <w:formProt w:val="false"/>
          <w:titlePg/>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tabel 4.17 di atas, menunjukkan bahwa hasil analisis dengan uji-t yaitu bahwa siswa yang diberikan perlakuan deng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dengan kreativitas rendah dan Model Ekspositori dengan kreativitas rendah mem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1.42. Dengan taraf signifikansi 0.05 dan derajat kebesaran 18 maka bila dilihat pada tabel t diperoleh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2.10. Dengan demikian, bahw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42 &lt;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2.10, hal ini berarti terjadi penola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yang berarti ada perbedaan nilai kemampuan komunikasi matematis antara siswa yang menggunakan perlakuan pembelajaran yang berbeda walaupun sama-sama memiliki kreativitas rendah. Selain itu adanya penerima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berarti kemampuan komunikasi matematis siswa yang diberikan perlakuan dengan menggunakan Model </w:t>
      </w:r>
      <w:r>
        <w:rPr>
          <w:rFonts w:cs="Times New Roman" w:ascii="Times New Roman" w:hAnsi="Times New Roman"/>
          <w:i/>
          <w:sz w:val="24"/>
          <w:szCs w:val="24"/>
        </w:rPr>
        <w:t xml:space="preserve">Brain Based Learning </w:t>
      </w:r>
      <w:r>
        <w:rPr>
          <w:rFonts w:cs="Times New Roman" w:ascii="Times New Roman" w:hAnsi="Times New Roman"/>
          <w:sz w:val="24"/>
          <w:szCs w:val="24"/>
        </w:rPr>
        <w:t>lebih rendah dibandingkan siswa yang menggunakan perlakuan Model Ekspositori yang sama-sama memiliki kreativitas renda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120" w:after="120"/>
        <w:ind w:left="425" w:hanging="425"/>
        <w:contextualSpacing/>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odel </w:t>
      </w:r>
      <w:r>
        <w:rPr>
          <w:rFonts w:cs="Times New Roman" w:ascii="Times New Roman" w:hAnsi="Times New Roman"/>
          <w:i/>
          <w:color w:val="000000"/>
          <w:sz w:val="24"/>
          <w:szCs w:val="24"/>
        </w:rPr>
        <w:t>Brain Based Learn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emberikan pengaruh yang lebih baik terhadap kemampuan komunikasi matematis siswa dibandingkan Model Ekspositori. Hal ini ditunjukkan dengan lebih tingginya kemampuan komunikasi matematis siswa yang diberikan Model </w:t>
      </w:r>
      <w:r>
        <w:rPr>
          <w:rFonts w:cs="Times New Roman" w:ascii="Times New Roman" w:hAnsi="Times New Roman"/>
          <w:i/>
          <w:color w:val="000000"/>
          <w:sz w:val="24"/>
          <w:szCs w:val="24"/>
        </w:rPr>
        <w:t>Brain Based Learn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ibandingkan dengan siswa yang diberikan Model Ekspositori. </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erdapat interaksi antara model pembelajaran dan </w:t>
      </w:r>
      <w:r>
        <w:rPr>
          <w:rFonts w:cs="Times New Roman" w:ascii="Times New Roman" w:hAnsi="Times New Roman"/>
          <w:iCs/>
          <w:color w:val="000000"/>
          <w:sz w:val="24"/>
          <w:szCs w:val="24"/>
        </w:rPr>
        <w:t>kreativit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iswa terhadap kemampuan komunikasi matematis siswa. Hal ini menunjukkan bahwa kemampuan komunikasi matematis siswa dipengaruhi oleh model pembelajaran dan </w:t>
      </w:r>
      <w:r>
        <w:rPr>
          <w:rFonts w:cs="Times New Roman" w:ascii="Times New Roman" w:hAnsi="Times New Roman"/>
          <w:iCs/>
          <w:color w:val="000000"/>
          <w:sz w:val="24"/>
          <w:szCs w:val="24"/>
        </w:rPr>
        <w:t>kreativit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iswa. </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odel </w:t>
      </w:r>
      <w:r>
        <w:rPr>
          <w:rFonts w:cs="Times New Roman" w:ascii="Times New Roman" w:hAnsi="Times New Roman"/>
          <w:i/>
          <w:color w:val="000000"/>
          <w:sz w:val="24"/>
          <w:szCs w:val="24"/>
        </w:rPr>
        <w:t>Brain Based Learning</w:t>
      </w:r>
      <w:r>
        <w:rPr>
          <w:rFonts w:cs="Times New Roman" w:ascii="Times New Roman" w:hAnsi="Times New Roman"/>
          <w:color w:val="000000"/>
          <w:sz w:val="24"/>
          <w:szCs w:val="24"/>
        </w:rPr>
        <w:t xml:space="preserve"> memberikan pengaruh yang lebih baik dibandingkan dengan Model Ekspositori terhadap kemampuan komunikasi matematis siswa dengan </w:t>
      </w:r>
      <w:r>
        <w:rPr>
          <w:rFonts w:cs="Times New Roman" w:ascii="Times New Roman" w:hAnsi="Times New Roman"/>
          <w:iCs/>
          <w:color w:val="000000"/>
          <w:sz w:val="24"/>
          <w:szCs w:val="24"/>
        </w:rPr>
        <w:t>kreativitas tinggi</w:t>
      </w:r>
      <w:r>
        <w:rPr>
          <w:rFonts w:cs="Times New Roman" w:ascii="Times New Roman" w:hAnsi="Times New Roman"/>
          <w:color w:val="000000"/>
          <w:sz w:val="24"/>
          <w:szCs w:val="24"/>
        </w:rPr>
        <w:t xml:space="preserve">, karena kemampuan komunikasi matematis pada siswa dengan </w:t>
      </w:r>
      <w:r>
        <w:rPr>
          <w:rFonts w:cs="Times New Roman" w:ascii="Times New Roman" w:hAnsi="Times New Roman"/>
          <w:iCs/>
          <w:color w:val="000000"/>
          <w:sz w:val="24"/>
          <w:szCs w:val="24"/>
        </w:rPr>
        <w:t xml:space="preserve">kreativitas tinggi yang diberikan Model </w:t>
      </w:r>
      <w:r>
        <w:rPr>
          <w:rFonts w:cs="Times New Roman" w:ascii="Times New Roman" w:hAnsi="Times New Roman"/>
          <w:i/>
          <w:iCs/>
          <w:color w:val="000000"/>
          <w:sz w:val="24"/>
          <w:szCs w:val="24"/>
        </w:rPr>
        <w:t xml:space="preserve">Brain Based Learning </w:t>
      </w:r>
      <w:r>
        <w:rPr>
          <w:rFonts w:cs="Times New Roman" w:ascii="Times New Roman" w:hAnsi="Times New Roman"/>
          <w:iCs/>
          <w:color w:val="000000"/>
          <w:sz w:val="24"/>
          <w:szCs w:val="24"/>
        </w:rPr>
        <w:t>lebih tinggi dari pada siswa dengan kreativitas tinggi yang diberikan Model Ekspositori.</w:t>
      </w:r>
    </w:p>
    <w:p>
      <w:pPr>
        <w:pStyle w:val="ListParagraph"/>
        <w:numPr>
          <w:ilvl w:val="0"/>
          <w:numId w:val="2"/>
        </w:numPr>
        <w:autoSpaceDE w:val="false"/>
        <w:spacing w:lineRule="auto" w:line="240" w:before="120" w:after="120"/>
        <w:ind w:left="360" w:hanging="360"/>
        <w:contextualSpacing/>
        <w:jc w:val="both"/>
        <w:rPr/>
      </w:pPr>
      <w:r>
        <w:rPr>
          <w:rFonts w:cs="Times New Roman" w:ascii="Times New Roman" w:hAnsi="Times New Roman"/>
          <w:color w:val="000000"/>
          <w:sz w:val="24"/>
          <w:szCs w:val="24"/>
        </w:rPr>
        <w:t xml:space="preserve">Model </w:t>
      </w:r>
      <w:r>
        <w:rPr>
          <w:rFonts w:cs="Times New Roman" w:ascii="Times New Roman" w:hAnsi="Times New Roman"/>
          <w:i/>
          <w:color w:val="000000"/>
          <w:sz w:val="24"/>
          <w:szCs w:val="24"/>
        </w:rPr>
        <w:t>Brain Based Learning</w:t>
      </w:r>
      <w:r>
        <w:rPr>
          <w:rFonts w:cs="Times New Roman" w:ascii="Times New Roman" w:hAnsi="Times New Roman"/>
          <w:color w:val="000000"/>
          <w:sz w:val="24"/>
          <w:szCs w:val="24"/>
        </w:rPr>
        <w:t xml:space="preserve"> memberikan pengaruh yang kurang baik dibandingkan dengan Model Ekspositori terhadap kemampuan komunikasi matematis siswa dengan </w:t>
      </w:r>
      <w:r>
        <w:rPr>
          <w:rFonts w:cs="Times New Roman" w:ascii="Times New Roman" w:hAnsi="Times New Roman"/>
          <w:iCs/>
          <w:color w:val="000000"/>
          <w:sz w:val="24"/>
          <w:szCs w:val="24"/>
        </w:rPr>
        <w:t>kreativitas rendah</w:t>
      </w:r>
      <w:r>
        <w:rPr>
          <w:rFonts w:cs="Times New Roman" w:ascii="Times New Roman" w:hAnsi="Times New Roman"/>
          <w:color w:val="000000"/>
          <w:sz w:val="24"/>
          <w:szCs w:val="24"/>
        </w:rPr>
        <w:t xml:space="preserve">, karena kemampuan komunikasi matematis pada siswa dengan </w:t>
      </w:r>
      <w:r>
        <w:rPr>
          <w:rFonts w:cs="Times New Roman" w:ascii="Times New Roman" w:hAnsi="Times New Roman"/>
          <w:iCs/>
          <w:color w:val="000000"/>
          <w:sz w:val="24"/>
          <w:szCs w:val="24"/>
        </w:rPr>
        <w:t xml:space="preserve">kreativitas rendah yang diberikan Model </w:t>
      </w:r>
      <w:r>
        <w:rPr>
          <w:rFonts w:cs="Times New Roman" w:ascii="Times New Roman" w:hAnsi="Times New Roman"/>
          <w:i/>
          <w:iCs/>
          <w:color w:val="000000"/>
          <w:sz w:val="24"/>
          <w:szCs w:val="24"/>
        </w:rPr>
        <w:t xml:space="preserve">Brain Based Learning </w:t>
      </w:r>
      <w:r>
        <w:rPr>
          <w:rFonts w:cs="Times New Roman" w:ascii="Times New Roman" w:hAnsi="Times New Roman"/>
          <w:iCs/>
          <w:color w:val="000000"/>
          <w:sz w:val="24"/>
          <w:szCs w:val="24"/>
        </w:rPr>
        <w:t>lebih rendah dari pada siswa dengan kreativitas tinggi yang diberikan Model Ekspositori</w:t>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widowControl w:val="false"/>
        <w:autoSpaceDE w:val="false"/>
        <w:spacing w:lineRule="auto" w:line="240" w:before="120" w:after="12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 Al-Balushi, K., &amp; Al-Balushi, S. (2018). </w:t>
      </w:r>
      <w:r>
        <w:rPr>
          <w:rFonts w:cs="Times New Roman" w:ascii="Times New Roman" w:hAnsi="Times New Roman"/>
          <w:i/>
          <w:iCs/>
          <w:sz w:val="24"/>
          <w:szCs w:val="24"/>
          <w:lang w:val="en-US" w:eastAsia="en-US"/>
        </w:rPr>
        <w:t>Effectiveness of Brain-Based Learning for Grade Eight Students’ Direct and Postponed Retention in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nternational Journal of Instruction</w:t>
      </w:r>
      <w:r>
        <w:rPr>
          <w:rFonts w:cs="Times New Roman" w:ascii="Times New Roman" w:hAnsi="Times New Roman"/>
          <w:sz w:val="24"/>
          <w:szCs w:val="24"/>
          <w:lang w:val="en-US" w:eastAsia="en-US"/>
        </w:rPr>
        <w:t xml:space="preserve"> (Vol. 11). https://doi.org/10.12973/iji.2018.11336a</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Abdur Rahman As’ari. (2016). </w:t>
      </w:r>
      <w:r>
        <w:rPr>
          <w:rFonts w:cs="Times New Roman" w:ascii="Times New Roman" w:hAnsi="Times New Roman"/>
          <w:i/>
          <w:iCs/>
          <w:sz w:val="24"/>
          <w:szCs w:val="24"/>
          <w:lang w:val="en-US" w:eastAsia="en-US"/>
        </w:rPr>
        <w:t>Variasi Kontruk dalam Pembelajaran Matematika</w:t>
      </w:r>
      <w:r>
        <w:rPr>
          <w:rFonts w:cs="Times New Roman" w:ascii="Times New Roman" w:hAnsi="Times New Roman"/>
          <w:sz w:val="24"/>
          <w:szCs w:val="24"/>
          <w:lang w:val="en-US" w:eastAsia="en-US"/>
        </w:rPr>
        <w:t>. Malang: CV. Bintang Sejarah.</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Adiansha, A. A., &amp; Sumantri, M. S. (2017). The Effect of Brain Based Learning Model and Creative Thinking on the Ability of Mathematics Concept of Elementary Students,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2), 1195–1199. https://doi.org/10.12691/education-5-12-4</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Ahmad Susanto. (2013). </w:t>
      </w:r>
      <w:r>
        <w:rPr>
          <w:rFonts w:cs="Times New Roman" w:ascii="Times New Roman" w:hAnsi="Times New Roman"/>
          <w:i/>
          <w:iCs/>
          <w:sz w:val="24"/>
          <w:szCs w:val="24"/>
          <w:lang w:val="en-US" w:eastAsia="en-US"/>
        </w:rPr>
        <w:t>Teori Belajar &amp; Pembelajaran di Sekolah Dasar</w:t>
      </w:r>
      <w:r>
        <w:rPr>
          <w:rFonts w:cs="Times New Roman" w:ascii="Times New Roman" w:hAnsi="Times New Roman"/>
          <w:sz w:val="24"/>
          <w:szCs w:val="24"/>
          <w:lang w:val="en-US" w:eastAsia="en-US"/>
        </w:rPr>
        <w:t>. Jakarta: Prenadamedia Group.</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i, J., Jakabcsin, M. S., Lane, S. (n.d.). Assessing students’ mathematical communication (p. 238). school science and mathematics.</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ckburn, A. D. (2007). Mathematical understanding 5–11: a practical guide to creative communication in mathematics (p. 28). London: Paul Chapman Publishing.</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Connell, J. D. (2009). The Global Aspects of Brain-Based Learning. </w:t>
      </w:r>
      <w:r>
        <w:rPr>
          <w:rFonts w:cs="Times New Roman" w:ascii="Times New Roman" w:hAnsi="Times New Roman"/>
          <w:i/>
          <w:iCs/>
          <w:sz w:val="24"/>
          <w:szCs w:val="24"/>
          <w:lang w:val="en-US" w:eastAsia="en-US"/>
        </w:rPr>
        <w:t>Educational Horiz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8</w:t>
      </w:r>
      <w:r>
        <w:rPr>
          <w:rFonts w:cs="Times New Roman" w:ascii="Times New Roman" w:hAnsi="Times New Roman"/>
          <w:sz w:val="24"/>
          <w:szCs w:val="24"/>
          <w:lang w:val="en-US" w:eastAsia="en-US"/>
        </w:rPr>
        <w:t>(1), 28–39. Retrieved from http://www.jstor.org/stable/42923784</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Cooke, B. D., &amp; B. (n.d.). Mathematical communication in the classroom: a teacher makes a difference. </w:t>
      </w:r>
      <w:r>
        <w:rPr>
          <w:rFonts w:cs="Times New Roman" w:ascii="Times New Roman" w:hAnsi="Times New Roman"/>
          <w:i/>
          <w:iCs/>
          <w:sz w:val="24"/>
          <w:szCs w:val="24"/>
          <w:lang w:val="en-US" w:eastAsia="en-US"/>
        </w:rPr>
        <w:t>Early Childhood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32. N</w:t>
      </w:r>
      <w:r>
        <w:rPr>
          <w:rFonts w:cs="Times New Roman" w:ascii="Times New Roman" w:hAnsi="Times New Roman"/>
          <w:sz w:val="24"/>
          <w:szCs w:val="24"/>
          <w:lang w:val="en-US" w:eastAsia="en-US"/>
        </w:rPr>
        <w:t>, 365.</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Duman, B. (2010). The Effects of Brain-Based Learning on the Academic Achievement of Students with Different Learning Styles. </w:t>
      </w:r>
      <w:r>
        <w:rPr>
          <w:rFonts w:cs="Times New Roman" w:ascii="Times New Roman" w:hAnsi="Times New Roman"/>
          <w:i/>
          <w:iCs/>
          <w:sz w:val="24"/>
          <w:szCs w:val="24"/>
          <w:lang w:val="en-US" w:eastAsia="en-US"/>
        </w:rPr>
        <w:t>Educational Sciences: Theory &amp;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4), 2077–2103.</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Gladys, J., Stella, D., &amp; Omobolanle, G. (2018). </w:t>
      </w:r>
      <w:r>
        <w:rPr>
          <w:rFonts w:cs="Times New Roman" w:ascii="Times New Roman" w:hAnsi="Times New Roman"/>
          <w:i/>
          <w:iCs/>
          <w:sz w:val="24"/>
          <w:szCs w:val="24"/>
          <w:lang w:val="en-US" w:eastAsia="en-US"/>
        </w:rPr>
        <w:t>Effect of Brain-based Learning Model on Colleges of Education Students’ Retention and Attitude in “Current Electricity” in Taraba State, Niger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ournal of Education, Society and Behavioural Science</w:t>
      </w:r>
      <w:r>
        <w:rPr>
          <w:rFonts w:cs="Times New Roman" w:ascii="Times New Roman" w:hAnsi="Times New Roman"/>
          <w:sz w:val="24"/>
          <w:szCs w:val="24"/>
          <w:lang w:val="en-US" w:eastAsia="en-US"/>
        </w:rPr>
        <w:t xml:space="preserve"> (Vol. 25). https://doi.org/10.9734/JESBS/2018/40519</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GÖZÜYEŞİL, E., &amp; DİKİCİ, A. (2014). The Effect of Brain Based Learning on Academic Achievement: A Meta-analytical Study. </w:t>
      </w:r>
      <w:r>
        <w:rPr>
          <w:rFonts w:cs="Times New Roman" w:ascii="Times New Roman" w:hAnsi="Times New Roman"/>
          <w:i/>
          <w:iCs/>
          <w:sz w:val="24"/>
          <w:szCs w:val="24"/>
          <w:lang w:val="en-US" w:eastAsia="en-US"/>
        </w:rPr>
        <w:t>Educational Sciences: Theory &amp;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642–648. https://doi.org/10.12738/estp.2014.2.2103</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Heruman. (2012). </w:t>
      </w:r>
      <w:r>
        <w:rPr>
          <w:rFonts w:cs="Times New Roman" w:ascii="Times New Roman" w:hAnsi="Times New Roman"/>
          <w:i/>
          <w:iCs/>
          <w:sz w:val="24"/>
          <w:szCs w:val="24"/>
          <w:lang w:val="en-US" w:eastAsia="en-US"/>
        </w:rPr>
        <w:t>Model Pembelajaran Matematika di Sekolah Dasar</w:t>
      </w:r>
      <w:r>
        <w:rPr>
          <w:rFonts w:cs="Times New Roman" w:ascii="Times New Roman" w:hAnsi="Times New Roman"/>
          <w:sz w:val="24"/>
          <w:szCs w:val="24"/>
          <w:lang w:val="en-US" w:eastAsia="en-US"/>
        </w:rPr>
        <w:t>. Bandung: PT Remaja Rosdakarya.</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onesia, I., Nation, U., Goals, S. D., Indonesia, S., &amp; Nam, V. (2016). © Oecd 2016, 1–8.</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Jensen, E. (2007). </w:t>
      </w:r>
      <w:r>
        <w:rPr>
          <w:rFonts w:cs="Times New Roman" w:ascii="Times New Roman" w:hAnsi="Times New Roman"/>
          <w:i/>
          <w:iCs/>
          <w:sz w:val="24"/>
          <w:szCs w:val="24"/>
          <w:lang w:val="en-US" w:eastAsia="en-US"/>
        </w:rPr>
        <w:t>Brain Based Learning The New Science of Teaching &amp; Training Revised Edition</w:t>
      </w:r>
      <w:r>
        <w:rPr>
          <w:rFonts w:cs="Times New Roman" w:ascii="Times New Roman" w:hAnsi="Times New Roman"/>
          <w:sz w:val="24"/>
          <w:szCs w:val="24"/>
          <w:lang w:val="en-US" w:eastAsia="en-US"/>
        </w:rPr>
        <w:t>. Yogyakarta: Pustaka Pelajar.</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Kartikaningtyas, V., A Kusmayadi, T., &amp; Riyadi, R. (2018). </w:t>
      </w:r>
      <w:r>
        <w:rPr>
          <w:rFonts w:cs="Times New Roman" w:ascii="Times New Roman" w:hAnsi="Times New Roman"/>
          <w:i/>
          <w:iCs/>
          <w:sz w:val="24"/>
          <w:szCs w:val="24"/>
          <w:lang w:val="en-US" w:eastAsia="en-US"/>
        </w:rPr>
        <w:t>The effect of brain based learning with contextual approach viewed from adversity quoti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xml:space="preserve"> (Vol. 1022). https://doi.org/10.1088/1742-6596/1022/1/012014</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dayaan, P. M. P. dan. (2016). LAMPIRAN PERATURAN MENTERI PENDIDIKAN DAN KEBUDAYAAN NOMOR 21 TAHUN 2016.</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Maulani, D., Suyono, Noornia, A. (2017). Pengaruh Penerapan Model Reciprocal Teaching terhadap Kemampuan Komunikasi Matematis ditijau dari Self-concept Siswa di SMAN Kecamatan Tambun Selatan Bekasi,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4–24.</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Miranda, Z., Cilvia, D., &amp; Rahman, B. (2015). KOMUNIKASI MATEMATIS SISWA ( Studi Kuasi Eksperimen Kelas VIII SMPN 2 Pagedangan ),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85–98.</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CES, N. C. for E. S. (2017). Highlights From TIMSS and TIMSS Advanced 2015, 1–58.</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Ningsih, M. M. and Y. P. (2017). The Effects of Brain Based Learning Approach on Motivation and Students Achievement in Mathematics Learning.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95</w:t>
      </w:r>
      <w:r>
        <w:rPr>
          <w:rFonts w:cs="Times New Roman" w:ascii="Times New Roman" w:hAnsi="Times New Roman"/>
          <w:sz w:val="24"/>
          <w:szCs w:val="24"/>
          <w:lang w:val="en-US" w:eastAsia="en-US"/>
        </w:rPr>
        <w:t>(1), 12057. Retrieved from http://stacks.iop.org/1742-6596/895/i=1/a=012057</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Ozturk, N. (2018). </w:t>
      </w:r>
      <w:r>
        <w:rPr>
          <w:rFonts w:cs="Times New Roman" w:ascii="Times New Roman" w:hAnsi="Times New Roman"/>
          <w:i/>
          <w:iCs/>
          <w:sz w:val="24"/>
          <w:szCs w:val="24"/>
          <w:lang w:val="en-US" w:eastAsia="en-US"/>
        </w:rPr>
        <w:t>A Brief Review of Theory and Research on Brain-Based Learning</w:t>
      </w:r>
      <w:r>
        <w:rPr>
          <w:rFonts w:cs="Times New Roman" w:ascii="Times New Roman" w:hAnsi="Times New Roman"/>
          <w:sz w:val="24"/>
          <w:szCs w:val="24"/>
          <w:lang w:val="en-US" w:eastAsia="en-US"/>
        </w:rPr>
        <w:t>.</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endikbud. (2016). Permendikbud Th. 2016 No. 021 Ttg. Standar Isi Pend. Dasar _ Menengah.pdf.</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PISA. (2016). PISA 2015 Results in Focus. </w:t>
      </w:r>
      <w:r>
        <w:rPr>
          <w:rFonts w:cs="Times New Roman" w:ascii="Times New Roman" w:hAnsi="Times New Roman"/>
          <w:i/>
          <w:iCs/>
          <w:sz w:val="24"/>
          <w:szCs w:val="24"/>
          <w:lang w:val="en-US" w:eastAsia="en-US"/>
        </w:rPr>
        <w:t>Oecd</w:t>
      </w:r>
      <w:r>
        <w:rPr>
          <w:rFonts w:cs="Times New Roman" w:ascii="Times New Roman" w:hAnsi="Times New Roman"/>
          <w:sz w:val="24"/>
          <w:szCs w:val="24"/>
          <w:lang w:val="en-US" w:eastAsia="en-US"/>
        </w:rPr>
        <w:t>, 16. https://doi.org/10.1787/9789264266490-en</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Schneider, E. &amp; Peschek, W. (2002). . Computer algebra systems (cas) and mathematical communication. </w:t>
      </w:r>
      <w:r>
        <w:rPr>
          <w:rFonts w:cs="Times New Roman" w:ascii="Times New Roman" w:hAnsi="Times New Roman"/>
          <w:i/>
          <w:iCs/>
          <w:sz w:val="24"/>
          <w:szCs w:val="24"/>
          <w:lang w:val="en-US" w:eastAsia="en-US"/>
        </w:rPr>
        <w:t>The International Journal of Computer Algebra in Mathe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o</w:t>
      </w:r>
      <w:r>
        <w:rPr>
          <w:rFonts w:cs="Times New Roman" w:ascii="Times New Roman" w:hAnsi="Times New Roman"/>
          <w:sz w:val="24"/>
          <w:szCs w:val="24"/>
          <w:lang w:val="en-US" w:eastAsia="en-US"/>
        </w:rPr>
        <w:t>, 231.</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Syafri, H. (2015). </w:t>
      </w:r>
      <w:r>
        <w:rPr>
          <w:rFonts w:cs="Times New Roman" w:ascii="Times New Roman" w:hAnsi="Times New Roman"/>
          <w:i/>
          <w:iCs/>
          <w:sz w:val="24"/>
          <w:szCs w:val="24"/>
          <w:lang w:val="en-US" w:eastAsia="en-US"/>
        </w:rPr>
        <w:t>Dimensi Ketiga Berhitung</w:t>
      </w:r>
      <w:r>
        <w:rPr>
          <w:rFonts w:cs="Times New Roman" w:ascii="Times New Roman" w:hAnsi="Times New Roman"/>
          <w:sz w:val="24"/>
          <w:szCs w:val="24"/>
          <w:lang w:val="en-US" w:eastAsia="en-US"/>
        </w:rPr>
        <w:t>. Bandung: Rizqi Press.</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Waree, C. (2017a). An Increasing of Primary School Teachers? Competency in Brain-Based Learning. </w:t>
      </w:r>
      <w:r>
        <w:rPr>
          <w:rFonts w:cs="Times New Roman" w:ascii="Times New Roman" w:hAnsi="Times New Roman"/>
          <w:i/>
          <w:iCs/>
          <w:sz w:val="24"/>
          <w:szCs w:val="24"/>
          <w:lang w:val="en-US" w:eastAsia="en-US"/>
        </w:rPr>
        <w:t>International Education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176. https://doi.org/10.5539/ies.v10n3p176</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ee, C. (2017b). An Increasing of Primary School Teachers’ Competency in Brain-Based Learning. </w:t>
      </w:r>
      <w:r>
        <w:rPr>
          <w:rFonts w:cs="Times New Roman" w:ascii="Times New Roman" w:hAnsi="Times New Roman"/>
          <w:i/>
          <w:iCs/>
          <w:sz w:val="24"/>
          <w:szCs w:val="24"/>
          <w:lang w:val="en-US" w:eastAsia="en-US"/>
        </w:rPr>
        <w:t>International Education Studie, Faculty of Education, Suan Sunandha Rajabhat Universitas, Bangkok, Tahil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10 No.</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Widiana, I. W., Bayu, G. W., &amp; Jayanta, I. N. L. (2017). Pembelajaran Berbasis Otak (Brain Based Learning), Gaya Kognitif Kemampuan Berpikir Kreatif Dan Hasil Belajar Mahasiswa. </w:t>
      </w:r>
      <w:r>
        <w:rPr>
          <w:rFonts w:cs="Times New Roman" w:ascii="Times New Roman" w:hAnsi="Times New Roman"/>
          <w:i/>
          <w:iCs/>
          <w:sz w:val="24"/>
          <w:szCs w:val="24"/>
          <w:lang w:val="en-US" w:eastAsia="en-US"/>
        </w:rPr>
        <w:t>JPI (Jurnal Pendidik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15. https://doi.org/10.23887/jpi-undiksha.v6i1.8562</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Yasar, M. D. (2017). Brain Based Learning in Science Education in Turkey: Descriptive Content and Meta Analysis of Dissertations. </w:t>
      </w:r>
      <w:r>
        <w:rPr>
          <w:rFonts w:cs="Times New Roman" w:ascii="Times New Roman" w:hAnsi="Times New Roman"/>
          <w:i/>
          <w:iCs/>
          <w:sz w:val="24"/>
          <w:szCs w:val="24"/>
          <w:lang w:val="en-US" w:eastAsia="en-US"/>
        </w:rPr>
        <w:t>Journal of Education and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9), 161–168. Retrieved from http://search.ebscohost.com/login.aspx?direct=true&amp;db=eric&amp;AN=EJ1138832&amp;site=ehost-live</w:t>
      </w:r>
    </w:p>
    <w:p>
      <w:pPr>
        <w:pStyle w:val="Normal"/>
        <w:widowControl w:val="false"/>
        <w:autoSpaceDE w:val="false"/>
        <w:spacing w:lineRule="auto" w:line="240" w:before="120" w:after="120"/>
        <w:ind w:left="480" w:hanging="480"/>
        <w:jc w:val="both"/>
        <w:rPr/>
      </w:pPr>
      <w:r>
        <w:rPr>
          <w:rFonts w:cs="Times New Roman" w:ascii="Times New Roman" w:hAnsi="Times New Roman"/>
          <w:sz w:val="24"/>
          <w:szCs w:val="24"/>
          <w:lang w:val="en-US" w:eastAsia="en-US"/>
        </w:rPr>
        <w:t xml:space="preserve">Yulvinamaesari. (2014). Implementasi Brain Based Learning Dalam Pembelajaran. </w:t>
      </w:r>
      <w:r>
        <w:rPr>
          <w:rFonts w:cs="Times New Roman" w:ascii="Times New Roman" w:hAnsi="Times New Roman"/>
          <w:i/>
          <w:iCs/>
          <w:sz w:val="24"/>
          <w:szCs w:val="24"/>
          <w:lang w:val="en-US" w:eastAsia="en-US"/>
        </w:rPr>
        <w:t>Prosiding Seminar Nasio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1</w:t>
      </w:r>
      <w:r>
        <w:rPr>
          <w:rFonts w:cs="Times New Roman" w:ascii="Times New Roman" w:hAnsi="Times New Roman"/>
          <w:sz w:val="24"/>
          <w:szCs w:val="24"/>
          <w:lang w:val="en-US" w:eastAsia="en-US"/>
        </w:rPr>
        <w:t>, 100–102.</w:t>
      </w:r>
    </w:p>
    <w:p>
      <w:pPr>
        <w:pStyle w:val="Normal"/>
        <w:widowControl w:val="false"/>
        <w:autoSpaceDE w:val="false"/>
        <w:spacing w:lineRule="auto" w:line="240" w:before="12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ini, A., &amp; Marsigit, M. (2014). Perbandingan Keefektifan Pembelajaran Matematika dengan Pendekatan Matematika Realistik dan Konvensional Ditinjau dari Kemampuan Penalaran dan Komunikasi Matematik Siswa. </w:t>
      </w:r>
      <w:r>
        <w:rPr>
          <w:rFonts w:cs="Times New Roman" w:ascii="Times New Roman" w:hAnsi="Times New Roman"/>
          <w:i/>
          <w:iCs/>
          <w:sz w:val="24"/>
          <w:szCs w:val="24"/>
          <w:lang w:val="en-US" w:eastAsia="en-US"/>
        </w:rPr>
        <w:t>Jurnal Riset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52. https://doi.org/10.21831/jrpm.v1i2.2672</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701" w:right="1418" w:gutter="0" w:header="0" w:top="1418" w:footer="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cs="Times New Roman"/>
      <w:sz w:val="20"/>
      <w:szCs w:val="20"/>
      <w:lang w:val="id-ID"/>
    </w:rPr>
  </w:style>
  <w:style w:type="character" w:styleId="FootnoteCharacters">
    <w:name w:val="Footnote Characters"/>
    <w:qFormat/>
    <w:rPr>
      <w:vertAlign w:val="superscript"/>
    </w:rPr>
  </w:style>
  <w:style w:type="character" w:styleId="BodyTextIndentChar">
    <w:name w:val="Body Text Indent Char"/>
    <w:qFormat/>
    <w:rPr>
      <w:rFonts w:ascii="Century Gothic" w:hAnsi="Century Gothic" w:cs="Arial"/>
      <w:szCs w:val="24"/>
      <w:lang w:val="id-ID"/>
    </w:rPr>
  </w:style>
  <w:style w:type="character" w:styleId="Longtext">
    <w:name w:val="long_text"/>
    <w:qFormat/>
    <w:rPr>
      <w:rFonts w:cs="Times New Roman"/>
    </w:rPr>
  </w:style>
  <w:style w:type="character" w:styleId="BodyText3Char">
    <w:name w:val="Body Text 3 Char"/>
    <w:qFormat/>
    <w:rPr>
      <w:rFonts w:ascii="Calibri" w:hAnsi="Calibri" w:cs="Times New Roman"/>
      <w:sz w:val="16"/>
      <w:szCs w:val="16"/>
    </w:rPr>
  </w:style>
  <w:style w:type="character" w:styleId="ListParagraphChar">
    <w:name w:val="List Paragraph Char"/>
    <w:qFormat/>
    <w:rPr>
      <w:rFonts w:ascii="Calibri" w:hAnsi="Calibri" w:cs="Times New Roman"/>
      <w:sz w:val="22"/>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1"/>
    <w:basedOn w:val="Normal"/>
    <w:qFormat/>
    <w:pPr>
      <w:suppressAutoHyphens w:val="true"/>
      <w:spacing w:lineRule="auto" w:line="240" w:before="0" w:after="0"/>
      <w:jc w:val="center"/>
    </w:pPr>
    <w:rPr>
      <w:rFonts w:ascii="Times" w:hAnsi="Times" w:eastAsia="Times New Roman" w:cs="Times New Roman"/>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Arial" w:hAnsi="Arial" w:cs="Arial"/>
      <w:sz w:val="20"/>
      <w:szCs w:val="20"/>
      <w:lang w:val="id-ID"/>
    </w:rPr>
  </w:style>
  <w:style w:type="paragraph" w:styleId="TextBodyIndent">
    <w:name w:val="Body Text Indent"/>
    <w:basedOn w:val="Normal"/>
    <w:pPr>
      <w:spacing w:lineRule="auto" w:line="240" w:before="0" w:after="0"/>
      <w:ind w:firstLine="567"/>
      <w:jc w:val="both"/>
    </w:pPr>
    <w:rPr>
      <w:rFonts w:ascii="Century Gothic" w:hAnsi="Century Gothic" w:cs="Arial"/>
      <w:sz w:val="24"/>
      <w:szCs w:val="24"/>
      <w:lang w:val="id-ID"/>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apriadiadiansyah@gmail.com" TargetMode="External"/><Relationship Id="rId3" Type="http://schemas.openxmlformats.org/officeDocument/2006/relationships/hyperlink" Target="mailto:mohamadsumantri@gmail.com" TargetMode="External"/><Relationship Id="rId4" Type="http://schemas.openxmlformats.org/officeDocument/2006/relationships/hyperlink" Target="mailto:makmuri@unj.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37:00Z</dcterms:created>
  <dc:creator>Adi Apriadi Adiansyah</dc:creator>
  <dc:description/>
  <cp:keywords/>
  <dc:language>en-US</dc:language>
  <cp:lastModifiedBy>Adi Apriadi Adiansyah</cp:lastModifiedBy>
  <dcterms:modified xsi:type="dcterms:W3CDTF">2018-08-11T17:3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1515507-3a10-30c9-b36e-e78ed59ea1d5</vt:lpwstr>
  </property>
</Properties>
</file>