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PENGEMBANGAN KIDUNG JULA JUL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 xml:space="preserve">Source : </w:t>
      </w:r>
      <w:hyperlink r:id="rId3">
        <w:r>
          <w:rPr>
            <w:rStyle w:val="InternetLink"/>
          </w:rPr>
          <w:t>https://www.youtube.com/watch?v=JH5hib5KL7Y&amp;ab_channel=TenagailmuPrimaniarta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JH5hib5KL7Y&amp;ab_channel=TenagailmuPrimaniar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25:00Z</dcterms:created>
  <dc:creator>M GITA PRIMANIARTA</dc:creator>
  <dc:description/>
  <cp:keywords/>
  <dc:language>en-US</dc:language>
  <cp:lastModifiedBy>M GITA PRIMANIARTA</cp:lastModifiedBy>
  <dcterms:modified xsi:type="dcterms:W3CDTF">2022-06-19T14:25:00Z</dcterms:modified>
  <cp:revision>2</cp:revision>
  <dc:subject/>
  <dc:title/>
</cp:coreProperties>
</file>