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EGRASI </w:t>
      </w:r>
      <w:r>
        <w:rPr>
          <w:rFonts w:cs="Times New Roman" w:ascii="Times New Roman" w:hAnsi="Times New Roman"/>
          <w:b/>
          <w:i/>
          <w:sz w:val="28"/>
          <w:szCs w:val="28"/>
        </w:rPr>
        <w:t>QUALITY CONTROL CIRCLE</w:t>
      </w:r>
      <w:r>
        <w:rPr>
          <w:rFonts w:cs="Times New Roman" w:ascii="Times New Roman" w:hAnsi="Times New Roman"/>
          <w:b/>
          <w:sz w:val="28"/>
          <w:szCs w:val="28"/>
        </w:rPr>
        <w:t xml:space="preserve"> (QCC) DAN </w:t>
      </w:r>
      <w:r>
        <w:rPr>
          <w:rFonts w:cs="Times New Roman" w:ascii="Times New Roman" w:hAnsi="Times New Roman"/>
          <w:b/>
          <w:i/>
          <w:sz w:val="28"/>
          <w:szCs w:val="28"/>
        </w:rPr>
        <w:t>FAILURE MODE EFFECT ANALYSIS</w:t>
      </w:r>
      <w:r>
        <w:rPr>
          <w:rFonts w:cs="Times New Roman" w:ascii="Times New Roman" w:hAnsi="Times New Roman"/>
          <w:b/>
          <w:sz w:val="28"/>
          <w:szCs w:val="28"/>
        </w:rPr>
        <w:t xml:space="preserve"> (FMEA) UNTUK PERBAIKAN KUALITAS PRODUKSI SARUNG</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Akhmad Wasiur Rizqi </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xml:space="preserve">Prodi Teknik Industri, Fakultas Teknik, Universitas Muhammadiyah Gresik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khmad_wasiur@umg.ac.i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6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 Sarung Tenun H Wanto merupakan salah satu UKM yang bergerak di bidang konveksi sarung tenun dan sarung tenun sutra. UKM ini sudah berdiri sejak tahun 1999. </w:t>
      </w:r>
      <w:r>
        <w:rPr>
          <w:rFonts w:eastAsia="Times New Roman" w:cs="Times New Roman" w:ascii="Times New Roman" w:hAnsi="Times New Roman"/>
          <w:sz w:val="20"/>
          <w:szCs w:val="20"/>
        </w:rPr>
        <w:t>pengendalian kualitas yang dilakukan saat ini masih kurang maksimal sehingga melebihi dari batas toleransi defect yang ditentukan. Hal ini dapat dilihat dari adanya sejumlah produk yang cacat dalam setiap kali produksi</w:t>
      </w:r>
      <w:r>
        <w:rPr>
          <w:rFonts w:cs="Times New Roman" w:ascii="Times New Roman" w:hAnsi="Times New Roman"/>
          <w:sz w:val="20"/>
          <w:szCs w:val="20"/>
        </w:rPr>
        <w:t xml:space="preserve">. QCC </w:t>
      </w:r>
      <w:r>
        <w:rPr>
          <w:rFonts w:cs="Times New Roman" w:ascii="Times New Roman" w:hAnsi="Times New Roman"/>
          <w:i/>
          <w:iCs/>
          <w:sz w:val="20"/>
          <w:szCs w:val="20"/>
        </w:rPr>
        <w:t xml:space="preserve">(quality control circle) </w:t>
      </w:r>
      <w:r>
        <w:rPr>
          <w:rFonts w:cs="Times New Roman" w:ascii="Times New Roman" w:hAnsi="Times New Roman"/>
          <w:sz w:val="20"/>
          <w:szCs w:val="20"/>
        </w:rPr>
        <w:t xml:space="preserve">adalah metode yang digunakan untuk mengendalikan suatu kualitas produk dan dapat mengurangi jumlah produk yang mengalami defect. Setelah di lakukan pengamatan pada proses QCC </w:t>
      </w:r>
      <w:r>
        <w:rPr>
          <w:rFonts w:cs="Times New Roman" w:ascii="Times New Roman" w:hAnsi="Times New Roman"/>
          <w:i/>
          <w:iCs/>
          <w:sz w:val="20"/>
          <w:szCs w:val="20"/>
        </w:rPr>
        <w:t xml:space="preserve">( quality control circle ) </w:t>
      </w:r>
      <w:r>
        <w:rPr>
          <w:rFonts w:cs="Times New Roman" w:ascii="Times New Roman" w:hAnsi="Times New Roman"/>
          <w:sz w:val="20"/>
          <w:szCs w:val="20"/>
        </w:rPr>
        <w:t>di dapatkan 4 jenis cacat yang terjadi di UD Sarung Tenun H Wanto yaitu kembangan hilang, warna pudar, kain berlubang dan pakan tidak teranyam. Berdasarkan diagram pareto didapatkan jumlah cacat terbesar yaitu kembangan hilang sebesar 33,2%, warna pudar sebesar 26,8%. Berdasarkan analisis FMEA didapatkan rangkin prioritas pertama yakni dari faktor manusia dengan penyebab skill operator yang kurang terampil, rangking prioritas kedua dari faktor lingkungan dengan penyebab masalah pencahayaan yang kurang dan rangking prioritas ketiga yakni faktor manusia dengan penyebab operator kurang teliti dan fokus</w:t>
      </w:r>
    </w:p>
    <w:p>
      <w:pPr>
        <w:pStyle w:val="ListParagraph"/>
        <w:spacing w:lineRule="auto" w:line="240" w:before="0" w:after="0"/>
        <w:ind w:left="0" w:right="-6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ata Kunci : </w:t>
      </w:r>
      <w:r>
        <w:rPr>
          <w:rFonts w:cs="Times New Roman" w:ascii="Times New Roman" w:hAnsi="Times New Roman"/>
          <w:sz w:val="20"/>
          <w:szCs w:val="20"/>
        </w:rPr>
        <w:t xml:space="preserve">Sarung Tenun, </w:t>
      </w:r>
      <w:r>
        <w:rPr>
          <w:rFonts w:cs="Times New Roman" w:ascii="Times New Roman" w:hAnsi="Times New Roman"/>
          <w:i/>
          <w:iCs/>
          <w:sz w:val="20"/>
          <w:szCs w:val="20"/>
        </w:rPr>
        <w:t>Quality Control Circl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ailure Mode Effect Analysis</w:t>
      </w:r>
      <w:r>
        <w:rPr>
          <w:rFonts w:eastAsia="Times New Roman" w:cs="Times New Roman" w:ascii="Times New Roman" w:hAnsi="Times New Roman"/>
          <w:sz w:val="20"/>
          <w:szCs w:val="20"/>
        </w:rPr>
        <w:t>, RP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sectPr>
          <w:type w:val="nextPage"/>
          <w:pgSz w:w="11906" w:h="16838"/>
          <w:pgMar w:left="1440" w:right="1440" w:gutter="432"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180" w:hanging="270"/>
        <w:contextualSpacing/>
        <w:jc w:val="both"/>
        <w:rPr>
          <w:rFonts w:ascii="Times New Roman" w:hAnsi="Times New Roman" w:eastAsia="Times New Roman" w:cs="Times New Roman"/>
          <w:b/>
          <w:b/>
        </w:rPr>
      </w:pPr>
      <w:r>
        <w:rPr>
          <w:rFonts w:eastAsia="Times New Roman" w:cs="Times New Roman" w:ascii="Times New Roman" w:hAnsi="Times New Roman"/>
          <w:b/>
        </w:rPr>
        <w:t>Pendahuluan</w:t>
      </w:r>
    </w:p>
    <w:p>
      <w:pPr>
        <w:pStyle w:val="ListParagraph"/>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 xml:space="preserve">Industri kecil dan menengah memegang peranan penting dalam memberikan sumbangsih yang cukup besar untuk  perekonomian Indonesia. UU Nomor. 3 Tahun (2014) tentang industri yakni seluruh wujud dari kegiatan perekonomian tercantum jasa industri dimana dari terdapatnya aktivitas ekonomi menggunakan sumber energi penciptaan ataupun bahan baku sehingga menciptakan benda yang mempunyai mutu nilai tambah serta khasiat yang besar. Pengembangan industri kecil menengah jadi bagian sangat berarti dalam penggerak pembangunan ekonomi, lewat pengembangan klaster industri pemerintah fokus merealisasikan industri pada usaha mikro kecil menengah yang memusatkan pada kemandirian ekonomi serta membuka lapangan pekerjaan </w:t>
      </w:r>
      <w:r>
        <w:fldChar w:fldCharType="begin"/>
      </w:r>
      <w:r>
        <w:rPr>
          <w:rFonts w:eastAsia="Times New Roman" w:cs="Times New Roman" w:ascii="Times New Roman" w:hAnsi="Times New Roman"/>
          <w:lang w:val="en-US" w:eastAsia="en-US"/>
        </w:rPr>
        <w:instrText xml:space="preserve">ADDIN CSL_CITATION {"citationItems":[{"id":"ITEM-1","itemData":{"abstract":"The purpose of this study is to analyze the effect of credit ratios (NPL/NPF), liquidity ratios (LDR/FDR), and total assets on profits of conventional banks and Islamic banks during 2010-2017. This type of research uses quantitative research, which uses the annual report data of each bank that has been published by the official website of each bank. Then analyzed using panel data regression analysis twice which was processed using Eviews 9. The results of the first regression for conventional banks show that NPL has a significant negative effect on profits with a coefficient -0.051850, LDR has a significant positive effect on profits with a coefficient 0.009284, total assets have a significant positive effect on profits with a coefficient 0.477739. The second regression result, for Islamic banks, shows that NPF has a significant negative effect on profit of Islamic banks with a coefficient -0.141129, FDR has a positive insignificant effect on Islamic bank profits with a coefficient 0.015131, total assets have a significant positive effect on Islamic bank profits with a coefficient 0.331709","author":[{"dropping-particle":"","family":"Alfizah","given":"Fatikah Nur","non-dropping-particle":"","parse-names":false,"suffix":""},{"dropping-particle":"","family":"Riyanto","given":"Wahyu Hidayat","non-dropping-particle":"","parse-names":false,"suffix":""},{"dropping-particle":"","family":"Sari","given":"Novi Primita","non-dropping-particle":"","parse-names":false,"suffix":""}],"container-title":"Jurnal Ilmu Ekonomi (JIE)","id":"ITEM-1","issue":"4","issued":{"date-parts":[["2020"]]},"page":"708 - 722","title":"Analisis Kelayakan Usaha Industri Rumah Tangga Sarung Tenun Alat Tradisional Desa Gedangkulut Gresik","type":"article-journal","volume":"4"},"uris":["http://www.mendeley.com/documents/?uuid=f9e7f92f-1ab5-4620-8e3a-85796805a76b"]}],"mendeley":{"formattedCitation":"(Alfizah, Riyanto, and Sari 2020)","plainTextFormattedCitation":"(Alfizah, Riyanto, and Sari 2020)","previouslyFormattedCitation":"(Alfizah et al.,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lfizah, Riyanto, and Sari 202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ListParagraph"/>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Perkembangan teknologi menjadikan persaingan persaingan menjadi lebih ketat, agar dapat bertahan dan memenangkan persaingan tersebut Industri kecil dan menengah harus selalu berusaha untuk mempertahankan serta meningkatkan mutu kualitas produk. Jika produk cacat lolos kepada konsumen dan kemudian menimbulkan kerugian, maka perusahaan harus mengganti kerugian yang dialami konsumen. Salah satu dampak negatif yang diakibatkan adalah runtuhnya reputasi perusahaan di mata konsumen. Apabila situasi demikian tidak diatasi dengan segera, perusahaan akan kehilangan konsumen potensial. Dengan adanya pengendalian kualitas secara baik dan benar, maka akan diperoleh produk yang dapat memenuhi keinginan konsumen</w:t>
      </w:r>
      <w:r>
        <w:fldChar w:fldCharType="begin"/>
      </w:r>
      <w:r>
        <w:rPr>
          <w:rFonts w:eastAsia="Times New Roman" w:cs="Times New Roman" w:ascii="Times New Roman" w:hAnsi="Times New Roman"/>
          <w:lang w:val="en-US" w:eastAsia="en-US"/>
        </w:rPr>
        <w:instrText xml:space="preserve">ADDIN CSL_CITATION {"citationItems":[{"id":"ITEM-1","itemData":{"DOI":"10.36040/industri.v11i2.3666","ISSN":"2087-8869","abstract":"PT. Samcon merupakan perusahaan yang memproduksi kapasitor yang kegiatan produksinya terbagi menjadi beberapa proses, dimana masing-masing proses dikerjakan oleh departemen yang berbeda.Tujuan dari penelitian ini adalah untuk mengetahui tingkat kerusakan, mengidentifikasi faktor-faktor penyebab kerusakan serta merekomendasikan tindakan perbaikan. Metode yang digunakan yaitu metode Statistical Quality Control (SQC) yang dilakukan dengan alat bantu statistik diantaranya: checksheet, histogram, diagram pareto, peta kendali dan fishbone diagram. Hasil penelitian menunjukkan bahwa kerusakan produk terbanyak terjadi di departemen coating dan didominasi oleh tiga jenis kerusakan yaitu coating NG (59,71%), popo (11,71%) dan doriogiri (10,43%), hasil analisis peta kendali untuk jumlah total keluar sebesar 46,7%. Tindakan yang dilakukan untuk meminimalkan kerusakan yaitu dengan mengadakan training and education untuk operator, membuat cooling zone, memeriksa penyangga deji sebelum digunakan, membersihkan heater dan pully secara berkala, melakukan perawatan dan pemeriksaan bearing, menambah fasilitas pendingin ruangan, mengganti wheel, memeriksa powder sebelum digunakan, dan mengganti sensor pengisian powder dengan sistem timer.","author":[{"dropping-particle":"","family":"Alfie Oktavia","given":"","non-dropping-particle":"","parse-names":false,"suffix":""}],"container-title":"Industri Inovatif : Jurnal Teknik Industri","id":"ITEM-1","issue":"2","issued":{"date-parts":[["2021"]]},"page":"106-113","title":"Analisis Pengendalian Kualitas Produk Menggunakan Pendekatan Statistical Quality Control (SQC) di PT. Samcon","type":"article-journal","volume":"11"},"uris":["http://www.mendeley.com/documents/?uuid=db74951e-c645-4b03-b8dc-a018a7cfb49f"]}],"mendeley":{"formattedCitation":"(Alfie Oktavia 2021)","plainTextFormattedCitation":"(Alfie Oktavia 2021)","previouslyFormattedCitation":"(Alfie Oktavi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lfie Oktavi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Pengendalian kualitas ialah suatu sistem verifikasi serta penjagaan, perawatan dari sesuatu tingkatan ataupun derajat mutu produk ataupun proses yang dikehendaki dengan metode perencanaan yang seksama, konsumsi perlengkapan yang cocok, inspeksi yang secara terus menerus, dan aksi korektif apabila dibutuhkan. Dengan demikian hasil yang diperoleh dari aktivitas pengendalian kualitas ini benar– benar dapat penuhi standar– standar yang tekah direncanakan ataupun diresmikan </w:t>
      </w:r>
      <w:r>
        <w:fldChar w:fldCharType="begin"/>
      </w:r>
      <w:r>
        <w:rPr>
          <w:rFonts w:eastAsia="Times New Roman" w:cs="Times New Roman" w:ascii="Times New Roman" w:hAnsi="Times New Roman"/>
          <w:lang w:val="en-US" w:eastAsia="en-US"/>
        </w:rPr>
        <w:instrText xml:space="preserve">ADDIN CSL_CITATION {"citationItems":[{"id":"ITEM-1","itemData":{"abstract":"… perancangan mesin dilakukan oleh tim peneliti; kecepatan putar roll, tenaga motor yang digunakan dan beban listrik, dan kemudahan dalam proses pengoperasiannya; (2) perancangan mesin skir dilakukan dengan menggunakan software SolidWork; (3) pengadaan bahan …","author":[{"dropping-particle":"","family":"Iswoyo","given":"A","non-dropping-particle":"","parse-names":false,"suffix":""},{"dropping-particle":"","family":"Indrawati","given":"T","non-dropping-particle":"","parse-names":false,"suffix":""},{"dropping-particle":"","family":"Nugroho","given":"A","non-dropping-particle":"","parse-names":false,"suffix":""}],"container-title":"Asian Journal of Innovation and …","id":"ITEM-1","issue":"03","issued":{"date-parts":[["2019"]]},"page":"186-193","title":"Pengembangan Teknologi Tepat Guna Mesin Skir untuk Meningkatkan Kapasitas Produksi pada IKM Sarung Tenun ATBM di Kecamatan Benjeng Kabupaten Gresik","type":"article-journal","volume":"04"},"uris":["http://www.mendeley.com/documents/?uuid=1bca8e26-aef3-48b2-9854-49f1e3e23f29"]}],"mendeley":{"formattedCitation":"(Iswoyo, Indrawati, and Nugroho 2019)","plainTextFormattedCitation":"(Iswoyo, Indrawati, and Nugroho 2019)","previouslyFormattedCitation":"(Iswoyo et al.,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Iswoyo, Indrawati, and Nugroho 2019)</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ListParagraph"/>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UD Sarung Tenun H Wanto ialah salah satu IKM sarung tenun yang telah berdiri semenjak tahun 1999 berlokasi di Dsn. Semampir, Kecamatan Cerme Kabupaten Gresik, Jawa Timur.  Tidak salah bila kemudian Kabupaten Gresik dinyatakan sebagai salah satunya sentra industri sarung alat tenun bukan mesin (ATBM) di Indonesia. Perihal ini selaras dengan pesan penetapan dari Menteri Perindustrian Nomor. 95/ M-IND/ PER/ 10/ 2014 tentang Peta Panduan Pengembangan Kompetensi Inti Industri Kabupaten Gresik, Gresik menjadi sentra sarung tenun ATBM.</w:t>
      </w:r>
    </w:p>
    <w:p>
      <w:pPr>
        <w:pStyle w:val="ListParagraph"/>
        <w:spacing w:lineRule="auto" w:line="240" w:before="0" w:after="0"/>
        <w:ind w:left="0" w:firstLine="450"/>
        <w:contextualSpacing/>
        <w:jc w:val="both"/>
        <w:rPr>
          <w:rFonts w:ascii="Times New Roman" w:hAnsi="Times New Roman" w:eastAsia="Times New Roman" w:cs="Times New Roman"/>
        </w:rPr>
      </w:pPr>
      <w:r>
        <w:rPr>
          <w:rFonts w:eastAsia="Times New Roman" w:cs="Times New Roman" w:ascii="Times New Roman" w:hAnsi="Times New Roman"/>
        </w:rPr>
        <w:t>Sarung Tenun ATBM memang terbilang unik sebab proses pengerjaannya masih tradisional serta lumayan rumit dan panjang dan perlu modal yang cukup besar. Dalam menciptakan sarung ATBM yang berkualitas UD Sarung Tenun H Wanto terus berupaya untuk mengurangi cacat yang disebabkan oleh bermacam aspek sepanjang proses produksi dengan kegiatan produksi mulai dari pengolahan bahan baku hingga jadi produk akhir.</w:t>
      </w:r>
    </w:p>
    <w:p>
      <w:pPr>
        <w:pStyle w:val="ListParagraph"/>
        <w:spacing w:lineRule="auto" w:line="240" w:before="0" w:after="0"/>
        <w:ind w:left="0" w:firstLine="450"/>
        <w:contextualSpacing/>
        <w:jc w:val="both"/>
        <w:rPr>
          <w:rFonts w:ascii="Times New Roman" w:hAnsi="Times New Roman" w:eastAsia="Times New Roman" w:cs="Times New Roman"/>
        </w:rPr>
      </w:pPr>
      <w:r>
        <w:rPr>
          <w:rFonts w:eastAsia="Times New Roman" w:cs="Times New Roman" w:ascii="Times New Roman" w:hAnsi="Times New Roman"/>
        </w:rPr>
        <w:t>Pada UD Sarung Tenun H Wanto, pengendalian kualitas yang dilakukan masih kurang maksimal. Hal ini dapat dilihat dari adanya sejumlah produk yang cacat dalam setiap kali produksi. Berdasarkan data historis yang didapatkan, bahwa prosentase cacat yang telah dilakukan pada bulan Bulan April – Maret 2021</w:t>
      </w:r>
      <w:r>
        <w:rPr>
          <w:rFonts w:eastAsia="Times New Roman" w:cs="Times New Roman" w:ascii="Times New Roman" w:hAnsi="Times New Roman"/>
          <w:sz w:val="20"/>
          <w:szCs w:val="20"/>
        </w:rPr>
        <w:t xml:space="preserve"> </w:t>
      </w:r>
      <w:r>
        <w:rPr>
          <w:rFonts w:eastAsia="Times New Roman" w:cs="Times New Roman" w:ascii="Times New Roman" w:hAnsi="Times New Roman"/>
        </w:rPr>
        <w:t>masih sangat tinggi, frekuensi cacat produk sarung tenun ATM UD Sarung Tenun H Wanto dapat dilihat pada Tabel 1.</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1. Data historis jumlah frekuensi cacat produk sarung tenun ATM UD Sarung Tenun H Wanto selama Bulan April – Maret 2021</w:t>
      </w:r>
    </w:p>
    <w:tbl>
      <w:tblPr>
        <w:tblW w:w="4229" w:type="dxa"/>
        <w:jc w:val="left"/>
        <w:tblInd w:w="-113" w:type="dxa"/>
        <w:tblLayout w:type="fixed"/>
        <w:tblCellMar>
          <w:top w:w="0" w:type="dxa"/>
          <w:left w:w="108" w:type="dxa"/>
          <w:bottom w:w="0" w:type="dxa"/>
          <w:right w:w="108" w:type="dxa"/>
        </w:tblCellMar>
      </w:tblPr>
      <w:tblGrid>
        <w:gridCol w:w="1158"/>
        <w:gridCol w:w="957"/>
        <w:gridCol w:w="957"/>
        <w:gridCol w:w="1157"/>
      </w:tblGrid>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Bula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Jumlah Produk Jadi (</w:t>
            </w:r>
            <w:r>
              <w:rPr>
                <w:rFonts w:eastAsia="Times New Roman" w:cs="Times New Roman" w:ascii="Times New Roman" w:hAnsi="Times New Roman"/>
                <w:i/>
                <w:iCs/>
              </w:rPr>
              <w:t>pcs</w:t>
            </w:r>
            <w:r>
              <w:rPr>
                <w:rFonts w:eastAsia="Times New Roman"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Jumlah Cacat (</w:t>
            </w:r>
            <w:r>
              <w:rPr>
                <w:rFonts w:eastAsia="Times New Roman" w:cs="Times New Roman" w:ascii="Times New Roman" w:hAnsi="Times New Roman"/>
                <w:i/>
                <w:iCs/>
              </w:rPr>
              <w:t>pcs</w:t>
            </w:r>
            <w:r>
              <w:rPr>
                <w:rFonts w:eastAsia="Times New Roman"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rPr>
              <w:t>Prosentase Jumlah Cacat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pril</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6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9</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i</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4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Juni</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Juli</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60</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gus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eptember</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Oktober</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48</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opember</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40</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8</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Desember</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0</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Januari</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38</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2</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Februari</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5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9</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r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4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7</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1</w:t>
            </w:r>
          </w:p>
        </w:tc>
      </w:tr>
    </w:tbl>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t>P</w:t>
      </w:r>
      <w:r>
        <w:rPr>
          <w:rFonts w:cs="Times New Roman" w:ascii="Times New Roman" w:hAnsi="Times New Roman"/>
        </w:rPr>
        <w:t xml:space="preserve">ada Tabel 1 menunjukan angka prosentase jumlah produk yang cacat (defect) yang dialami oleh </w:t>
      </w:r>
      <w:r>
        <w:rPr>
          <w:rFonts w:eastAsia="Times New Roman" w:cs="Times New Roman" w:ascii="Times New Roman" w:hAnsi="Times New Roman"/>
        </w:rPr>
        <w:t xml:space="preserve">UD Sarung Tenun H Wanto </w:t>
      </w:r>
      <w:r>
        <w:rPr>
          <w:rFonts w:cs="Times New Roman" w:ascii="Times New Roman" w:hAnsi="Times New Roman"/>
        </w:rPr>
        <w:t xml:space="preserve">masih ada angka yang cukup tinggi diatas angka persentase yang telah ditetapkan oleh perusahaan yaitu sebesar 5%. Akibat yang ditimbulkan pada perusahaan apabila adanya cacat yang melebihi ketentuan yaitu banyaknya sisa kain sarung atau kain perca yang dihasilkan menjadikan waste. Selain itu, apabila ada cacat sampai lolos sudah sampai hingga tahapan pengepakan, maka sarung tersebut akan diturunkan grade sesuai dengan kondisi sarung yang cacat. Hal tersebut tentu akan menjadi kerugian bagi perusahaan karena produk sarung yang kualitas rendah tidak bisa dijual dengan harga normal. Apabila hal ini terjadi secara terus – menerus maka akan merugikan pihak perusahaan. Maka, perlu bagi </w:t>
      </w:r>
      <w:r>
        <w:rPr>
          <w:rFonts w:eastAsia="Times New Roman" w:cs="Times New Roman" w:ascii="Times New Roman" w:hAnsi="Times New Roman"/>
        </w:rPr>
        <w:t>UD Sarung Tenun H Wanto</w:t>
      </w:r>
      <w:r>
        <w:rPr>
          <w:rFonts w:cs="Times New Roman" w:ascii="Times New Roman" w:hAnsi="Times New Roman"/>
        </w:rPr>
        <w:t xml:space="preserve"> mengetahui jenis kegagalan yang dapat timbul selama proses produksi. Berdasar potensi kegagalan yang ada, perlu ditetapkan jenis kegagalan yang harus diprioritaskan terlebih dahulu agar segera diperbaiki sehingga tidak diperoleh kembali produk gagal dengan jenis kegagalan proses yang sama</w:t>
      </w:r>
      <w:r>
        <w:fldChar w:fldCharType="begin"/>
      </w:r>
      <w:r>
        <w:rPr>
          <w:rFonts w:cs="Times New Roman" w:ascii="Times New Roman" w:hAnsi="Times New Roman"/>
          <w:lang w:val="en-US" w:eastAsia="en-US"/>
        </w:rPr>
        <w:instrText xml:space="preserve">ADDIN CSL_CITATION {"citationItems":[{"id":"ITEM-1","itemData":{"DOI":"10.33884/jrsi.v6i2.2503","ISSN":"2477-2089","abstract":"PT. Pajitex is one of the textile industries that produce sarongs and continues to strive to fulfill customer desires through quality sarong products. During the sarong production process, there are still various product defects that can reduce consumer confidence in the resulting sarong products. Therefore, PT. Pajitex strives to reduce the number of defects that occur in the sarong manufacturing process by exploring various causes of defects. The purpose of this study was to analyze the defective edge on the CR3082 plate using the Quality Control Circle (QCC) method. The QCC method is a quality control system through the 8-step method with a continuous improvement system. At the defect search stage, use quality control tools such as Pareto diagrams and fishbone diagrams, and use the Failure Mode Effect Analysis (FMEA) method to obtain the highest RPN value which is a priority in the improvement proposal, and in determining the improvement proposal using the PDCA Methods. Based on the results of the analysis obtained, the cutter cutting and the needling process are not perfect and the tuck-in setting is not precise has the highest RPN value, which is equal to 120, so this activity needs to be monitored and followed up","author":[{"dropping-particle":"","family":"Syahrullah","given":"Yudi","non-dropping-particle":"","parse-names":false,"suffix":""},{"dropping-particle":"","family":"Izza","given":"Milenia Rahma","non-dropping-particle":"","parse-names":false,"suffix":""}],"container-title":"Jurnal Rekayasa Sistem Industri","id":"ITEM-1","issue":"2","issued":{"date-parts":[["2021"]]},"page":"78-85","title":"Integrasi Fmea Dalam Penerapan Quality Control Circle (Qcc) Untuk Perbaikan Kualitas Proses Produksi Pada Mesin Tenun Rapier","type":"article-journal","volume":"6"},"uris":["http://www.mendeley.com/documents/?uuid=0556db8d-9979-45a7-998e-4f9eae06bb33"]}],"mendeley":{"formattedCitation":"(Syahrullah and Izza 2021)","plainTextFormattedCitation":"(Syahrullah and Izza 2021)","previouslyFormattedCitation":"(Syahrullah &amp; Izz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ullah and Izz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dasarkan permasalahan tersebut, maka perlu dilakukan tujuan penelitian adalah mengidentifikasi masalah dan penentuan prioritas jenis kegagalan dalam proses Failure Mode and Effects Analysis (FMEA) dan Quality Control Circle (QCC) dengan demikian diharapkan kualitas produk sarung tenun ATM dari </w:t>
      </w:r>
      <w:r>
        <w:rPr>
          <w:rFonts w:eastAsia="Times New Roman" w:cs="Times New Roman" w:ascii="Times New Roman" w:hAnsi="Times New Roman"/>
        </w:rPr>
        <w:t>UD Sarung Tenun H Wanto</w:t>
      </w:r>
      <w:r>
        <w:rPr>
          <w:rFonts w:cs="Times New Roman" w:ascii="Times New Roman" w:hAnsi="Times New Roman"/>
        </w:rPr>
        <w:t xml:space="preserve"> dapat meningk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bCs/>
        </w:rPr>
      </w:pPr>
      <w:r>
        <w:rPr>
          <w:rFonts w:cs="Times New Roman" w:ascii="Times New Roman" w:hAnsi="Times New Roman"/>
          <w:b/>
          <w:bCs/>
        </w:rPr>
        <w:t>Landasan Teor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efect merupakan produk yang dihasilkan dalam proses pembuatan, dimana produk yang dihasilkan tersebut tidak cocok dengan standar kualitas yang diresmikan. Perusahaan berupaya kurangi defect ataupun cacat produksi dengan bermacam upaya demi memenuhi kepuasan pelanggan. Salah satu upaya yang dapat dicoba untuk dapat mengurangi defect adalah dengan mengatur mutu serta melakukan perbaikan mutu sepanjang proses produksi berlangsung. Salah satu tata cara yang kerap digunakan oleh industri dalam memperbaiki mutu adalah Quality Control Circle ataupun disingkat QCC</w:t>
      </w:r>
      <w:r>
        <w:fldChar w:fldCharType="begin"/>
      </w:r>
      <w:r>
        <w:rPr>
          <w:rFonts w:cs="Times New Roman" w:ascii="Times New Roman" w:hAnsi="Times New Roman"/>
          <w:lang w:val="en-US" w:eastAsia="en-US"/>
        </w:rPr>
        <w:instrText xml:space="preserve">ADDIN CSL_CITATION {"citationItems":[{"id":"ITEM-1","itemData":{"DOI":"10.25139/jkp.v1i1.179","abstract":"Community empowerment through MSMEs is now a central theme that is often raised by some researchers and also a major concern for the government, especially by the Office of Cooperatives and Small and Medium Micro Enterprises. Data released by the Office of Cooperatives and SMEs in 2013, the contribution of cooperatives and SMEs reached more than Rp 600 trillion or about 57% of East Java GDP that reached Rp 1.012 trillion. Besides, the industry of 54.34% in East Java also comes from MSME which can accommodate 98% of the workforce (Bappeda Jtim, 2014). Year 2015 is currently promoting OVOP (One Village One Product). This is the government's way of improving products coming from the region. Sambopinggir and Cerme is a small area in Lamongan and Gresik regency producing weaving ATBM sarong. A group of women weavers of ATBM sarong weavers are a small part of a group of women who take part in a small business of hand-made crafts that are purely human-dependent. Currently weaving fabric manufacturer products that many appear in the market of course very worrying and means of business continuity in the future. Prices for cheaper factory sarongs and varied designs will make ATBM woven sarongs to be lost far away. This is where the need for various parties to keep preserving hand-weaving business that has been running this year-long so as not to become extinct. In this program a group of women weavers weavers will be trained on the design of the woven sarong products to be more varied, the processing of cloth sarong weaving into other forms such as bags, mukena and clothes so more selling effects as well as packaging and product naming. Marketing is also no longer done conventionally so that ATBM woven sarong products can be marketed more widely. Keywords: group of women weavers, ATBM weaving sarong","author":[{"dropping-particle":"","family":"Farida","given":"Farida","non-dropping-particle":"","parse-names":false,"suffix":""},{"dropping-particle":"","family":"Christantyawati","given":"Nevrettia","non-dropping-particle":"","parse-names":false,"suffix":""}],"container-title":"Jurnal Komunikasi Profesional","id":"ITEM-1","issue":"1","issued":{"date-parts":[["2017"]]},"page":"58-72","title":"Pemberdayaan Pengrajin Perempuan Penenun Sarung ATBM (Alat Tenun Bukan Mesin)","type":"article-journal","volume":"1"},"uris":["http://www.mendeley.com/documents/?uuid=c01566fc-9e9f-48c5-8261-9252c8cac56a"]}],"mendeley":{"formattedCitation":"(Farida and Christantyawati 2017)","plainTextFormattedCitation":"(Farida and Christantyawati 2017)","previouslyFormattedCitation":"(Farida &amp; Christantyawat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rida and Christantyawati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2.1 Quality Control Circle</w:t>
      </w:r>
    </w:p>
    <w:p>
      <w:pPr>
        <w:pStyle w:val="ListParagraph"/>
        <w:spacing w:lineRule="auto" w:line="240" w:before="0" w:after="0"/>
        <w:ind w:left="0" w:firstLine="450"/>
        <w:contextualSpacing/>
        <w:jc w:val="both"/>
        <w:rPr>
          <w:rFonts w:ascii="Times New Roman" w:hAnsi="Times New Roman" w:eastAsia="Times New Roman" w:cs="Times New Roman"/>
        </w:rPr>
      </w:pPr>
      <w:r>
        <w:rPr>
          <w:rFonts w:eastAsia="Times New Roman" w:cs="Times New Roman" w:ascii="Times New Roman" w:hAnsi="Times New Roman"/>
        </w:rPr>
        <w:t xml:space="preserve">Tata cara yang digunakan guna perbaikan mutu ialah Quality Control Circle (QCC). Kaoru Ishikawa Quality Control Circle (QCC) merupakan suatu sistem pengendalian mutu lewat tata cara 8 langkah dengan sistem perbaikan berkesinambungan ataupun kaizen. Alat pengendalian mutu yang digunakan pada tata cara QCC ini ialah seven tools. QC Seven Tools merupakan 7 perlengkapan bawah yang digunakan buat membongkar kasus yang dihadapi oleh proses produksi, paling utama buat meningkatkan keahlian perbaikan proses. Sehingga terdapat kenaikan kompetisi, penyusutan biaya, dan kenaikan produktivitas kerja. Pelaksanaan QCC buat meminimalkan binning loss dengan langkah- langkah selaku berikut </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Memastikan Tema</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Penetapan Target</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nalisis Keadaan </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Analisis Karena Akibat</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Rencana Penanggulangan</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Penerapan Penanggulangan</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Penilaian Hasil</w:t>
      </w:r>
    </w:p>
    <w:p>
      <w:pPr>
        <w:pStyle w:val="ListParagraph"/>
        <w:numPr>
          <w:ilvl w:val="0"/>
          <w:numId w:val="5"/>
        </w:numPr>
        <w:spacing w:lineRule="auto" w:line="240" w:before="0" w:after="0"/>
        <w:ind w:left="450" w:hanging="360"/>
        <w:contextualSpacing/>
        <w:jc w:val="both"/>
        <w:rPr>
          <w:rFonts w:ascii="Times New Roman" w:hAnsi="Times New Roman" w:eastAsia="Times New Roman" w:cs="Times New Roman"/>
        </w:rPr>
      </w:pPr>
      <w:r>
        <w:rPr>
          <w:rFonts w:eastAsia="Times New Roman" w:cs="Times New Roman" w:ascii="Times New Roman" w:hAnsi="Times New Roman"/>
        </w:rPr>
        <w:t>Standarisasi serta Tindak Lanjut</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Sebagian perlengkapan dalam seven tools untuk tahapan aktivitas dalam implementasi QCC, antara lain: pareto serta fishbone diagram. Pareto diagram digunakan buat mencari permasalahan yang sangat dominan terjalin serta Fishbone diagram digunakan buat menulusuri penyebab defect </w:t>
      </w:r>
      <w:r>
        <w:fldChar w:fldCharType="begin"/>
      </w:r>
      <w:r>
        <w:rPr>
          <w:rFonts w:eastAsia="Times New Roman" w:cs="Times New Roman" w:ascii="Times New Roman" w:hAnsi="Times New Roman"/>
          <w:lang w:val="en-US" w:eastAsia="en-US"/>
        </w:rPr>
        <w:instrText xml:space="preserve">ADDIN CSL_CITATION {"citationItems":[{"id":"ITEM-1","itemData":{"DOI":"10.31000/jim.v5i1.2433","ISSN":"2502-4582","abstract":"PT. Toyota Boshoku Indonesia merupakan perusahaan asing yang bergerak dibidang komponen otomotif dengan produk utama yang dihasilkan adalah kursi mobil.Dalam proses pembuatan produk kursi mobil tersebut sering terjadi produk cacat atau kurang sempurna. Untuk meminimalisir terjadinya produk dengan kualitas yang kurang baik, pihak perusahaan melakukan analisa kegiatan dengan menggunakan metode QCC(Quality Control Circle), metode analisa yang dilakukan adalah dengan menggunakan pareto dan fishbone. Dengan kegiatan yang dilakukan diharapkan perbaikan kualitas akan terus berlangsung, dan kualitas semakin membaik. Untuk meminimalisir terjadinya pembuatan barang yang kurang berkualitas pihak perusahaan mewajibkan setiap operator untuk menjaga 3M (Tidak menerima, Tidak membuat, Tidak meneruskan), serta apabila terjadi upnormal pada saat proses berlansung, maka operator diharuskan untuk melakukan tindakan SCW (Stop, Call, Wait).Kata Kunci : Kualitas, QCC, 3M, SCW","author":[{"dropping-particle":"","family":"Riadi","given":"Selamet","non-dropping-particle":"","parse-names":false,"suffix":""},{"dropping-particle":"","family":"Haryadi","given":"Haryadi","non-dropping-particle":"","parse-names":false,"suffix":""}],"container-title":"Journal Industrial Manufacturing","id":"ITEM-1","issue":"1","issued":{"date-parts":[["2020"]]},"page":"57","title":"Pengendalian Jumlah Cacat Produk Pada Proses Cutting Dengan Metode Quality Control Circle (Qcc) Pada Pt. Toyota Boshoku Indonesia (Tbina)","type":"article-journal","volume":"5"},"uris":["http://www.mendeley.com/documents/?uuid=e5d4fcef-e5fd-4d78-b2cf-da00eb0e0e43"]}],"mendeley":{"formattedCitation":"(Riadi and Haryadi 2020)","plainTextFormattedCitation":"(Riadi and Haryadi 2020)","previouslyFormattedCitation":"(Riadi &amp; Haryadi,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iadi and Haryadi 2020)</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bCs/>
        </w:rPr>
        <w:t>2.2</w:t>
      </w:r>
      <w:r>
        <w:rPr>
          <w:rFonts w:eastAsia="Times New Roman" w:cs="Times New Roman" w:ascii="Times New Roman" w:hAnsi="Times New Roman"/>
        </w:rPr>
        <w:t xml:space="preserve"> </w:t>
      </w:r>
      <w:r>
        <w:rPr>
          <w:rFonts w:eastAsia="Times New Roman" w:cs="Times New Roman" w:ascii="Times New Roman" w:hAnsi="Times New Roman"/>
          <w:b/>
          <w:bCs/>
        </w:rPr>
        <w:t>Failure Mode Effect Analysis ( FMEA)</w:t>
      </w:r>
    </w:p>
    <w:p>
      <w:pPr>
        <w:pStyle w:val="ListParagraph"/>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Tata cara untuk mencari pemicu kegagalan ataupun tata cara Failure Mode Effect Analysis (FMEA) digunakan untuk mendapatkan nilai RPN paling tinggi yang jadi prioritas dalam usulan revisi. FMEA ialah tata cara yang dapat digunakan buat mengatur kualitas </w:t>
      </w:r>
      <w:r>
        <w:fldChar w:fldCharType="begin"/>
      </w:r>
      <w:r>
        <w:rPr>
          <w:rFonts w:eastAsia="Times New Roman" w:cs="Times New Roman" w:ascii="Times New Roman" w:hAnsi="Times New Roman"/>
          <w:lang w:val="en-US" w:eastAsia="en-US"/>
        </w:rPr>
        <w:instrText xml:space="preserve">ADDIN CSL_CITATION {"citationItems":[{"id":"ITEM-1","itemData":{"DOI":"10.32734/jsti.v22i2.3949","ISSN":"1411-5247","abstract":"Ikan bandeng merupakan ikan yang memiliki kaya akan kandungan gizi. Ikan bandeng memiliki kandungan protein yang tinggi dan rendah lemak. Salah satu kelompok yang melakukan budidaya ikan bandeng yaitu kelompok tani tambak bungkak. Kelompok tani ini bergerak penyaluran distribusi pasokan ikan bandeng ke pedagang pengumpul dan industri pengolahan ikan.  Permasalahan yang terjadi pada kelompok tani tersebut yaitu pengelolaan masih tradisional, produktivitas rendah serta risiko rantai pasok seperti harga, lingkungan yang berpengaruh pada proses keberlanjutan bisnisnya. Penelitian ini bertujuan untuk mengidentifikasi risiko-risiko dan melakukan pengendalian risiko pada rantai pasok ikan bandeng. Metode yang digunakan adalah ANP (Analytical Network Process) dan FMEA (Failure Mode and Effect Analysis). Kedua metode tersebut dilakukan integrasi sehingga diperoleh nilai WRPN (weighted risk priority number) untuk prioritas risiko untuk dilakukan perbaikan. Hasil penelitian diperoleh bahwa prioritas tertinggi yaitu risiko produksi dengan nilai WRPN sebesar 186,26. Pengendalian risiko yang dilakukan yaitu edukasi luas lahan budidaya ikan bandeng dan pemberian pinjaman untuk memperluas lahan, pembuatan waduk untuk penampungan air untuk mempermudah pengairan, dan pemberian nutrisi tambahan untuk ikan dan mengatur kondisi air","author":[{"dropping-particle":"","family":"Akhmad Wasiur Rizqi","given":"","non-dropping-particle":"","parse-names":false,"suffix":""},{"dropping-particle":"","family":"Moh Jufriyanto","given":"","non-dropping-particle":"","parse-names":false,"suffix":""}],"container-title":"Jurnal Sistem Teknik Industri","id":"ITEM-1","issue":"2","issued":{"date-parts":[["2020"]]},"page":"88-107","title":"Manajemen Risiko Rantai Pasok Ikan Bandeng Kelompok Tani Tambak Bungkak dengan Integrasi Metode Analytic Network Process (ANP) dan Failure Mode and Effect Analysis (FMEA)","type":"article-journal","volume":"22"},"uris":["http://www.mendeley.com/documents/?uuid=e62b607a-182a-48d4-b06e-ae6927f015d3"]}],"mendeley":{"formattedCitation":"(Akhmad Wasiur Rizqi and Moh Jufriyanto 2020)","plainTextFormattedCitation":"(Akhmad Wasiur Rizqi and Moh Jufriyanto 2020)","previouslyFormattedCitation":"(Akhmad Wasiur Rizqi &amp; Moh Jufriyanto,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khmad Wasiur Rizqi and Moh Jufriyanto 202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FMEA digunakan buat mencari, mengenali dan melenyapkan kegagalan yang potensial terjadi pada system. FMEA memastikan prioritas risiko bersumber pada tingkatan keparah( severity), mungkin terbentuknya( occurrance), serta mungkin terdeteksinya suatu kegagalan yang terjalin( detection). Tabel 2 merupakan klasifikasi RPN yang digunakan dalam metode FME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2. Tabel Klasifikasi RPN</w:t>
      </w:r>
    </w:p>
    <w:tbl>
      <w:tblPr>
        <w:tblW w:w="4229" w:type="dxa"/>
        <w:jc w:val="left"/>
        <w:tblInd w:w="-113" w:type="dxa"/>
        <w:tblLayout w:type="fixed"/>
        <w:tblCellMar>
          <w:top w:w="0" w:type="dxa"/>
          <w:left w:w="108" w:type="dxa"/>
          <w:bottom w:w="0" w:type="dxa"/>
          <w:right w:w="108" w:type="dxa"/>
        </w:tblCellMar>
      </w:tblPr>
      <w:tblGrid>
        <w:gridCol w:w="2114"/>
        <w:gridCol w:w="2115"/>
      </w:tblGrid>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RPN</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Calculat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0-19</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Very Low</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0-79</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Low</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0-119</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Mediu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20-199</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High</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gt;199</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Very High</w:t>
            </w:r>
          </w:p>
        </w:tc>
      </w:tr>
    </w:tbl>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90" w:firstLine="270"/>
        <w:contextualSpacing/>
        <w:jc w:val="both"/>
        <w:rPr>
          <w:rFonts w:ascii="Times New Roman" w:hAnsi="Times New Roman" w:eastAsia="Times New Roman" w:cs="Times New Roman"/>
        </w:rPr>
      </w:pPr>
      <w:r>
        <w:rPr>
          <w:rFonts w:eastAsia="Times New Roman" w:cs="Times New Roman" w:ascii="Times New Roman" w:hAnsi="Times New Roman"/>
        </w:rPr>
        <w:t xml:space="preserve">Setelah itu buat melaksanakan perbaikan memakai pendekatan siklus Plan, Do, Check, Act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Wanto","given":"","non-dropping-particle":"","parse-names":false,"suffix":""}],"id":"ITEM-1","issued":{"date-parts":[["2020"]]},"title":"Analisi Kualitas Bahan Baku Nata De Coco Untuk Mengurangi Produk Cacat Pada Koko Drink Dengan Metode Quality Control","type":"article-journal","volume":"3"},"uris":["http://www.mendeley.com/documents/?uuid=dca1dc26-628f-46df-b5fd-12357d8abae3"]}],"mendeley":{"formattedCitation":"(Wanto 2020)","plainTextFormattedCitation":"(Wanto 2020)","previouslyFormattedCitation":"(Wanto,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anto 202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Pendekatan ini diperkenalkan oleh W. E. Deming serta WA Shewhart, sehingga siklus PDCA ini pula diketahui selaku siklus Deming ataupun siklus pengendalian yang setelah itu dalam perkembangannya lebih diketahui selaku delapan langkah revisi mutu, tata cara PDCA membagikan tahapan proses pemecahan masalah yang terukur serta akurat. Tata cara PDCA termasuk dalam Total Quality Management( TQM) yang dicoba secara bertahap dalam upaya untuk penuhi kepuasan pelanggan. berikut merupakan uraian dari masing- masing tahapan PDCA:</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lan( Mengenali permasalahan, spesifikasi permasalahan, serta pengumpulan informasi).</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Melaksanakan, meliputi analisis data membuat kesimpulan tentatif)</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heck( Cek kesimpulan statistik)</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ction( Aksi buat mempertahankan hasil revisi)</w:t>
      </w:r>
    </w:p>
    <w:p>
      <w:pPr>
        <w:pStyle w:val="ListParagraph"/>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perbaikan mutu proses pengecoran dapat dituntaskan dengan memakai tata cara QCC dengan pendekatan PDCA, Dimana pada tahapan plan, tools digunakan buat menggambarkan kondisi dikala ini dengan memakai diagram pareto, QCDSME vs 4M+1E, serta fishbone diagram.</w:t>
      </w:r>
    </w:p>
    <w:p>
      <w:pPr>
        <w:pStyle w:val="ListParagraph"/>
        <w:spacing w:lineRule="auto" w:line="240" w:before="0" w:after="0"/>
        <w:ind w:left="90" w:firstLine="270"/>
        <w:contextualSpacing/>
        <w:jc w:val="both"/>
        <w:rPr>
          <w:rFonts w:ascii="Times New Roman" w:hAnsi="Times New Roman" w:eastAsia="Times New Roman" w:cs="Times New Roman"/>
        </w:rPr>
      </w:pPr>
      <w:r>
        <w:rPr>
          <w:rFonts w:eastAsia="Times New Roman" w:cs="Times New Roman" w:ascii="Times New Roman" w:hAnsi="Times New Roman"/>
        </w:rPr>
        <w:t xml:space="preserve">Pada sesi Do, kegiatan yang dicoba antara ialah dengan mengimplementasikan improvement. Pada sesi check, dilakukan penilaian terhadap dampak dari implementasi yang dicoba pada sesi Do. Tetapi penulis hanya melaksanakan simulasi ataupun mengilustrasikan suatu kondisi dimana produk telah lolos dari tahapan pengecekan sehabis itu bisa dikenal perkiraan akibat apa yang hendak terjalin sehingga persentase reject menyusut, tools yang digunakan ialah diagram pareto. Setelah itu pada tahap action, dihasilkan anjuran ataupun rekomendasi standarisasi bersumber pada kemampuan permasalahan yang terdapat bersumber pada aspek yang menimbulkan defect </w:t>
      </w:r>
      <w:r>
        <w:fldChar w:fldCharType="begin"/>
      </w:r>
      <w:r>
        <w:rPr>
          <w:rFonts w:eastAsia="Times New Roman" w:cs="Times New Roman" w:ascii="Times New Roman" w:hAnsi="Times New Roman"/>
          <w:lang w:val="en-US" w:eastAsia="en-US"/>
        </w:rPr>
        <w:instrText xml:space="preserve">ADDIN CSL_CITATION {"citationItems":[{"id":"ITEM-1","itemData":{"DOI":"10.30587/matrik.v21i2.2084","ISSN":"1693-5128","abstract":"FMEA adalah suatu alat yang secara sistematis mengidentifikasi akibat atau konsekuensi dari kegagalan sistem atau proses, serta mengurangi atau mengeliminasi peluang terjadinya kegagalan. Tujuan dari makalah ini adalah untuk mengidentifikasi mode kegagalan potensial dan dampaknya untuk meningkatkan keandalan dan keamanan sistem yang kompleks. Selain itu teknik ini juga berguna untuk mengumpulkan data yang dibutuhkan untuk pengambilan keputusan dan pengendalian risiko. FMEA merupakan sebuah alat yang diintegrasikan dengan banyak metode seperti Quality Function Deployment (QFD), Root Cause Analysis (RCA), Six Sigma, FTA, Fuzzy Kano dan tujuh alat dasar kualitas untuk mengatasi permasalahannya. Makalah ini melibatkan studi review dari 25 makalah di kawasan Asia yang terkait dengan implementasi alat FMEA. metodologi FMEA sekarang banyak digunakan di berbagai industri termasuk di industri manufaktur untuk mengembangkan produknya. Selain itu FMEA juga sering ditemukan dalam analisis kegagalan di industri jasa, layanan makanan, maupun di industri kesehatan. Makalah ini memuat hasil dari berbagai aspek yang berbeda. Aspek itu meliputi fokus industri, fokus jumlah distribusi menurut negara dan fokus tahun publikasi. Makalah ini bermanfaat bagi semua jenis sektor industri untuk menngidentifikasi mode kegagalan dan dampaknya serta untuk pengendalian resiko. Makalah ini juga memberikan keuntungan bagi peneliti selanjutnya untuk menambah wawasan dan referensi untuk studi terkait alat FMEA.","author":[{"dropping-particle":"","family":"Aprianto","given":"Tri","non-dropping-particle":"","parse-names":false,"suffix":""},{"dropping-particle":"","family":"Setiawan","given":"Indra","non-dropping-particle":"","parse-names":false,"suffix":""},{"dropping-particle":"","family":"Purba","given":"Humiras Hardi","non-dropping-particle":"","parse-names":false,"suffix":""}],"container-title":"Matrik","id":"ITEM-1","issue":"2","issued":{"date-parts":[["2021"]]},"page":"165","title":"Implementasi metode Failure Mode and Effect Analysis pada Industri di Asia – Kajian Literature","type":"article-journal","volume":"21"},"uris":["http://www.mendeley.com/documents/?uuid=da1f3248-4287-4c8a-822b-79c3524bed4d"]}],"mendeley":{"formattedCitation":"(Aprianto, Setiawan, and Purba 2021)","plainTextFormattedCitation":"(Aprianto, Setiawan, and Purba 2021)","previouslyFormattedCitation":"(Aprianto et al.,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prianto, Setiawan, and Purba 2021)</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b/>
          <w:b/>
          <w:bCs/>
        </w:rPr>
      </w:pPr>
      <w:r>
        <w:rPr>
          <w:rFonts w:eastAsia="Times New Roman" w:cs="Times New Roman" w:ascii="Times New Roman" w:hAnsi="Times New Roman"/>
          <w:b/>
          <w:bCs/>
        </w:rPr>
        <w:t>Metode Penelitian</w:t>
      </w:r>
    </w:p>
    <w:p>
      <w:pPr>
        <w:pStyle w:val="ListParagraph"/>
        <w:spacing w:lineRule="auto" w:line="240" w:before="0" w:after="0"/>
        <w:ind w:left="90" w:firstLine="270"/>
        <w:contextualSpacing/>
        <w:jc w:val="both"/>
        <w:rPr>
          <w:rFonts w:ascii="Times New Roman" w:hAnsi="Times New Roman" w:eastAsia="Times New Roman" w:cs="Times New Roman"/>
        </w:rPr>
      </w:pPr>
      <w:r>
        <w:rPr>
          <w:rFonts w:eastAsia="Times New Roman" w:cs="Times New Roman" w:ascii="Times New Roman" w:hAnsi="Times New Roman"/>
        </w:rPr>
        <w:t>Tata cara yang digunakan pada riset ini merupakan Quality Control Circle( QCC). Pada tahap dini, pengumpulan informasi dicoba dengan Metode pengumpulan informasi kualitatif memakai tata cara wawancara. Wawancara dicoba dengan bagian yang berkaitan dengan Mutu serta produksi. Wawancara dilakukan dengan Kepala Bagian QC serta produksi untuk mengidentifikaasi kasus yang terjalin. Pada sesi selanjutnya, bersumber pada hasil pengolahan informasi sesi awal, dicoba beberapa tahapan dalam implementasi QCC dengan melaksanakan brainstorming serta wawancara untuk memastikan tema (langkah 1) serta sasaran (langkah 2) yang mau dicapai dengan kaidah SMART (Specific– Measurable– Achievable– Reasonable– Time). Pada sesi ini dilakukan pengumpulan informasi dengan Metode pengumpulan informasi secara kuantitatif bersumber pada informasi historis sepanjang periode pengamatan, ialah pada bulan bulan Bulan April – Maret 2021. Pada sesi selanjutnya dicoba pengamatan yang lebih mendalam dengan observasi langsung pada proses produksi serta menganalisis kondisi proses produksi (langkah 3) serta dilanjutkan dengan  tahapan selanjutnya. Seven tools digunakan pada sebagian tahapan implementasi QCC. Setelah itu memakai tata cara FMEA untuk dapat memastikan prioritas dalam usulan perbaikan yang dicoba dengan tata cara PDCA</w:t>
      </w:r>
      <w:r>
        <w:fldChar w:fldCharType="begin"/>
      </w:r>
      <w:r>
        <w:rPr>
          <w:rFonts w:eastAsia="Times New Roman" w:cs="Times New Roman" w:ascii="Times New Roman" w:hAnsi="Times New Roman"/>
          <w:lang w:val="en-US" w:eastAsia="en-US"/>
        </w:rPr>
        <w:instrText xml:space="preserve">ADDIN CSL_CITATION {"citationItems":[{"id":"ITEM-1","itemData":{"author":[{"dropping-particle":"","family":"Nashida","given":"","non-dropping-particle":"","parse-names":false,"suffix":""}],"id":"ITEM-1","issue":"2","issued":{"date-parts":[["2021"]]},"title":"Perbaikan Kualitas Pada Proses Produksi Kabel Type NYA dengan","type":"article-journal","volume":"3"},"uris":["http://www.mendeley.com/documents/?uuid=5f42982f-a5dc-477c-b2d3-5a86d78932da"]}],"mendeley":{"formattedCitation":"(Nashida 2021)","plainTextFormattedCitation":"(Nashida 2021)","previouslyFormattedCitation":"(Nashid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Nashid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ListParagraph"/>
        <w:spacing w:lineRule="auto" w:line="240" w:before="0" w:after="0"/>
        <w:ind w:left="90" w:firstLine="27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b/>
          <w:b/>
          <w:bCs/>
        </w:rPr>
      </w:pPr>
      <w:r>
        <w:rPr>
          <w:rFonts w:eastAsia="Times New Roman" w:cs="Times New Roman" w:ascii="Times New Roman" w:hAnsi="Times New Roman"/>
          <w:b/>
          <w:bCs/>
        </w:rPr>
        <w:t>Hasil dan Pembahasan</w:t>
      </w: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ab/>
        <w:t xml:space="preserve">Tahap pertama yang dilakukan adalah dengan membuat lembar periksa (checksheet) sebagai catatan history setiap proses dan kecacatan produk. Dalam hal ini terdapat 4 jenis defect yang ada pada proses produksi di UD Sarung Tenun H Wanto </w:t>
      </w: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540" w:leader="none"/>
        </w:tabs>
        <w:spacing w:lineRule="auto" w:line="240" w:before="0" w:after="0"/>
        <w:ind w:left="9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3. Jenis Defect dan Jumlah Defect pada produksi sarung di UD Sarung Tenun H Wanto</w:t>
      </w:r>
    </w:p>
    <w:tbl>
      <w:tblPr>
        <w:tblW w:w="4139" w:type="dxa"/>
        <w:jc w:val="left"/>
        <w:tblInd w:w="-23" w:type="dxa"/>
        <w:tblLayout w:type="fixed"/>
        <w:tblCellMar>
          <w:top w:w="0" w:type="dxa"/>
          <w:left w:w="108" w:type="dxa"/>
          <w:bottom w:w="0" w:type="dxa"/>
          <w:right w:w="108" w:type="dxa"/>
        </w:tblCellMar>
      </w:tblPr>
      <w:tblGrid>
        <w:gridCol w:w="2808"/>
        <w:gridCol w:w="1331"/>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Defect</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Jumla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Warna Pudar</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Pakan tidak teranyam</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Kain Berlubang</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Kembangan Hilang</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28</w:t>
            </w:r>
          </w:p>
        </w:tc>
      </w:tr>
    </w:tbl>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Setelah membuat checksheet langkah selanjutnya adalah membuat diagram pareto, diagram pareto digunakan untuk mengetahui jenis kecacatan yang memiliki dominasi tertinggi selama produksi pada  periode bulan April 2020 sampai Maret 2021.</w:t>
      </w: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ab/>
        <w:t xml:space="preserve">Langkah awal yang dilakukan dalam membuat diagram pareto adalah mengurutkan jenis cacat yang memiliki tingkat tertinggi hingga terendah dan menghitung persentase beserta kumulatif dari setiap defect, seperti pada gambar </w:t>
      </w:r>
      <w:r>
        <w:rPr/>
        <w:t>1</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tabs>
          <w:tab w:val="clear" w:pos="720"/>
          <w:tab w:val="left" w:pos="540" w:leader="none"/>
        </w:tabs>
        <w:spacing w:lineRule="auto" w:line="240" w:before="0" w:after="0"/>
        <w:ind w:left="90" w:hanging="0"/>
        <w:contextualSpacing/>
        <w:jc w:val="center"/>
        <w:rPr/>
      </w:pPr>
      <w:r>
        <w:rPr/>
        <w:drawing>
          <wp:inline distT="0" distB="0" distL="0" distR="0">
            <wp:extent cx="4177030" cy="273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177030" cy="2734945"/>
                    </a:xfrm>
                    <a:prstGeom prst="rect">
                      <a:avLst/>
                    </a:prstGeom>
                  </pic:spPr>
                </pic:pic>
              </a:graphicData>
            </a:graphic>
          </wp:inline>
        </w:drawing>
      </w:r>
    </w:p>
    <w:p>
      <w:pPr>
        <w:pStyle w:val="ListParagraph"/>
        <w:tabs>
          <w:tab w:val="clear" w:pos="720"/>
          <w:tab w:val="left" w:pos="540" w:leader="none"/>
        </w:tabs>
        <w:spacing w:lineRule="auto" w:line="240" w:before="0" w:after="0"/>
        <w:ind w:left="90" w:hanging="0"/>
        <w:contextualSpacing/>
        <w:jc w:val="center"/>
        <w:rPr/>
      </w:pPr>
      <w:r>
        <w:rPr/>
      </w:r>
    </w:p>
    <w:p>
      <w:pPr>
        <w:pStyle w:val="ListParagraph"/>
        <w:tabs>
          <w:tab w:val="clear" w:pos="720"/>
          <w:tab w:val="left" w:pos="540" w:leader="none"/>
        </w:tabs>
        <w:spacing w:lineRule="auto" w:line="240" w:before="0" w:after="0"/>
        <w:ind w:left="9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 xml:space="preserve">Gambar 1. Diagram Pareto defect pada  </w:t>
      </w:r>
      <w:r>
        <w:rPr>
          <w:rFonts w:eastAsia="Times New Roman" w:cs="Times New Roman" w:ascii="Times New Roman" w:hAnsi="Times New Roman"/>
          <w:sz w:val="20"/>
          <w:szCs w:val="20"/>
        </w:rPr>
        <w:t>UD Sarung Tenun H Wanto</w:t>
      </w:r>
    </w:p>
    <w:p>
      <w:pPr>
        <w:pStyle w:val="ListParagraph"/>
        <w:tabs>
          <w:tab w:val="clear" w:pos="720"/>
          <w:tab w:val="left" w:pos="540" w:leader="none"/>
        </w:tabs>
        <w:spacing w:lineRule="auto" w:line="240" w:before="0" w:after="0"/>
        <w:ind w:left="9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ab/>
        <w:t>Berdasarkan gambar 1, diagram pareto tersebut dapat disimpulkan bahwa terdapat 3 jenis defect diurutan tenggi yakni, kembangan hilang menduduki urutan defect tertinggi dengan jumlah 128, kemudian defect warna pudar dengan jumlah 103 dan defect kain berlubang dengan jumlah 82 pada periode April 2020 sampai Maret 2021.</w:t>
      </w:r>
    </w:p>
    <w:p>
      <w:pPr>
        <w:pStyle w:val="ListParagraph"/>
        <w:tabs>
          <w:tab w:val="clear" w:pos="720"/>
          <w:tab w:val="left" w:pos="54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tab/>
        <w:t>Berdasarkan pada diagram pareto diatas, dilakukan diskusi dengan kepala produksi, QC dan pemilik UD Sarung Tenun H Wanto untuk menetapkan target implementasi QCC dengan menggunakan kaidah SMART dan didapatkan rincian sebagai berikut :</w:t>
      </w:r>
    </w:p>
    <w:p>
      <w:pPr>
        <w:pStyle w:val="ListParagraph"/>
        <w:numPr>
          <w:ilvl w:val="0"/>
          <w:numId w:val="4"/>
        </w:numPr>
        <w:tabs>
          <w:tab w:val="clear" w:pos="720"/>
          <w:tab w:val="left" w:pos="270" w:leader="none"/>
        </w:tabs>
        <w:spacing w:lineRule="auto" w:line="240" w:before="0" w:after="0"/>
        <w:ind w:left="360" w:hanging="270"/>
        <w:contextualSpacing/>
        <w:jc w:val="both"/>
        <w:rPr>
          <w:rFonts w:ascii="Times New Roman" w:hAnsi="Times New Roman" w:eastAsia="Times New Roman" w:cs="Times New Roman"/>
        </w:rPr>
      </w:pPr>
      <w:r>
        <w:rPr>
          <w:rFonts w:cs="Times New Roman" w:ascii="Times New Roman" w:hAnsi="Times New Roman"/>
        </w:rPr>
        <w:t>Specific: Defect</w:t>
      </w:r>
      <w:r>
        <w:rPr/>
        <w:t xml:space="preserve"> </w:t>
      </w:r>
      <w:r>
        <w:rPr>
          <w:rFonts w:cs="Times New Roman" w:ascii="Times New Roman" w:hAnsi="Times New Roman"/>
        </w:rPr>
        <w:t xml:space="preserve">kembangan hilang,  warna pudar dan kain berlubang akan turun </w:t>
      </w:r>
    </w:p>
    <w:p>
      <w:pPr>
        <w:pStyle w:val="ListParagraph"/>
        <w:numPr>
          <w:ilvl w:val="0"/>
          <w:numId w:val="4"/>
        </w:numPr>
        <w:tabs>
          <w:tab w:val="clear" w:pos="720"/>
          <w:tab w:val="left" w:pos="270" w:leader="none"/>
        </w:tabs>
        <w:spacing w:lineRule="auto" w:line="240" w:before="0" w:after="0"/>
        <w:ind w:left="360" w:hanging="270"/>
        <w:contextualSpacing/>
        <w:jc w:val="both"/>
        <w:rPr>
          <w:rFonts w:ascii="Times New Roman" w:hAnsi="Times New Roman" w:eastAsia="Times New Roman" w:cs="Times New Roman"/>
        </w:rPr>
      </w:pPr>
      <w:r>
        <w:rPr>
          <w:rFonts w:cs="Times New Roman" w:ascii="Times New Roman" w:hAnsi="Times New Roman"/>
        </w:rPr>
        <w:t>Measurable Defect</w:t>
      </w:r>
      <w:r>
        <w:rPr/>
        <w:t xml:space="preserve"> </w:t>
      </w:r>
      <w:r>
        <w:rPr>
          <w:rFonts w:cs="Times New Roman" w:ascii="Times New Roman" w:hAnsi="Times New Roman"/>
        </w:rPr>
        <w:t>kembangan hilang,  warna pudar dan kain berlubang akan turun menjadi maksimal defect  5%</w:t>
      </w:r>
    </w:p>
    <w:p>
      <w:pPr>
        <w:pStyle w:val="ListParagraph"/>
        <w:numPr>
          <w:ilvl w:val="0"/>
          <w:numId w:val="4"/>
        </w:numPr>
        <w:tabs>
          <w:tab w:val="clear" w:pos="720"/>
          <w:tab w:val="left" w:pos="270" w:leader="none"/>
        </w:tabs>
        <w:spacing w:lineRule="auto" w:line="240" w:before="0" w:after="0"/>
        <w:ind w:left="360" w:hanging="270"/>
        <w:contextualSpacing/>
        <w:jc w:val="both"/>
        <w:rPr>
          <w:rFonts w:ascii="Times New Roman" w:hAnsi="Times New Roman" w:eastAsia="Times New Roman" w:cs="Times New Roman"/>
        </w:rPr>
      </w:pPr>
      <w:r>
        <w:rPr>
          <w:rFonts w:cs="Times New Roman" w:ascii="Times New Roman" w:hAnsi="Times New Roman"/>
        </w:rPr>
        <w:t>Achievable: Target dapat tercapai dengan analisis QCC dan FMEA</w:t>
      </w:r>
    </w:p>
    <w:p>
      <w:pPr>
        <w:pStyle w:val="ListParagraph"/>
        <w:numPr>
          <w:ilvl w:val="0"/>
          <w:numId w:val="4"/>
        </w:numPr>
        <w:tabs>
          <w:tab w:val="clear" w:pos="720"/>
          <w:tab w:val="left" w:pos="270" w:leader="none"/>
        </w:tabs>
        <w:spacing w:lineRule="auto" w:line="240" w:before="0" w:after="0"/>
        <w:ind w:left="360" w:hanging="270"/>
        <w:contextualSpacing/>
        <w:jc w:val="both"/>
        <w:rPr>
          <w:rFonts w:ascii="Times New Roman" w:hAnsi="Times New Roman" w:eastAsia="Times New Roman" w:cs="Times New Roman"/>
        </w:rPr>
      </w:pPr>
      <w:r>
        <w:rPr>
          <w:rFonts w:cs="Times New Roman" w:ascii="Times New Roman" w:hAnsi="Times New Roman"/>
        </w:rPr>
        <w:t xml:space="preserve">Reasonable: Didasarkan % defect sebelum dilakukan perbaikan pada </w:t>
      </w:r>
      <w:r>
        <w:rPr>
          <w:rFonts w:eastAsia="Times New Roman" w:cs="Times New Roman" w:ascii="Times New Roman" w:hAnsi="Times New Roman"/>
        </w:rPr>
        <w:t>Bulan April – Maret 2021</w:t>
      </w:r>
      <w:r>
        <w:rPr>
          <w:rFonts w:cs="Times New Roman" w:ascii="Times New Roman" w:hAnsi="Times New Roman"/>
        </w:rPr>
        <w:t xml:space="preserve"> sebesar 9% kemudian pada bulan Oktober % defect menjadi sebesar 5% </w:t>
      </w:r>
    </w:p>
    <w:p>
      <w:pPr>
        <w:pStyle w:val="ListParagraph"/>
        <w:numPr>
          <w:ilvl w:val="0"/>
          <w:numId w:val="4"/>
        </w:numPr>
        <w:tabs>
          <w:tab w:val="clear" w:pos="720"/>
          <w:tab w:val="left" w:pos="270" w:leader="none"/>
        </w:tabs>
        <w:spacing w:lineRule="auto" w:line="240" w:before="0" w:after="0"/>
        <w:ind w:left="360" w:hanging="270"/>
        <w:contextualSpacing/>
        <w:jc w:val="both"/>
        <w:rPr>
          <w:rFonts w:ascii="Times New Roman" w:hAnsi="Times New Roman" w:eastAsia="Times New Roman" w:cs="Times New Roman"/>
        </w:rPr>
      </w:pPr>
      <w:r>
        <w:rPr>
          <w:rFonts w:cs="Times New Roman" w:ascii="Times New Roman" w:hAnsi="Times New Roman"/>
        </w:rPr>
        <w:t>Time Base: Target tercapai di bulan Nopember 2021</w:t>
      </w:r>
    </w:p>
    <w:p>
      <w:pPr>
        <w:pStyle w:val="ListParagraph"/>
        <w:tabs>
          <w:tab w:val="clear" w:pos="720"/>
          <w:tab w:val="left" w:pos="270" w:leader="none"/>
        </w:tabs>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270" w:leader="none"/>
        </w:tabs>
        <w:spacing w:lineRule="auto" w:line="240" w:before="0" w:after="0"/>
        <w:ind w:left="90" w:hanging="0"/>
        <w:contextualSpacing/>
        <w:jc w:val="both"/>
        <w:rPr>
          <w:rFonts w:ascii="Times New Roman" w:hAnsi="Times New Roman" w:cs="Times New Roman"/>
        </w:rPr>
      </w:pPr>
      <w:r>
        <w:rPr>
          <w:rFonts w:cs="Times New Roman" w:ascii="Times New Roman" w:hAnsi="Times New Roman"/>
        </w:rPr>
        <w:tab/>
        <w:t>Selanjutnya dilakukan analisis untuk dapat menentukan faktor-faktor yang menjadi penyebab defect. Analisis tersebut menggunakan pendekan 4M1E yaitu man, machine, methode, material dan environment. Untuk mencari penyebab dari defect kembangan hilang dan warna pudar maka dibuatlah cause and effect diagram. Berikut merupakan hasil analisis dapat dilihat pada gambar 2.</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tabs>
          <w:tab w:val="clear" w:pos="720"/>
          <w:tab w:val="left" w:pos="270" w:leader="none"/>
        </w:tabs>
        <w:spacing w:lineRule="auto" w:line="240" w:before="0" w:after="0"/>
        <w:ind w:left="360" w:hanging="0"/>
        <w:contextualSpacing/>
        <w:jc w:val="center"/>
        <w:rPr>
          <w:lang w:val="en-US" w:eastAsia="en-US"/>
        </w:rPr>
      </w:pPr>
      <w:r>
        <w:rPr>
          <w:lang w:val="en-US" w:eastAsia="en-US"/>
        </w:rPr>
        <w:drawing>
          <wp:inline distT="0" distB="0" distL="0" distR="0">
            <wp:extent cx="4316730"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316730" cy="2948940"/>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tabs>
          <w:tab w:val="clear" w:pos="720"/>
          <w:tab w:val="left" w:pos="270" w:leader="none"/>
        </w:tabs>
        <w:spacing w:lineRule="auto" w:line="240" w:before="0" w:after="0"/>
        <w:ind w:left="360" w:hanging="0"/>
        <w:contextualSpacing/>
        <w:jc w:val="center"/>
        <w:rPr>
          <w:rFonts w:ascii="Times New Roman" w:hAnsi="Times New Roman" w:eastAsia="Times New Roman" w:cs="Times New Roman"/>
        </w:rPr>
      </w:pPr>
      <w:r>
        <w:rPr>
          <w:rFonts w:eastAsia="Times New Roman" w:cs="Times New Roman" w:ascii="Times New Roman" w:hAnsi="Times New Roman"/>
        </w:rPr>
        <w:t>Gambar 2. Diagram FishboneKembangan Hilang</w: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spacing w:lineRule="auto" w:line="240" w:before="0" w:after="0"/>
        <w:contextualSpacing/>
        <w:jc w:val="center"/>
        <w:rPr>
          <w:lang w:val="en-US" w:eastAsia="en-US"/>
        </w:rPr>
      </w:pPr>
      <w:r>
        <w:rPr>
          <w:lang w:val="en-US" w:eastAsia="en-US"/>
        </w:rPr>
        <w:drawing>
          <wp:inline distT="0" distB="0" distL="0" distR="0">
            <wp:extent cx="403796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037965" cy="2910205"/>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tabs>
          <w:tab w:val="clear" w:pos="720"/>
          <w:tab w:val="left" w:pos="270" w:leader="none"/>
        </w:tabs>
        <w:spacing w:lineRule="auto" w:line="240" w:before="0" w:after="0"/>
        <w:ind w:left="360" w:hanging="0"/>
        <w:contextualSpacing/>
        <w:jc w:val="center"/>
        <w:rPr>
          <w:rFonts w:ascii="Times New Roman" w:hAnsi="Times New Roman" w:eastAsia="Times New Roman" w:cs="Times New Roman"/>
        </w:rPr>
      </w:pPr>
      <w:r>
        <w:rPr>
          <w:rFonts w:eastAsia="Times New Roman" w:cs="Times New Roman" w:ascii="Times New Roman" w:hAnsi="Times New Roman"/>
          <w:b/>
          <w:bCs/>
        </w:rPr>
        <w:t xml:space="preserve">Gambar 3.  </w:t>
      </w:r>
      <w:r>
        <w:rPr>
          <w:rFonts w:eastAsia="Times New Roman" w:cs="Times New Roman" w:ascii="Times New Roman" w:hAnsi="Times New Roman"/>
        </w:rPr>
        <w:t>Diagram Fishbone warna pudar</w:t>
      </w:r>
    </w:p>
    <w:p>
      <w:pPr>
        <w:pStyle w:val="ListParagraph"/>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erdasarkan pada gambar diatas maka dilakukan analisis menggunakan metode FMEA. Manfaat atau kegunaan metode FMEA adalah untuk mencari penyebab defect yang perlu diprioritaskan untuk dilakukan improvement berdasarkan pada nilai Risk Priority Number (RPN) yang terbesar. Maksud daripada RPN adalah nilai yang mengindikasikan faktor yang memiliki dampak yang cukup signifikan. Data yang diperlukan untuk mencari nilai RPN adalah severity atau dampak dari munculnya defect tersebut, occurance adalah frekuensi tingkat kejadian defect dan detection adalah kesulitan dalam mendeteksi atau memprediksi gejala yang diakibatkan oleh defect. Berikut merupakan analisis FMEA</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abel 4. Analisis FMEA</w:t>
      </w:r>
    </w:p>
    <w:p>
      <w:pPr>
        <w:sectPr>
          <w:type w:val="continuous"/>
          <w:pgSz w:w="11906" w:h="16838"/>
          <w:pgMar w:left="1440" w:right="1440" w:gutter="0" w:header="0" w:top="1440" w:footer="0" w:bottom="1440"/>
          <w:formProt w:val="false"/>
          <w:textDirection w:val="lrTb"/>
          <w:docGrid w:type="default" w:linePitch="360" w:charSpace="0"/>
        </w:sectPr>
      </w:pPr>
    </w:p>
    <w:tbl>
      <w:tblPr>
        <w:tblW w:w="8280" w:type="dxa"/>
        <w:jc w:val="left"/>
        <w:tblInd w:w="175" w:type="dxa"/>
        <w:tblLayout w:type="fixed"/>
        <w:tblCellMar>
          <w:top w:w="0" w:type="dxa"/>
          <w:left w:w="108" w:type="dxa"/>
          <w:bottom w:w="0" w:type="dxa"/>
          <w:right w:w="108" w:type="dxa"/>
        </w:tblCellMar>
      </w:tblPr>
      <w:tblGrid>
        <w:gridCol w:w="3870"/>
        <w:gridCol w:w="1170"/>
        <w:gridCol w:w="1231"/>
        <w:gridCol w:w="1170"/>
        <w:gridCol w:w="839"/>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Cau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Severity</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Occuranc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Detectio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PN</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bCs/>
              </w:rPr>
              <w:t>Manusi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4" w:hanging="0"/>
              <w:rPr>
                <w:sz w:val="22"/>
                <w:szCs w:val="22"/>
              </w:rPr>
            </w:pPr>
            <w:r>
              <w:rPr>
                <w:sz w:val="22"/>
                <w:szCs w:val="22"/>
              </w:rPr>
              <w:t>Skill (Kurang terampil nya dalam proses penggambaran sketsa yang mengakibatkan motif menjadi hi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4" w:hanging="0"/>
              <w:rPr>
                <w:sz w:val="22"/>
                <w:szCs w:val="22"/>
              </w:rPr>
            </w:pPr>
            <w:r>
              <w:rPr>
                <w:sz w:val="22"/>
                <w:szCs w:val="22"/>
              </w:rPr>
              <w:t>Ketelitian (Konsentrasi menurun sering terjadi pada karyawan dikarenakan kelelahan dan menyebabkan kerja kurang maksim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0" w:hanging="0"/>
              <w:rPr>
                <w:sz w:val="22"/>
                <w:szCs w:val="22"/>
              </w:rPr>
            </w:pPr>
            <w:r>
              <w:rPr>
                <w:sz w:val="22"/>
                <w:szCs w:val="22"/>
              </w:rPr>
              <w:t>Kebiasaan (Sering nya terburu-buru dalam melakukan proses penggambaran sketsa</w:t>
            </w:r>
          </w:p>
          <w:p>
            <w:pPr>
              <w:pStyle w:val="ListParagraph"/>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mengakibatkan motif tidak kelu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92</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bCs/>
              </w:rPr>
              <w:t>Mes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Usia alat (umur alat tenun yang sudah lebih dari 40 tahun sehingga perlu perawatan dan perlakukan khusus dalam pengoperasia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4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ecepatan (perlu ada tambahan tenagan dalam mengoperasikan secara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84</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bCs/>
              </w:rPr>
              <w:t>Mater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04" w:hanging="0"/>
              <w:rPr/>
            </w:pPr>
            <w:r>
              <w:rPr/>
              <w:t>Bahan baku (benang yang cukup kuat untuk dapat diten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04" w:hanging="0"/>
              <w:rPr/>
            </w:pPr>
            <w:r>
              <w:rPr/>
              <w:t>Tinta (Pewarna tinta kurang bagus atau jelek ini menyebabkan kembangan yang dihasilkan tidak mun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92</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bCs/>
              </w:rPr>
              <w:t>Meto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Feel (Proses pengerjaan secara manual sehingga membutuhkan feel dari operator dalam mengerjakany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ecepatan kerja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04" w:hanging="0"/>
              <w:rPr/>
            </w:pPr>
            <w:r>
              <w:rPr/>
              <w:t>Prosedur  (Kurangnya control ke tempat proses pembuatan sarung ten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512</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bCs/>
              </w:rPr>
              <w:t>Measur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Visual (Pemeriksaan secara visual dengan dilihat dan  dir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43</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bCs/>
              </w:rPr>
              <w:t>Lingkung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04" w:hanging="0"/>
              <w:rPr/>
            </w:pPr>
            <w:r>
              <w:rPr/>
              <w:t>Pencahaan (Ruangan tertutup dan kurangnya pencahayaan menjadikan pekerja menjadi kurang fok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4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ntiasi Udara (udara yang cukup pengap sehingga diperlukan sirkulasi udara yang lebih b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512</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Berdasarkan pada tabel FMEA didapatkan hasil nilai RPN dan diambil tiga peringkat tertinggi untuk dapat dicari usulan perbaikan dari penyebab permasalahan. Berikut merupakan tabel peringkat RPN tertinggi.</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Tabel 5. RPN</w:t>
      </w:r>
    </w:p>
    <w:p>
      <w:pPr>
        <w:sectPr>
          <w:type w:val="continuous"/>
          <w:pgSz w:w="11906" w:h="16838"/>
          <w:pgMar w:left="1440" w:right="1440" w:gutter="0" w:header="0" w:top="1440" w:footer="0" w:bottom="1440"/>
          <w:formProt w:val="false"/>
          <w:textDirection w:val="lrTb"/>
          <w:docGrid w:type="default" w:linePitch="360" w:charSpace="0"/>
        </w:sectPr>
      </w:pPr>
    </w:p>
    <w:tbl>
      <w:tblPr>
        <w:tblW w:w="8219" w:type="dxa"/>
        <w:jc w:val="left"/>
        <w:tblInd w:w="-113" w:type="dxa"/>
        <w:tblLayout w:type="fixed"/>
        <w:tblCellMar>
          <w:top w:w="0" w:type="dxa"/>
          <w:left w:w="108" w:type="dxa"/>
          <w:bottom w:w="0" w:type="dxa"/>
          <w:right w:w="108" w:type="dxa"/>
        </w:tblCellMar>
      </w:tblPr>
      <w:tblGrid>
        <w:gridCol w:w="485"/>
        <w:gridCol w:w="1280"/>
        <w:gridCol w:w="4193"/>
        <w:gridCol w:w="1080"/>
        <w:gridCol w:w="118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Kategor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Ca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RP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keterang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4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kill (Kurang terampil nya dalam proses penggambaran sketsa yang mengakibatkan motif menjadi hi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Hig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Lingkungan</w:t>
            </w:r>
          </w:p>
        </w:tc>
        <w:tc>
          <w:tcPr>
            <w:tcW w:w="4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ncahaan (Ruangan tertutup dan kurangnya pencahayaan menjadikan pekerja menjadi kurang fok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hig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4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etelitian (Konsentrasi menurun sering terjadi pada karyawan dikarenakan kelelahan dan menyebabkan kerja kurang maks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High</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Rencana penanggulangan selanjutnya dilakukan sehingga diharapkan dapat menghilangkan atau meminimalisisr defect yang terjadi. Adapun usulan pelaksanaan penanggulangan adalah sebagai berikut</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Tabel 6. Pelaksanaan Penanggulangan</w:t>
      </w:r>
    </w:p>
    <w:tbl>
      <w:tblPr>
        <w:tblW w:w="8838" w:type="dxa"/>
        <w:jc w:val="left"/>
        <w:tblInd w:w="-113" w:type="dxa"/>
        <w:tblLayout w:type="fixed"/>
        <w:tblCellMar>
          <w:top w:w="0" w:type="dxa"/>
          <w:left w:w="108" w:type="dxa"/>
          <w:bottom w:w="0" w:type="dxa"/>
          <w:right w:w="108" w:type="dxa"/>
        </w:tblCellMar>
      </w:tblPr>
      <w:tblGrid>
        <w:gridCol w:w="1072"/>
        <w:gridCol w:w="1376"/>
        <w:gridCol w:w="2700"/>
        <w:gridCol w:w="3690"/>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Rangking Prioritas</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Fakto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Penyebab Masalah</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Pelaksanaan Penanggulanga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kill (Kurang  terampil nya pekerja dalam proses penggambaran sketsa yang mengakibatkan motif menjadi hilang)</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ngikutsertakan dalam pelatihan keterampilan dalam membuat sketsa dan menenun kain sarung dalam upaya peningkatan mutu Sumber Daya Manusi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Lingkung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ncahaan (Ruangan tertutup dan kurangnya pencahayaan menjadikan pekerja menjadi kurang foku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nata ulang area kerja serta menambkan titik lampu penerangan pada area kerj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etelitian (Konsentrasi menurun sering terjadi pada karyawan dikarenakan kelelahan dan menyebabkan kerja kurang maksimal)</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nambah tenaga kerja untuk dapat menyeimbangkan beban kerja dan memberikan tambahan upah intensif bagi pekerja yang telah menunjukkan kinerja yang baik.</w:t>
            </w:r>
          </w:p>
        </w:tc>
      </w:tr>
    </w:tbl>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etelah dilakukan rencana penanggulangan dan pelaksanaan penanggulangan,  langkah selanjutnya adalah pemantauan  dari yang sudah dilakakukan . berikut merupakan evaluasi hasil yang didapat.</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Tabel 7. Evaluasi Hasil</w:t>
      </w:r>
    </w:p>
    <w:tbl>
      <w:tblPr>
        <w:tblW w:w="8838" w:type="dxa"/>
        <w:jc w:val="left"/>
        <w:tblInd w:w="-113" w:type="dxa"/>
        <w:tblLayout w:type="fixed"/>
        <w:tblCellMar>
          <w:top w:w="0" w:type="dxa"/>
          <w:left w:w="108" w:type="dxa"/>
          <w:bottom w:w="0" w:type="dxa"/>
          <w:right w:w="108" w:type="dxa"/>
        </w:tblCellMar>
      </w:tblPr>
      <w:tblGrid>
        <w:gridCol w:w="1072"/>
        <w:gridCol w:w="1376"/>
        <w:gridCol w:w="2700"/>
        <w:gridCol w:w="3690"/>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Rangking Prioritas</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Fakto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Penyebab Masalah</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Evaluasi hasil</w:t>
            </w:r>
          </w:p>
        </w:tc>
      </w:tr>
    </w:tbl>
    <w:p>
      <w:pPr>
        <w:sectPr>
          <w:type w:val="continuous"/>
          <w:pgSz w:w="11906" w:h="16838"/>
          <w:pgMar w:left="1440" w:right="1440" w:gutter="0" w:header="0" w:top="1440" w:footer="0" w:bottom="1440"/>
          <w:formProt w:val="false"/>
          <w:textDirection w:val="lrTb"/>
          <w:docGrid w:type="default" w:linePitch="360" w:charSpace="0"/>
        </w:sectPr>
      </w:pPr>
    </w:p>
    <w:tbl>
      <w:tblPr>
        <w:tblW w:w="8838" w:type="dxa"/>
        <w:jc w:val="left"/>
        <w:tblInd w:w="-113" w:type="dxa"/>
        <w:tblLayout w:type="fixed"/>
        <w:tblCellMar>
          <w:top w:w="0" w:type="dxa"/>
          <w:left w:w="108" w:type="dxa"/>
          <w:bottom w:w="0" w:type="dxa"/>
          <w:right w:w="108" w:type="dxa"/>
        </w:tblCellMar>
      </w:tblPr>
      <w:tblGrid>
        <w:gridCol w:w="1072"/>
        <w:gridCol w:w="1376"/>
        <w:gridCol w:w="2700"/>
        <w:gridCol w:w="3690"/>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kill (Kurang  terampil nya pekerja dalam proses penggambaran sketsa yang mengakibatkan motif menjadi hilang)</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rlunya bergabung dalam organisasi atau komunitas sesama pengrajin sarung ATBM untuk berbagi pengalaman dan informasi dalam upaya peningkatan mutu saru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Lingkung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ncahaan (Ruangan tertutup dan kurangnya pencahayaan menjadikan pekerja menjadi kurang foku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Faktor lingkungan baik pencahayan dapat membantu pekerja dalam menjaga kualitas mutu pekerjaan dalam membuat sarung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anusi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etelitian (Konsentrasi menurun sering terjadi pada karyawan dikarenakan kelelahan dan menyebabkan kerja kurang maksimal)</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mperhatian beban kerja karyawan serta memberikan upah intensif sebagai apresiasi bagi pekerja yang telah bekerja secara maksimal</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Kesimpulan </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Kesimpulan yang didapatkan dari penelitian yaitu :</w:t>
      </w:r>
    </w:p>
    <w:p>
      <w:pPr>
        <w:pStyle w:val="ListParagraph"/>
        <w:numPr>
          <w:ilvl w:val="0"/>
          <w:numId w:val="3"/>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rPr>
        <w:t xml:space="preserve">terdapat 5 jenis defect pada produksi sarung di </w:t>
      </w:r>
      <w:r>
        <w:rPr>
          <w:rFonts w:eastAsia="Times New Roman" w:cs="Times New Roman" w:ascii="Times New Roman" w:hAnsi="Times New Roman"/>
        </w:rPr>
        <w:t>UD Sarung Tenun H Wanto yakni kembangan hilang sebsar 33,2%, warna pudar sebesar 26,8%, kain berlubang sebesar 21,3% dan pakan tidak teranyam sebesar 18,7%</w:t>
      </w:r>
    </w:p>
    <w:p>
      <w:pPr>
        <w:pStyle w:val="ListParagraph"/>
        <w:numPr>
          <w:ilvl w:val="0"/>
          <w:numId w:val="3"/>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rPr>
        <w:t>Perbaikan dengan metode QCC (</w:t>
      </w:r>
      <w:r>
        <w:rPr>
          <w:rFonts w:cs="Times New Roman" w:ascii="Times New Roman" w:hAnsi="Times New Roman"/>
          <w:i/>
        </w:rPr>
        <w:t xml:space="preserve">Quality Control Circle) </w:t>
      </w:r>
      <w:r>
        <w:rPr>
          <w:rFonts w:cs="Times New Roman" w:ascii="Times New Roman" w:hAnsi="Times New Roman"/>
        </w:rPr>
        <w:t>yang memiliki 2 tahapan yang harus dilakukan yaitu tahap pertama merupakan tahap untuk mengetahui kualitas awal dari produksi sarung tenun. Tahap kedua adalah melakukan perbaikan dari tahap pertama dengan analisis FMEA, perbaikan Usulan perbaikan untuk perusahaan dalam menangani jenis defect Kembangan hilang, defect warna pudar.</w:t>
      </w:r>
    </w:p>
    <w:p>
      <w:pPr>
        <w:pStyle w:val="ListParagraph"/>
        <w:spacing w:lineRule="auto" w:line="240" w:before="0" w:after="0"/>
        <w:ind w:left="36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b/>
          <w:b/>
          <w:bCs/>
        </w:rPr>
      </w:pPr>
      <w:r>
        <w:rPr>
          <w:rFonts w:eastAsia="Times New Roman" w:cs="Times New Roman" w:ascii="Times New Roman" w:hAnsi="Times New Roman"/>
          <w:b/>
          <w:bCs/>
        </w:rPr>
        <w:t>Daftar Pustaka</w:t>
      </w:r>
    </w:p>
    <w:p>
      <w:pPr>
        <w:pStyle w:val="Normal"/>
        <w:widowControl w:val="false"/>
        <w:autoSpaceDE w:val="false"/>
        <w:spacing w:lineRule="auto" w:line="240" w:before="0" w:after="0"/>
        <w:ind w:left="480" w:hanging="480"/>
        <w:rPr/>
      </w:pPr>
      <w:r>
        <w:fldChar w:fldCharType="begin"/>
      </w:r>
      <w:r>
        <w:rPr>
          <w:b/>
          <w:szCs w:val="24"/>
          <w:bCs/>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bCs/>
          <w:szCs w:val="24"/>
          <w:lang w:val="en-US" w:eastAsia="en-US"/>
        </w:rPr>
      </w:r>
      <w:r>
        <w:rPr>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Cs w:val="24"/>
          <w:lang w:val="en-US" w:eastAsia="en-US"/>
        </w:rPr>
      </w:r>
      <w:r>
        <w:rPr>
          <w:rFonts w:cs="Times New Roman" w:ascii="Times New Roman" w:hAnsi="Times New Roman"/>
          <w:szCs w:val="24"/>
          <w:lang w:val="en-US" w:eastAsia="en-US"/>
        </w:rPr>
        <w:t xml:space="preserve">Akhmad Wasiur Rizqi, and Moh Jufriyanto. 2020. “Manajemen Risiko Rantai Pasok Ikan Bandeng Kelompok Tani Tambak Bungkak Dengan Integrasi Metode Analytic Network Process (ANP) Dan Failure Mode and Effect Analysis (FMEA).” </w:t>
      </w:r>
      <w:r>
        <w:rPr>
          <w:rFonts w:cs="Times New Roman" w:ascii="Times New Roman" w:hAnsi="Times New Roman"/>
          <w:i/>
          <w:iCs/>
          <w:szCs w:val="24"/>
          <w:lang w:val="en-US" w:eastAsia="en-US"/>
        </w:rPr>
        <w:t>Jurnal Sistem Teknik Industri</w:t>
      </w:r>
      <w:r>
        <w:rPr>
          <w:rFonts w:cs="Times New Roman" w:ascii="Times New Roman" w:hAnsi="Times New Roman"/>
          <w:szCs w:val="24"/>
          <w:lang w:val="en-US" w:eastAsia="en-US"/>
        </w:rPr>
        <w:t xml:space="preserve"> 22(2):88–107. doi: 10.32734/jsti.v22i2.394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lfie Oktavia. 2021. “Analisis Pengendalian Kualitas Produk Menggunakan Pendekatan Statistical Quality Control (SQC) Di PT. Samcon.” </w:t>
      </w:r>
      <w:r>
        <w:rPr>
          <w:rFonts w:cs="Times New Roman" w:ascii="Times New Roman" w:hAnsi="Times New Roman"/>
          <w:i/>
          <w:iCs/>
          <w:szCs w:val="24"/>
          <w:lang w:val="en-US" w:eastAsia="en-US"/>
        </w:rPr>
        <w:t>Industri Inovatif : Jurnal Teknik Industri</w:t>
      </w:r>
      <w:r>
        <w:rPr>
          <w:rFonts w:cs="Times New Roman" w:ascii="Times New Roman" w:hAnsi="Times New Roman"/>
          <w:szCs w:val="24"/>
          <w:lang w:val="en-US" w:eastAsia="en-US"/>
        </w:rPr>
        <w:t xml:space="preserve"> 11(2):106–13. doi: 10.36040/industri.v11i2.366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lfizah, Fatikah Nur, Wahyu Hidayat Riyanto, and Novi Primita Sari. 2020. “Analisis Kelayakan Usaha Industri Rumah Tangga Sarung Tenun Alat Tradisional Desa Gedangkulut Gresik.” </w:t>
      </w:r>
      <w:r>
        <w:rPr>
          <w:rFonts w:cs="Times New Roman" w:ascii="Times New Roman" w:hAnsi="Times New Roman"/>
          <w:i/>
          <w:iCs/>
          <w:szCs w:val="24"/>
          <w:lang w:val="en-US" w:eastAsia="en-US"/>
        </w:rPr>
        <w:t>Jurnal Ilmu Ekonomi (JIE)</w:t>
      </w:r>
      <w:r>
        <w:rPr>
          <w:rFonts w:cs="Times New Roman" w:ascii="Times New Roman" w:hAnsi="Times New Roman"/>
          <w:szCs w:val="24"/>
          <w:lang w:val="en-US" w:eastAsia="en-US"/>
        </w:rPr>
        <w:t xml:space="preserve"> 4(4):708–2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prianto, Tri, Indra Setiawan, and Humiras Hardi Purba. 2021. “Implementasi Metode Failure Mode and Effect Analysis Pada Industri Di Asia – Kajian Literature.” </w:t>
      </w:r>
      <w:r>
        <w:rPr>
          <w:rFonts w:cs="Times New Roman" w:ascii="Times New Roman" w:hAnsi="Times New Roman"/>
          <w:i/>
          <w:iCs/>
          <w:szCs w:val="24"/>
          <w:lang w:val="en-US" w:eastAsia="en-US"/>
        </w:rPr>
        <w:t>Matrik</w:t>
      </w:r>
      <w:r>
        <w:rPr>
          <w:rFonts w:cs="Times New Roman" w:ascii="Times New Roman" w:hAnsi="Times New Roman"/>
          <w:szCs w:val="24"/>
          <w:lang w:val="en-US" w:eastAsia="en-US"/>
        </w:rPr>
        <w:t xml:space="preserve"> 21(2):165. doi: 10.30587/matrik.v21i2.208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Farida, Farida, and Nevrettia Christantyawati. 2017. “Pemberdayaan Pengrajin Perempuan Penenun Sarung ATBM (Alat Tenun Bukan Mesin).” </w:t>
      </w:r>
      <w:r>
        <w:rPr>
          <w:rFonts w:cs="Times New Roman" w:ascii="Times New Roman" w:hAnsi="Times New Roman"/>
          <w:i/>
          <w:iCs/>
          <w:szCs w:val="24"/>
          <w:lang w:val="en-US" w:eastAsia="en-US"/>
        </w:rPr>
        <w:t>Jurnal Komunikasi Profesional</w:t>
      </w:r>
      <w:r>
        <w:rPr>
          <w:rFonts w:cs="Times New Roman" w:ascii="Times New Roman" w:hAnsi="Times New Roman"/>
          <w:szCs w:val="24"/>
          <w:lang w:val="en-US" w:eastAsia="en-US"/>
        </w:rPr>
        <w:t xml:space="preserve"> 1(1):58–72. doi: 10.25139/jkp.v1i1.17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Iswoyo, A., T. Indrawati, and A. Nugroho. 2019. “Pengembangan Teknologi Tepat Guna Mesin Skir Untuk Meningkatkan Kapasitas Produksi Pada IKM Sarung Tenun ATBM Di Kecamatan Benjeng Kabupaten Gresik.” </w:t>
      </w:r>
      <w:r>
        <w:rPr>
          <w:rFonts w:cs="Times New Roman" w:ascii="Times New Roman" w:hAnsi="Times New Roman"/>
          <w:i/>
          <w:iCs/>
          <w:szCs w:val="24"/>
          <w:lang w:val="en-US" w:eastAsia="en-US"/>
        </w:rPr>
        <w:t>Asian Journal of Innovation and …</w:t>
      </w:r>
      <w:r>
        <w:rPr>
          <w:rFonts w:cs="Times New Roman" w:ascii="Times New Roman" w:hAnsi="Times New Roman"/>
          <w:szCs w:val="24"/>
          <w:lang w:val="en-US" w:eastAsia="en-US"/>
        </w:rPr>
        <w:t xml:space="preserve"> 04(03):186–9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Nashida. 2021. “Perbaikan Kualitas Pada Proses Produksi Kabel Type NYA Dengan.” 3(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iadi, Selamet, and Haryadi Haryadi. 2020. “Pengendalian Jumlah Cacat Produk Pada Proses Cutting Dengan Metode Quality Control Circle (Qcc) Pada Pt. Toyota Boshoku Indonesia (Tbina).” </w:t>
      </w:r>
      <w:r>
        <w:rPr>
          <w:rFonts w:cs="Times New Roman" w:ascii="Times New Roman" w:hAnsi="Times New Roman"/>
          <w:i/>
          <w:iCs/>
          <w:szCs w:val="24"/>
          <w:lang w:val="en-US" w:eastAsia="en-US"/>
        </w:rPr>
        <w:t>Journal Industrial Manufacturing</w:t>
      </w:r>
      <w:r>
        <w:rPr>
          <w:rFonts w:cs="Times New Roman" w:ascii="Times New Roman" w:hAnsi="Times New Roman"/>
          <w:szCs w:val="24"/>
          <w:lang w:val="en-US" w:eastAsia="en-US"/>
        </w:rPr>
        <w:t xml:space="preserve"> 5(1):57. doi: 10.31000/jim.v5i1.243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yahrullah, Yudi, and Milenia Rahma Izza. 2021. “Integrasi Fmea Dalam Penerapan Quality Control Circle (Qcc) Untuk Perbaikan Kualitas Proses Produksi Pada Mesin Tenun Rapier.” </w:t>
      </w:r>
      <w:r>
        <w:rPr>
          <w:rFonts w:cs="Times New Roman" w:ascii="Times New Roman" w:hAnsi="Times New Roman"/>
          <w:i/>
          <w:iCs/>
          <w:szCs w:val="24"/>
          <w:lang w:val="en-US" w:eastAsia="en-US"/>
        </w:rPr>
        <w:t>Jurnal Rekayasa Sistem Industri</w:t>
      </w:r>
      <w:r>
        <w:rPr>
          <w:rFonts w:cs="Times New Roman" w:ascii="Times New Roman" w:hAnsi="Times New Roman"/>
          <w:szCs w:val="24"/>
          <w:lang w:val="en-US" w:eastAsia="en-US"/>
        </w:rPr>
        <w:t xml:space="preserve"> 6(2):78–85. doi: 10.33884/jrsi.v6i2.250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Wanto. 2020. “Analisi Kualitas Bahan Baku Nata De Coco Untuk Mengurangi Produk Cacat Pada Koko Drink Dengan Metode Quality Control.” 3.</w:t>
      </w:r>
    </w:p>
    <w:p>
      <w:pPr>
        <w:pStyle w:val="ListParagraph"/>
        <w:rPr>
          <w:rFonts w:ascii="Times New Roman" w:hAnsi="Times New Roman" w:eastAsia="Times New Roman" w:cs="Times New Roman"/>
          <w:b/>
          <w:b/>
          <w:bC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val="sv-S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915" w:hanging="555"/>
      </w:pPr>
      <w:rPr/>
    </w:lvl>
  </w:abstractNum>
  <w:abstractNum w:abstractNumId="3">
    <w:lvl w:ilvl="0">
      <w:start w:val="1"/>
      <w:numFmt w:val="decimal"/>
      <w:lvlText w:val="%1."/>
      <w:lvlJc w:val="left"/>
      <w:pPr>
        <w:tabs>
          <w:tab w:val="num" w:pos="0"/>
        </w:tabs>
        <w:ind w:left="720" w:hanging="360"/>
      </w:pPr>
      <w:rPr>
        <w:b w:val="false"/>
        <w:rFonts w:ascii="Calibri" w:hAnsi="Calibri" w:eastAsia="Calibri" w:cs="Calibri"/>
      </w:rPr>
    </w:lvl>
  </w:abstractNum>
  <w:abstractNum w:abstractNumId="4">
    <w:lvl w:ilvl="0">
      <w:start w:val="1"/>
      <w:numFmt w:val="decimal"/>
      <w:lvlText w:val="%1."/>
      <w:lvlJc w:val="left"/>
      <w:pPr>
        <w:tabs>
          <w:tab w:val="num" w:pos="0"/>
        </w:tabs>
        <w:ind w:left="81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eastAsia="Calibri"/>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6:00Z</dcterms:created>
  <dc:creator>User</dc:creator>
  <dc:description/>
  <cp:keywords/>
  <dc:language>en-US</dc:language>
  <cp:lastModifiedBy>User</cp:lastModifiedBy>
  <cp:lastPrinted>2010-12-20T08:55:00Z</cp:lastPrinted>
  <dcterms:modified xsi:type="dcterms:W3CDTF">2021-12-16T09: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c95b1c-8f39-3b92-b985-46271814ba40</vt:lpwstr>
  </property>
</Properties>
</file>