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MPIRAN VALIDI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368290" cy="7509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41060" cy="81546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41060" cy="89198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41060" cy="83102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41060" cy="81546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41060" cy="81546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41060" cy="831024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41060" cy="815467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41060" cy="816483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02:00Z</dcterms:created>
  <dc:creator>DIMAS</dc:creator>
  <dc:description/>
  <dc:language>en-US</dc:language>
  <cp:lastModifiedBy>DIMAS</cp:lastModifiedBy>
  <dcterms:modified xsi:type="dcterms:W3CDTF">2018-12-15T09:02:00Z</dcterms:modified>
  <cp:revision>2</cp:revision>
  <dc:subject/>
  <dc:title/>
</cp:coreProperties>
</file>