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FTAR RIWAYAT HID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222250</wp:posOffset>
            </wp:positionV>
            <wp:extent cx="1392555" cy="2019300"/>
            <wp:effectExtent l="0" t="0" r="0" b="0"/>
            <wp:wrapNone/>
            <wp:docPr id="1" name="Gambar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mbar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Identitas Diri</w:t>
      </w:r>
    </w:p>
    <w:tbl>
      <w:tblPr>
        <w:tblW w:w="7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38"/>
        <w:gridCol w:w="405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Nama lengkap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Mochammad Maulana Trianggono, M.Pd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Jenis kelamin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Laki-lak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Jabatan fungsional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NIK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350 920 090491 000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NIDN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07090491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Tempat dan tanggal lahir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Jember, 09 April 199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E-mail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lang w:eastAsia="id-ID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id-ID"/>
                </w:rPr>
                <w:t>maulanafisika09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id-ID"/>
                </w:rPr>
                <w:t>maulanatri@ikipjember.ac.id</w:t>
              </w:r>
            </w:hyperlink>
            <w:r>
              <w:rPr>
                <w:rFonts w:eastAsia="Times New Roman" w:cs="Times New Roman" w:ascii="Times New Roman" w:hAnsi="Times New Roman"/>
                <w:lang w:eastAsia="id-ID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Nomor telepon/ HP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089 534 349 269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Instansi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IKIP PGRI Jembe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Alamat kantor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Jl. Jawa No 10 Jembe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Nomor telepon/ faks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(0331) 335823/ (0331) 335977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B. Riwayat Pendidikan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31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S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S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Nama perguruan tingg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Universitas J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Universitas Negeri Surabay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Bidang ilmu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Pendidikan Fis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Pendidikan Sain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Tahun masuk-lulu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2009-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2013-20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Judul skripsi/ tesi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Pengembangan Perangkat Evaluasi Pembalajaran Fisika Berbasis Web di SMA (Uji coba pada pokok bahasan optika geometri dan dinamika rotas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Pengembangan Perangkat Pembelajaran Fisika Berbasis Pendekatan Konsep untuk Meningkatkan Hasil Belajar Siswa SM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Nama pembimbing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1. Drs. Albertus Djoko Lesmono, M.Si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2. Drs. Trapsilo Prihandono, M.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1. Tjipto Prastowo, Ph.D</w:t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eastAsia="id-ID"/>
              </w:rPr>
              <w:t>2. Prof. Soeparman Kardi, M.Sc., Ph.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Pengalaman Pengabdian Kepada Masyarakat dalam 5 Tahun Terakhi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0"/>
        <w:gridCol w:w="7769"/>
      </w:tblGrid>
      <w:tr>
        <w:trPr>
          <w:trHeight w:val="26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un</w:t>
            </w:r>
          </w:p>
        </w:tc>
        <w:tc>
          <w:tcPr>
            <w:tcW w:w="7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ul Pengabdian Kepada Masyarakat</w:t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yuluhan Gejala dan Penanganan Alzheimer pada Lansia PROLANIS BPJS Kesehatan di Kecamatan Patrang, Kabupaten Jembe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vasi Hutan Mangrove Di Daerah Pesisir Banyuwangi Sebagai Upaya Mengatasi Masalah Banjir Rob, Abrasi, Dan Pencemaran Sampah Di Panta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ialisasi dan Konservasi Hutan Bakau Sebagai Upaya Pengentasan Masalah Banjir Rob dan Abrasi Air Laut di Desa Wringin Putih, Kecamatan Muncar, Kabupaten Banyuwan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mbingan Teknis Guru Non S1 PG PAUD di Desa Ledokombo, Kabupaten Jember: “Pengenalan Sains pada Anak Usia Dini melalui Pembelajaran Terpadu”</w:t>
            </w:r>
          </w:p>
        </w:tc>
      </w:tr>
    </w:tbl>
    <w:p>
      <w:pPr>
        <w:pStyle w:val="DaftarParagraf"/>
        <w:spacing w:lineRule="auto" w:line="240" w:before="0" w:after="0"/>
        <w:ind w:left="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Publikasi Artikel Ilmiah Dalam Jurnal Dalam 5 Tahun Terakhi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09"/>
        <w:gridCol w:w="2552"/>
        <w:gridCol w:w="240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Judul Artikel Ilmi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ma Jurn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lume/Nomor/Tahu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Pengembangan Perangkat Pembelajaran Fisika Berbasis Pendekatan Konsep untuk Meningkatkan Hasil Belajar Siswa S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Jurnal Penelitian Pendidikan Sains (JPPS) – Universitas Negeri Surabay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Vol.5/ No.2/ Tahun 20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bookmarkStart w:id="0" w:name="_Hlk484716109"/>
            <w:r>
              <w:rPr>
                <w:sz w:val="22"/>
              </w:rPr>
              <w:t>Analisis Kausalitas Pemahaman Konsep dengan Kemampuan Berpikir Kreatif Siswa pada Pemecahan Masalah Fisika</w:t>
            </w:r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Jurnal Pendidikan Fisika dan Keilmuan (JPFK) – Universitas PGRI Madiu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Vol 3/ No.1/ Tahun 2017</w:t>
            </w:r>
          </w:p>
        </w:tc>
      </w:tr>
    </w:tbl>
    <w:p>
      <w:pPr>
        <w:pStyle w:val="DaftarParagraf"/>
        <w:spacing w:lineRule="auto" w:line="240" w:before="0" w:after="0"/>
        <w:ind w:left="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Pemakalah Seminar Ilmiah (Oral Presentation) dalam 5 Tahun Terakhi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8"/>
        <w:gridCol w:w="2552"/>
        <w:gridCol w:w="24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Nama Pertemuan Ilmiah/Semi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Judul Artikel Ilmia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Waktu dan Temp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Seminar Nasional Pendidikan Sains 2015 dengan tema “Pembelajaran dan Penilaian Sains Sesuai Tuntutan Kurikulum 2013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Efektivitas Pembelajaran Fisika Berbasis Peta Konsep untuk Melatihkan Kemampuan Berpikir Kreatif Siswa S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10 Januari 2015, Gedung K9 Pascasarjana UNES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ParagrafDefault">
    <w:name w:val="Font Paragraf Default"/>
    <w:qFormat/>
    <w:rPr/>
  </w:style>
  <w:style w:type="character" w:styleId="DaftarParagrafKAR">
    <w:name w:val="Daftar Paragraf K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ebutanYangBelumTerselesaikan">
    <w:name w:val="Sebutan Yang Belum Terselesaika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ftarParagraf">
    <w:name w:val="Daftar Paragraf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ulanafisika09@gmail.com" TargetMode="External"/><Relationship Id="rId4" Type="http://schemas.openxmlformats.org/officeDocument/2006/relationships/hyperlink" Target="mailto:maulanatri@ikipjember.ac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32:00Z</dcterms:created>
  <dc:creator>Mochammad Maulana</dc:creator>
  <dc:description/>
  <cp:keywords/>
  <dc:language>en-US</dc:language>
  <cp:lastModifiedBy>Mochammad Maulana</cp:lastModifiedBy>
  <dcterms:modified xsi:type="dcterms:W3CDTF">2018-08-13T03:32:00Z</dcterms:modified>
  <cp:revision>2</cp:revision>
  <dc:subject/>
  <dc:title/>
</cp:coreProperties>
</file>