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ningkatkan Kemampuan Motorik Kasar Anak Usia 5-6 Tahun Melalui Kegiatan Gerak Dan Lagu Di PAUD Nurul Ilmi BSI Desa Cibinong Kecamatan Gunungsindur-Bog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Siti Maemunah</w:t>
      </w:r>
      <w:r>
        <w:rPr>
          <w:rFonts w:cs="Times New Roman" w:ascii="Times New Roman" w:hAnsi="Times New Roman"/>
          <w:b/>
          <w:sz w:val="20"/>
          <w:szCs w:val="20"/>
          <w:vertAlign w:val="superscript"/>
          <w:lang w:val="en-US"/>
        </w:rPr>
        <w:t xml:space="preserve">, </w:t>
      </w:r>
      <w:r>
        <w:rPr>
          <w:rFonts w:cs="Times New Roman" w:ascii="Times New Roman" w:hAnsi="Times New Roman"/>
          <w:b/>
          <w:sz w:val="20"/>
          <w:szCs w:val="20"/>
        </w:rPr>
        <w:t>Irma Yuliantin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kultas Ilmu Pendidikan Universitas Panca Sakti Kota Bekasi</w:t>
      </w:r>
    </w:p>
    <w:p>
      <w:pPr>
        <w:pStyle w:val="Normal"/>
        <w:spacing w:before="0" w:after="0"/>
        <w:jc w:val="center"/>
        <w:rPr>
          <w:rFonts w:ascii="Times New Roman" w:hAnsi="Times New Roman" w:cs="Times New Roman"/>
          <w:b/>
          <w:b/>
          <w:i/>
          <w:i/>
          <w:iCs/>
          <w:sz w:val="20"/>
          <w:szCs w:val="20"/>
          <w:lang w:val="en-US"/>
        </w:rPr>
      </w:pPr>
      <w:hyperlink r:id="rId2">
        <w:r>
          <w:rPr>
            <w:rStyle w:val="InternetLink"/>
            <w:rFonts w:cs="Times New Roman" w:ascii="Times New Roman" w:hAnsi="Times New Roman"/>
            <w:b/>
            <w:i/>
            <w:iCs/>
            <w:color w:val="000000"/>
            <w:sz w:val="20"/>
            <w:szCs w:val="20"/>
            <w:u w:val="none"/>
          </w:rPr>
          <w:t>adeabiem02@gmail.co</w:t>
        </w:r>
        <w:r>
          <w:rPr>
            <w:rStyle w:val="InternetLink"/>
            <w:rFonts w:cs="Times New Roman" w:ascii="Times New Roman" w:hAnsi="Times New Roman"/>
            <w:b/>
            <w:i/>
            <w:iCs/>
            <w:color w:val="000000"/>
            <w:sz w:val="20"/>
            <w:szCs w:val="20"/>
            <w:u w:val="none"/>
            <w:lang w:val="en-US"/>
          </w:rPr>
          <w:t>m</w:t>
        </w:r>
      </w:hyperlink>
      <w:r>
        <w:rPr>
          <w:rFonts w:cs="Times New Roman" w:ascii="Times New Roman" w:hAnsi="Times New Roman"/>
          <w:b/>
          <w:i/>
          <w:iCs/>
          <w:sz w:val="20"/>
          <w:szCs w:val="20"/>
          <w:lang w:val="en-US"/>
        </w:rPr>
        <w:t>, irmayuliantinaps@gmail.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iCs/>
          <w:sz w:val="24"/>
          <w:szCs w:val="24"/>
          <w:lang w:val="en" w:eastAsia="id-ID"/>
        </w:rPr>
      </w:pPr>
      <w:r>
        <w:rPr>
          <w:rFonts w:eastAsia="Times New Roman" w:cs="Times New Roman" w:ascii="Times New Roman" w:hAnsi="Times New Roman"/>
          <w:b/>
          <w:i/>
          <w:iCs/>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iCs/>
          <w:color w:val="202124"/>
          <w:sz w:val="24"/>
          <w:szCs w:val="24"/>
          <w:lang w:val="en" w:eastAsia="id-ID"/>
        </w:rPr>
      </w:pPr>
      <w:r>
        <w:rPr>
          <w:rFonts w:eastAsia="Times New Roman" w:cs="Times New Roman" w:ascii="Times New Roman" w:hAnsi="Times New Roman"/>
          <w:b/>
          <w:i/>
          <w:iCs/>
          <w:color w:val="202124"/>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iCs/>
          <w:color w:val="202124"/>
          <w:sz w:val="24"/>
          <w:szCs w:val="24"/>
          <w:lang w:val="en" w:eastAsia="id-ID"/>
        </w:rPr>
      </w:pPr>
      <w:r>
        <w:rPr>
          <w:rFonts w:eastAsia="Times New Roman" w:cs="Times New Roman" w:ascii="Times New Roman" w:hAnsi="Times New Roman"/>
          <w:b/>
          <w:i/>
          <w:iCs/>
          <w:color w:val="202124"/>
          <w:sz w:val="24"/>
          <w:szCs w:val="24"/>
          <w:lang w:val="en" w:eastAsia="id-ID"/>
        </w:rPr>
        <w:t>Abstract</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sz w:val="24"/>
          <w:szCs w:val="24"/>
          <w:lang w:val="en" w:eastAsia="id-ID"/>
        </w:rPr>
      </w:pPr>
      <w:r>
        <w:rPr>
          <w:rFonts w:eastAsia="Times New Roman" w:cs="Times New Roman" w:ascii="Times New Roman" w:hAnsi="Times New Roman"/>
          <w:i/>
          <w:iCs/>
          <w:color w:val="202124"/>
          <w:sz w:val="24"/>
          <w:szCs w:val="24"/>
          <w:lang w:val="en" w:eastAsia="id-ID"/>
        </w:rPr>
        <w:t>This study aims to improve gross motor skills of early childhood through movement and song activities. This research uses classroom action research (CAR) using the Kemmis MC Taggart model which consists of planning, implementing, observing, and reflecting. The object of this research in PAUD Nurul Ilmi BSI uses Limited Face-to-face Learning (PTM). With the subject of children aged 5-6 years as many as 12 children. Based on the results obtained before the pre-cycle, the average gross motor skills of children were only 35.7%. This is still quite low. Then after conducting classroom action research in the first cycle, it showed an increase in children's gross motor skills to 47.7%. And in the second cycle there was a significant increase in children's gross motor skills to 80%. From the movement and song learning activities during the Covid-19 pandemic, it was stated that they were able to improve the gross motor skills of early childhood.</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202124"/>
          <w:sz w:val="24"/>
          <w:szCs w:val="24"/>
          <w:lang w:eastAsia="id-ID"/>
        </w:rPr>
      </w:pPr>
      <w:r>
        <w:rPr>
          <w:rFonts w:eastAsia="Times New Roman" w:cs="Times New Roman" w:ascii="Times New Roman" w:hAnsi="Times New Roman"/>
          <w:b/>
          <w:bCs/>
          <w:i/>
          <w:iCs/>
          <w:color w:val="202124"/>
          <w:sz w:val="24"/>
          <w:szCs w:val="24"/>
          <w:lang w:val="en" w:eastAsia="id-ID"/>
        </w:rPr>
        <w:t>Keywords: Gross Motor, Motion and Song</w:t>
      </w:r>
    </w:p>
    <w:p>
      <w:pPr>
        <w:pStyle w:val="Normal"/>
        <w:spacing w:lineRule="auto" w:line="240"/>
        <w:jc w:val="both"/>
        <w:rPr>
          <w:rFonts w:ascii="Times New Roman" w:hAnsi="Times New Roman" w:eastAsia="Times New Roman" w:cs="Times New Roman"/>
          <w:b/>
          <w:b/>
          <w:bCs/>
          <w:i/>
          <w:i/>
          <w:iCs/>
          <w:color w:val="202124"/>
          <w:sz w:val="24"/>
          <w:szCs w:val="24"/>
          <w:lang w:eastAsia="id-ID"/>
        </w:rPr>
      </w:pPr>
      <w:r>
        <w:rPr>
          <w:rFonts w:eastAsia="Times New Roman" w:cs="Times New Roman" w:ascii="Times New Roman" w:hAnsi="Times New Roman"/>
          <w:b/>
          <w:bCs/>
          <w:i/>
          <w:iCs/>
          <w:color w:val="202124"/>
          <w:sz w:val="24"/>
          <w:szCs w:val="24"/>
          <w:lang w:eastAsia="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ingkatkan kemampuan motorik kasar anak usia dini melalui kegiatan gerak dan lagu. Penelitian ini menggunakan metode penelitian tindakan kelas (PTK) dengan menggunakan model Kemmis MC Taggart yang terdiri atas perencanaan, pelaksanaan, pengamatan, dan refleksi. Objek  penelitian ini di PAUD Nurul Ilmi BSI  menggunakan Pembelajaran</w:t>
      </w:r>
      <w:r>
        <w:rPr>
          <w:rFonts w:cs="Times New Roman" w:ascii="Times New Roman" w:hAnsi="Times New Roman"/>
          <w:i/>
          <w:sz w:val="24"/>
          <w:szCs w:val="24"/>
        </w:rPr>
        <w:t xml:space="preserve"> </w:t>
      </w:r>
      <w:r>
        <w:rPr>
          <w:rFonts w:cs="Times New Roman" w:ascii="Times New Roman" w:hAnsi="Times New Roman"/>
          <w:sz w:val="24"/>
          <w:szCs w:val="24"/>
        </w:rPr>
        <w:t>Tatap Muka (PTM) Terbatas</w:t>
      </w:r>
      <w:r>
        <w:rPr>
          <w:rFonts w:cs="Times New Roman" w:ascii="Times New Roman" w:hAnsi="Times New Roman"/>
          <w:i/>
          <w:sz w:val="24"/>
          <w:szCs w:val="24"/>
        </w:rPr>
        <w:t xml:space="preserve">. </w:t>
      </w:r>
      <w:r>
        <w:rPr>
          <w:rFonts w:cs="Times New Roman" w:ascii="Times New Roman" w:hAnsi="Times New Roman"/>
          <w:sz w:val="24"/>
          <w:szCs w:val="24"/>
        </w:rPr>
        <w:t>Dengan subjek anak usia 5-6 Tahun sebanyak 12 anak.  Berdasarkan hasil yang  diperoleh sebelum pra siklus,  rata-rata kemampuan  anak motorik kasarnya hanya 35,7%. Hal ini masih terbilang cukup rendah. Kemudian setelah melakukan penelitian tindakan kelas di siklus ke I  menunjukan adanya peningkatan kemampuan motorik kasar anak menjadi 50,7%. Dan pada siklus ke II terjadi peningkatan yang signifikan kemampuan motorik kasar anak menjadi 80%.  Dari Kegiatan pembelajaran  gerak dan lagu  di masa Pandemi Covid-19 dinyatakan mampu meningkatkan motorik kasar anak usia din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Kata Kunci :  Motorik Kasar, Gerak dan Lagu</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tengah pandami Covid-19 yang belum kunjung usai, Pendidikan Anak Usia Dini (PAUD)  sudah mulai melaksanakan pembelajaran tatap muka (PTM) dengan durasi waktu yang singkat serta pengaturan protokol kesehatan yang ketat. Hal ini dilakukan untuk pencegahan penyebaran virus Covid-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alaupun pembelajaran tatap muka (PTM) dilakukan dengan durasi waktu yang singkat serta menggunakan protokol kesehatan yang ketat, guru tetap melakukan kerjasama dengan orang tua untuk mengoptimalkan perkembangan anak usia dini. Sebagaimana di jelaskan  dalam Undang-undang Nomor 137 Tahun 2014 tentang sistem Pendidikan Nasional Bab 1, butir 10 menyatakan bahwa “Pendidikan anak usia dini adalah suatu upaya pembinaan yang ditunjukkan kepada anak sejak lahir sampai dengan usia 6 Tahun yang dilakukkan melalui pemberian rangsangan pendidikan untuk membantu pertumbuhan agar anak memiliki kesiapan dalam memasuki pendidikan lebih lanj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kesiapan tersebut anak mempunyai kemungkinan yang lebih besar untuk berhasil mengikuti pendidikan pada jenjang selanjutnya dibandingkan anak anak yang belum memiliki kesiapan. Hal-hal yang mempengaruhi kesiapan seseorang dalam belajar adalah kematangan fisik, perkembangan keterampilan berpikir, dan adanya motiv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memberikan rangsangan atau pengaruh  kepada anak usia dini, guru memiliki berbagai cara untuk mengembangakan kemampuan anak didiknya. Salah satunya yaitu dengan meningkatkan motorik kasar ana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torik adalah perkembangan dari unsur pengembangan dan pengendalian gerak tubuh, perkembangan motorik berkembang dengan kematangan syaraf dan otot yang meliputi motorik kasar dan halus. Sedangkan Motorik kasar adalah kemampuan gerak tubuh yang menggunakan otot-otot besar, sebagian besar atau seluruh anggota tubuh motorik kasar diperlukan agar anak dapat duduk, menendang, berlari, naik turun tangga dan sebagainya (Sunardi dan Sunaryo, 2007: 113-114). Bambang Sujiono (2007: 13) berpendapat bahwa gerakan motorik kasar adalah kemampuan yang membutuhkan koordinasi sebagian besar bagian tubuh anak. Gerakan motorik kasar melibatkan aktivitas otot-otot besar seperti otot tangan, otot kaki dan seluruh tubuh an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motorik kasar merupakan hal yang sangat penting bagi anak usia dini khususnya anak kelompok bermain dan taman kanak-kanak. Untuk mengembangkan motorik kasar pada anak perlu adanya bantuan dan bimbingan dari para pendidik dengan melihat kemampuan yang dimiliki oleh anak dan mampu mengembangkan berbagai jenis kegiatan yang dapat merangsang perkembangan motorik kasar pada anak. Kemampuan melakukan gerakan dan tindakan fisik untuk seorang anak terkait dengan rasa percaya diri dan pembentukan konsep diri.  Selain itu, Anak yang memiliki motorik kasar yang sudah matang mereka dapat meningkatkan kemampuan mengelola, mengontrol gerakan tubuh dan koordinasi, serta meningkatkan keterampilan tubuh, serta dapat menunjang pertumbuhan jasmani yang sehat, kuat dan teramp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pembelajaran yang dapat meningkatkan motorik kasar  anak salah satunya adalah kegiatan gerak dan lagu. Gerak dan Lagu adalah sebuah materi pembelajaran yang diterapkan oleh guru pada saat mengajar peserta didiknya dengan cara bernyanyi sambil bergerak. Dalam hal ini gerak dan lagu memiliki masing-masing pengertian yaitu gerak adalah aktifitas memainkan anggota tubuh sehingga posisi maupun bentuknya berubah. Sedangkan lagu yaitu menyanyikan syair/kalimat sehingga menjadi enak didengar. Perpaduan keduanya dapat kita berikan pengertian yaitu menyanyikan syair sambil memainkan anggota tubuh yang satu sama lainnya bersesuaian. Anggun Martiwinangun (2014:9) mengungkapkan “Gerak dan lagu merupakan salah satu kegiatan yang cocok digunakan dalam kegiatan pembelajaran motorik, karena gerak dan lagu merupakan aktivitas yang menuntut anak untuk bergerak, seperti halnya kegiatan senam maupun olahra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erak yaitu aktivitas memainkan anggota tubuh sehingga posisi maupun bentuknya berubah. Sedangkan lagu adalah menyanyikan syair atau kalimat sehingga menjadi enak di dengar. John Martin dalam bukunya yang berjudul “The Modern Dance” mengemukakan gerak adalah pengalaman fisik yang paling elementer dari kehidupan manusia (Soedarsono,198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gerak dan lagu memiliki banyak sekali manfaat, menurut Nurjatmika (Karmini,2005) beberapa manfaat gerak dan lagu adalah meningkatkan motoric kasar, meningkatkan kreativitas, belajar bersosialisasi dan bekerjasama melatih kedisiplinan dan konsentrasi anak serta melatih kelenturan ot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lui kegiatan gerak dan lagu anak dapat menggerakkan kelenturan tangan dan kaki serta pinggang dan punggungnya untuk kelenturan otot tubuhnya. Kelenturan otot dan tubuh digunakan dikembangkan selaras dengan irama lag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masa pandemi Covid-19 seperti saat ini, aktivitas anak usia dini jarang melakukan kegiatan yang mengasah kepada motorik kasar, anak  lebih sering menggunakan handphone dan mengerjakan tugas-tugas dari lembar kerja dan penugasan-penugasan lain. Sehigga dalam hal motorik kasarnya menjadi terhambat seperti anak masih belum mampu mengikuti gerakan senam dengan sempurna, dan anak masih terlihat kaku dalam menggerakan anggota tubuh saat melakukan kegiatan olah fis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observasi awal yang peneliti lakukan di PAUD Nurul Ilmi BSI  Desa Cibinong Kecamatan Gunungsindur, ditemukannya masalah pada anak usia dini dalam mengikuti Pembelajaran Tatap Muka (PTM) terbatas di masa Pandemi Covid-19, anak masih terhambat kemampuan motorik kasarnya. Dimana anak belum mampu mengikuti gerakan dengan benar saat mengikuti kegiatan senam dan olah fisik. Berdasarkan hasil pengamatan peneliti dari 12 anak usia 5-6 Tahun, kemampuan motorik kasar anak masih terbilang cukup rendah, dari indikator  penilain yang peneliti amati kemampuan motorik kasar anak rata-rata hanya 35,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permasalahan tersebut, peneliti berkolaborasi dengan guru untuk memberikan pembelajaran yang dapat meningkatkan motorik kasar  anak salah satunya yaitu dengan kegiatan gerak dan lagu. Pada masa pandemi ini kegiatan gerak dan lagu untuk anak usia dini sangat dibutuhkan, tujuannya untuk melatih fisik anak dalam mengembangkan motorik kasar secara optimal. Berdasarkan permasalahan diatas, peneliti merumuskan  judul penelitian ini “Meningkatkan Motorik Kasar Anak Usia 5-6 Tahun Melalui Kegiatan Gerak Dan Lagu Di PAUD Nurul Ilmi BSI Desa Cibinong Kecamatan Gunungsind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ini  menggunakan penelitian tindakan kelas (PTK) dengan kolaboratif antara peneliti dan guru  kelas. Dimana ide dari peneliti dan tindakan dari guru kelas. Wijaya dan Dedi (2010:09) Penelitian Tindakan Kelas  menggunakan model tindakan Kemmis &amp; Mc Taggart  yang pada hakikatnya berupa perangkat-perangkat atau untaian-untaian dengan satu perangkat terdiri dari empat komponen, yaitu: perencanaan, tindakan, pengamatan, dan refleksi. Keempat komponen yang berupa untaian tersebut dipandang sebagai satu siklus. Dalam pelaksajaannya dilakukan secara kolaboratif dan partisifasif dengan tujuan memperbaiki masalah-masalah yang terjadi di dalam kelas untuk menjadi lebih bai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Penelitian Tindakan Ke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51710"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2251710" cy="888365"/>
                    </a:xfrm>
                    <a:prstGeom prst="rect">
                      <a:avLst/>
                    </a:prstGeom>
                  </pic:spPr>
                </pic:pic>
              </a:graphicData>
            </a:graphic>
          </wp:inline>
        </w:drawing>
      </w:r>
    </w:p>
    <w:p>
      <w:pPr>
        <w:pStyle w:val="TextBody"/>
        <w:spacing w:lineRule="auto" w:line="360" w:before="22" w:after="0"/>
        <w:ind w:right="-46" w:firstLine="709"/>
        <w:jc w:val="both"/>
        <w:rPr>
          <w:lang w:val="id-ID"/>
        </w:rPr>
      </w:pPr>
      <w:r>
        <w:rPr>
          <w:lang w:val="id-ID"/>
        </w:rPr>
        <w:t>Penelitian dilakukan di PAUD Nurul Ilmi BSI Desa Cibinong Kecamatan Gunungsindur Bogor melalui Pembelajaran Tatap Muka (PTM) terbatas di masa Pandemi Covid-19</w:t>
      </w:r>
      <w:r>
        <w:rPr/>
        <w:t xml:space="preserve"> dengan 2 siklus </w:t>
      </w:r>
      <w:r>
        <w:rPr>
          <w:lang w:val="id-ID"/>
        </w:rPr>
        <w:t xml:space="preserve"> yang ber</w:t>
      </w:r>
      <w:r>
        <w:rPr/>
        <w:t>tujuan  untuk meningkatkan motorik kasar anak</w:t>
      </w:r>
      <w:r>
        <w:rPr>
          <w:lang w:val="id-ID"/>
        </w:rPr>
        <w:t xml:space="preserve">. Subjek penelitian anak usia 5-6 Tahun Sebanyak 12 anak terdiri dari 5 laki-laki dan 7 perempuan.  Penelitian ini di laksanakan Bulan September 2021 di semester ganji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mengetahui ketuntasan belajar, peneliti menggunakan presentase yang menggambarkan peningkatan hasil belajar siswa dengan menggunakan rumus menurut Sudijono  dalam Nurul Hikmah (2016:81)   Rumus      Persentase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55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7" t="-132" r="-437" b="-132"/>
                    <a:stretch>
                      <a:fillRect/>
                    </a:stretch>
                  </pic:blipFill>
                  <pic:spPr bwMode="auto">
                    <a:xfrm>
                      <a:off x="0" y="0"/>
                      <a:ext cx="82550" cy="2730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x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resentase = persentase yang diharapk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F = Hasil yang dicapa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 = jumlah anak didik</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1.1</w:t>
      </w:r>
      <w:r>
        <w:rPr>
          <w:rFonts w:cs="Times New Roman" w:ascii="Times New Roman" w:hAnsi="Times New Roman"/>
          <w:b/>
          <w:sz w:val="24"/>
          <w:szCs w:val="24"/>
          <w:lang w:val="en-US"/>
        </w:rPr>
        <w:t xml:space="preserve"> </w:t>
      </w:r>
      <w:r>
        <w:rPr>
          <w:rFonts w:cs="Times New Roman" w:ascii="Times New Roman" w:hAnsi="Times New Roman"/>
          <w:b/>
          <w:sz w:val="24"/>
          <w:szCs w:val="24"/>
        </w:rPr>
        <w:t>Klasifikasi KategoriTingka</w:t>
      </w:r>
      <w:r>
        <w:rPr>
          <w:rFonts w:cs="Times New Roman" w:ascii="Times New Roman" w:hAnsi="Times New Roman"/>
          <w:b/>
          <w:sz w:val="24"/>
          <w:szCs w:val="24"/>
          <w:lang w:val="en-US"/>
        </w:rPr>
        <w:t>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Fabri dwi F (2019:64)</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215</wp:posOffset>
                </wp:positionV>
                <wp:extent cx="2823845" cy="1073150"/>
                <wp:effectExtent l="0" t="0" r="0" b="0"/>
                <wp:wrapSquare wrapText="bothSides"/>
                <wp:docPr id="3" name="Frame1"/>
                <a:graphic xmlns:a="http://schemas.openxmlformats.org/drawingml/2006/main">
                  <a:graphicData uri="http://schemas.microsoft.com/office/word/2010/wordprocessingShape">
                    <wps:wsp>
                      <wps:cNvSpPr txBox="1"/>
                      <wps:spPr>
                        <a:xfrm>
                          <a:off x="0" y="0"/>
                          <a:ext cx="2823845" cy="1073150"/>
                        </a:xfrm>
                        <a:prstGeom prst="rect"/>
                        <a:solidFill>
                          <a:srgbClr val="FFFFFF">
                            <a:alpha val="0"/>
                          </a:srgbClr>
                        </a:solidFill>
                      </wps:spPr>
                      <wps:txbx>
                        <w:txbxContent>
                          <w:tbl>
                            <w:tblPr>
                              <w:tblW w:w="4447" w:type="dxa"/>
                              <w:jc w:val="left"/>
                              <w:tblInd w:w="-5" w:type="dxa"/>
                              <w:tblLayout w:type="fixed"/>
                              <w:tblCellMar>
                                <w:top w:w="0" w:type="dxa"/>
                                <w:left w:w="108" w:type="dxa"/>
                                <w:bottom w:w="0" w:type="dxa"/>
                                <w:right w:w="108" w:type="dxa"/>
                              </w:tblCellMar>
                            </w:tblPr>
                            <w:tblGrid>
                              <w:gridCol w:w="1312"/>
                              <w:gridCol w:w="728"/>
                              <w:gridCol w:w="2407"/>
                            </w:tblGrid>
                            <w:tr>
                              <w:trPr>
                                <w:trHeight w:val="2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ilai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lai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riteria</w:t>
                                  </w:r>
                                </w:p>
                              </w:tc>
                            </w:tr>
                            <w:tr>
                              <w:trPr>
                                <w:trHeight w:val="1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6 %  - 100 %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kembang Sangat Baik</w:t>
                                  </w:r>
                                </w:p>
                              </w:tc>
                            </w:tr>
                            <w:tr>
                              <w:trPr>
                                <w:trHeight w:val="18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 - 7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kembang Sesuai Harapan</w:t>
                                  </w:r>
                                </w:p>
                              </w:tc>
                            </w:tr>
                            <w:tr>
                              <w:trPr>
                                <w:trHeight w:val="23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 - 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ulai Berkembang </w:t>
                                  </w:r>
                                </w:p>
                              </w:tc>
                            </w:tr>
                            <w:tr>
                              <w:trPr>
                                <w:trHeight w:val="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 % - 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lum Berkembang</w:t>
                                  </w:r>
                                </w:p>
                              </w:tc>
                            </w:tr>
                          </w:tbl>
                        </w:txbxContent>
                      </wps:txbx>
                      <wps:bodyPr anchor="t" lIns="0" tIns="0" rIns="0" bIns="0">
                        <a:noAutofit/>
                      </wps:bodyPr>
                    </wps:wsp>
                  </a:graphicData>
                </a:graphic>
              </wp:anchor>
            </w:drawing>
          </mc:Choice>
          <mc:Fallback>
            <w:pict>
              <v:rect fillcolor="#FFFFFF" style="position:absolute;rotation:-0;width:222.35pt;height:84.5pt;mso-wrap-distance-left:0pt;mso-wrap-distance-right:9pt;mso-wrap-distance-top:0pt;mso-wrap-distance-bottom:0pt;margin-top:15.45pt;mso-position-vertical-relative:text;margin-left:-5.4pt;mso-position-horizontal-relative:margin">
                <v:fill opacity="0f"/>
                <v:textbox inset="0in,0in,0in,0in">
                  <w:txbxContent>
                    <w:tbl>
                      <w:tblPr>
                        <w:tblW w:w="4447" w:type="dxa"/>
                        <w:jc w:val="left"/>
                        <w:tblInd w:w="-5" w:type="dxa"/>
                        <w:tblLayout w:type="fixed"/>
                        <w:tblCellMar>
                          <w:top w:w="0" w:type="dxa"/>
                          <w:left w:w="108" w:type="dxa"/>
                          <w:bottom w:w="0" w:type="dxa"/>
                          <w:right w:w="108" w:type="dxa"/>
                        </w:tblCellMar>
                      </w:tblPr>
                      <w:tblGrid>
                        <w:gridCol w:w="1312"/>
                        <w:gridCol w:w="728"/>
                        <w:gridCol w:w="2407"/>
                      </w:tblGrid>
                      <w:tr>
                        <w:trPr>
                          <w:trHeight w:val="2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ilai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lai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riteria</w:t>
                            </w:r>
                          </w:p>
                        </w:tc>
                      </w:tr>
                      <w:tr>
                        <w:trPr>
                          <w:trHeight w:val="1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6 %  - 100 %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kembang Sangat Baik</w:t>
                            </w:r>
                          </w:p>
                        </w:tc>
                      </w:tr>
                      <w:tr>
                        <w:trPr>
                          <w:trHeight w:val="18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 - 7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kembang Sesuai Harapan</w:t>
                            </w:r>
                          </w:p>
                        </w:tc>
                      </w:tr>
                      <w:tr>
                        <w:trPr>
                          <w:trHeight w:val="23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 - 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ulai Berkembang </w:t>
                            </w:r>
                          </w:p>
                        </w:tc>
                      </w:tr>
                      <w:tr>
                        <w:trPr>
                          <w:trHeight w:val="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 % - 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lum Berkembang</w:t>
                            </w:r>
                          </w:p>
                        </w:tc>
                      </w:tr>
                    </w:tbl>
                  </w:txbxContent>
                </v:textbox>
                <w10:wrap type="squar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kisi-kisi  instrumen perkembangan motorik kasar anak pada penelitian ini adalah sebagai berikut : 1). Melakukan gerakan tubuh secara terkordinasi untuk melatih kelenturan, keseimbangan, dan kelincahan.2). melakukan koordinasi gerakan mata kaki, tangan kepala dalam menirukan tarian atau senam.3). Melakukan permainan fisik dengan aturan. 4). Terampil menggunakan tanga kanan dan kiri. 5). Mampu melakukan kegiatan kebersihan di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strumen ini menggunakan expert judgement pada ahli bidang Motorik Kasar yang benar-benar paham tentang indikator yang hendak diamati. Setelah data diperoleh, maka selanjutnya data tersebut dianalisis dengan teknik deskriptif kualitatif.  Adapun tingkat keberhasilan pada penelitian ini adalah75% dari hasil peningkatan motorik anak usia dini melalui kegiatan gerak dan lag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observasi awal yang peneliti lakukan di PAUD Nurul Ilmi BSI pada kegiatan  Pembelajaran Tatap Muka (PTM) terbatas ditemukannya hambatan pada motorik kasar anak usia 5-6 Tahun.  Di mana dalam kegiatan  pembelajaran yang melibatkan olah fisik di PAUD tersebut anak belum mampu mengkordinasikan gerakan kasar secara optimal. Berikut ini adalah hasil pengamatan pra siklus pada penelitian meningkatkan motorik kasar anak usia 5-6 Tahun di PAUD Nurul Ilmi B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ap Penilaian Pra Sikl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315" w:type="dxa"/>
        <w:jc w:val="left"/>
        <w:tblInd w:w="-128" w:type="dxa"/>
        <w:tblLayout w:type="fixed"/>
        <w:tblCellMar>
          <w:top w:w="0" w:type="dxa"/>
          <w:left w:w="108" w:type="dxa"/>
          <w:bottom w:w="0" w:type="dxa"/>
          <w:right w:w="108" w:type="dxa"/>
        </w:tblCellMar>
      </w:tblPr>
      <w:tblGrid>
        <w:gridCol w:w="461"/>
        <w:gridCol w:w="888"/>
        <w:gridCol w:w="316"/>
        <w:gridCol w:w="447"/>
        <w:gridCol w:w="447"/>
        <w:gridCol w:w="447"/>
        <w:gridCol w:w="448"/>
        <w:gridCol w:w="861"/>
      </w:tblGrid>
      <w:tr>
        <w:trPr>
          <w:trHeight w:val="1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a Anak</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ilaia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Jumlah Total</w:t>
            </w:r>
          </w:p>
        </w:tc>
      </w:tr>
      <w:tr>
        <w:trPr>
          <w:trHeight w:val="2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Indikator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AQL</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Y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K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F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IBM</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AIL</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KML</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HLW</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FR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SFR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FASY</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AISR</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r>
      <w:tr>
        <w:trPr>
          <w:trHeight w:val="100" w:hRule="atLeast"/>
        </w:trPr>
        <w:tc>
          <w:tcPr>
            <w:tcW w:w="3454"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Jumlah Total Keseluruhan </w:t>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5</w:t>
            </w:r>
          </w:p>
        </w:tc>
      </w:tr>
      <w:tr>
        <w:trPr>
          <w:trHeight w:val="1695" w:hRule="atLeast"/>
        </w:trPr>
        <w:tc>
          <w:tcPr>
            <w:tcW w:w="4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eteranga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 xml:space="preserve">Dari hasil perhitungan </w:t>
            </w:r>
            <w:r>
              <w:rPr>
                <w:rFonts w:eastAsia="Times New Roman" w:cs="Times New Roman" w:ascii="Times New Roman" w:hAnsi="Times New Roman"/>
                <w:sz w:val="20"/>
                <w:szCs w:val="20"/>
              </w:rPr>
              <w:t xml:space="preserve">pra </w:t>
            </w:r>
            <w:r>
              <w:rPr>
                <w:rFonts w:eastAsia="Times New Roman" w:cs="Times New Roman" w:ascii="Times New Roman" w:hAnsi="Times New Roman"/>
                <w:sz w:val="20"/>
                <w:szCs w:val="20"/>
                <w:lang w:val="en-US"/>
              </w:rPr>
              <w:t xml:space="preserve">siklus  didapatlkan hasil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u w:val="single"/>
                <w:lang w:val="en-US"/>
              </w:rPr>
              <w:t>jumlah z  (sesuai jumlah anak)  x 100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Z indikator x nilai tertinggix z anak</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u w:val="single"/>
                <w:lang w:val="en-US"/>
              </w:rPr>
              <w:t>85 x 100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4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35 ,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Indikator :</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mpu melakukan gerakan tubuh secara terkordinasi untuk melatih kelenturan, keseimbangan, dan kelincahan.</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pat melakukan koordinasi gerakan mata kaki, tangan kepala dalam menirukan tarian atau senam</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mpu melakukan permainan fisik dengan aturan</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ampil menggunakan tanga kanan dan kiri</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mpu melakukan kegiatan kebersihan diri</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Penilaian :</w:t>
      </w:r>
    </w:p>
    <w:tbl>
      <w:tblPr>
        <w:tblW w:w="4397" w:type="dxa"/>
        <w:jc w:val="left"/>
        <w:tblInd w:w="-113" w:type="dxa"/>
        <w:tblLayout w:type="fixed"/>
        <w:tblCellMar>
          <w:top w:w="0" w:type="dxa"/>
          <w:left w:w="108" w:type="dxa"/>
          <w:bottom w:w="0" w:type="dxa"/>
          <w:right w:w="108" w:type="dxa"/>
        </w:tblCellMar>
      </w:tblPr>
      <w:tblGrid>
        <w:gridCol w:w="489"/>
        <w:gridCol w:w="2118"/>
        <w:gridCol w:w="179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ilai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o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B (Belum Berkemba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at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B (Mulai Berkemba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Du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H (Berkembang Sesuai Harap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Tig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B (Berkembang Sangat Baik)</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Empat)</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ri data di atas menunjukan bahwa, kemampuan motorik kasar anak masih terbilang cukup rendah dalam pengamatan peneliti saat melakukan kegiatan motorik kasar. Dari jumlah nila rata-rata  siswa sebanyak 12 Anak nilanya masih terbilang  cukup rendah hanya 35,7%. Melihat masih rendahnya kemampuan motorik kasar anak, peneliti berinisiatif untuk melakukan sebuah Penelitian Tindakan Kelas (PTK) dengan  melakukan kegiatan gerak dan lagu tujuannya untuk meningkatkan kemampuan motorik kasar anak usia dini secara optim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eneliti melakukan</w:t>
      </w:r>
      <w:r>
        <w:rPr>
          <w:rFonts w:cs="Times New Roman" w:ascii="Times New Roman" w:hAnsi="Times New Roman"/>
          <w:b/>
          <w:sz w:val="24"/>
          <w:szCs w:val="24"/>
        </w:rPr>
        <w:t xml:space="preserve"> </w:t>
      </w:r>
      <w:r>
        <w:rPr>
          <w:rFonts w:cs="Times New Roman" w:ascii="Times New Roman" w:hAnsi="Times New Roman"/>
          <w:sz w:val="24"/>
          <w:szCs w:val="24"/>
        </w:rPr>
        <w:t>Penelitian Tindakan Kelas (PTK) dengan dua siklus. Dimana dalam setiap siklus terdiri dari 4 kali pertemuan dengan menyusun RPPM dan RPPH   kegiatan pembelajaran yang dapat meningkatkan motorik kasar anak yaitu kegiatan gerak dan lagu. Dimana dalam kegiatan gerak dan lagu anak dapat melatih motorik kasarnya seperti gerakan senam, menari, melompat, berlari dan lain sebag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yang peneliti peroleh pada Siklus I di penelitian ini sebagai beriku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kap Penilaian Siklus</w:t>
      </w:r>
    </w:p>
    <w:tbl>
      <w:tblPr>
        <w:tblW w:w="4727" w:type="dxa"/>
        <w:jc w:val="left"/>
        <w:tblInd w:w="-118" w:type="dxa"/>
        <w:tblLayout w:type="fixed"/>
        <w:tblCellMar>
          <w:top w:w="0" w:type="dxa"/>
          <w:left w:w="108" w:type="dxa"/>
          <w:bottom w:w="0" w:type="dxa"/>
          <w:right w:w="108" w:type="dxa"/>
        </w:tblCellMar>
      </w:tblPr>
      <w:tblGrid>
        <w:gridCol w:w="461"/>
        <w:gridCol w:w="861"/>
        <w:gridCol w:w="316"/>
        <w:gridCol w:w="316"/>
        <w:gridCol w:w="316"/>
        <w:gridCol w:w="316"/>
        <w:gridCol w:w="316"/>
        <w:gridCol w:w="1347"/>
        <w:gridCol w:w="239"/>
        <w:gridCol w:w="239"/>
      </w:tblGrid>
      <w:tr>
        <w:trPr>
          <w:trHeight w:val="6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a Anak</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ilaian</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dikator</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Jumlah Total</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AQL</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Y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K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F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IBM</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AIL</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KML</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HLW</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FR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SFR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FASY</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AISR</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9" w:hRule="atLeast"/>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44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Jumlah Total Keseluruhan</w:t>
            </w:r>
          </w:p>
        </w:tc>
        <w:tc>
          <w:tcPr>
            <w:tcW w:w="13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1</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79" w:hRule="atLeast"/>
        </w:trPr>
        <w:tc>
          <w:tcPr>
            <w:tcW w:w="42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eteranga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Dari hasil perhitung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siklus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en-US"/>
              </w:rPr>
              <w:t xml:space="preserve"> didapatlkan hasil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u w:val="single"/>
                <w:lang w:val="en-US"/>
              </w:rPr>
              <w:t>jumlah z  (sesuai jumlah anak)  x 100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Z indikator x nilai tertinggix z anak</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u w:val="single"/>
                <w:lang w:val="en-US"/>
              </w:rPr>
              <w:t>121 x 100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4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50 ,7%</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Indikator :</w:t>
      </w:r>
    </w:p>
    <w:p>
      <w:pPr>
        <w:pStyle w:val="ListParagraph"/>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ampu melakukan gerakan tubuh secara terkordinasi untuk melatih kelenturan, keseimbangan, dan kelincahan.</w:t>
      </w:r>
    </w:p>
    <w:p>
      <w:pPr>
        <w:pStyle w:val="ListParagraph"/>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apat melakukan koordinasi gerakan mata kaki, tangan kepala dalam menirukan tarian atau senam</w:t>
      </w:r>
    </w:p>
    <w:p>
      <w:pPr>
        <w:pStyle w:val="ListParagraph"/>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ampu melakukan permainan fisik dengan aturan</w:t>
      </w:r>
    </w:p>
    <w:p>
      <w:pPr>
        <w:pStyle w:val="ListParagraph"/>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erampil menggunakan tanga kanan dan kiri</w:t>
      </w:r>
    </w:p>
    <w:p>
      <w:pPr>
        <w:pStyle w:val="ListParagraph"/>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ampu melakukan kegiatan kebersihan di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Penilaian :</w:t>
      </w:r>
    </w:p>
    <w:tbl>
      <w:tblPr>
        <w:tblW w:w="4397" w:type="dxa"/>
        <w:jc w:val="left"/>
        <w:tblInd w:w="-113" w:type="dxa"/>
        <w:tblLayout w:type="fixed"/>
        <w:tblCellMar>
          <w:top w:w="0" w:type="dxa"/>
          <w:left w:w="108" w:type="dxa"/>
          <w:bottom w:w="0" w:type="dxa"/>
          <w:right w:w="108" w:type="dxa"/>
        </w:tblCellMar>
      </w:tblPr>
      <w:tblGrid>
        <w:gridCol w:w="488"/>
        <w:gridCol w:w="2153"/>
        <w:gridCol w:w="175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ilai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o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B (Belum Berkemba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atu)</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B (Mulai Berekemba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Du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H (Berkembang Sesuai Harap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Tig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B (Berkembang Sangat Baik)</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Empat)</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gamatan dan tindakan peneliti di siklus I, adanya peningkatan dari kemampuan motorik kasar anak pada kegiatan gerak dan lagu. Hal ini dilihat dari data pra siklus, nilai rata-rata anak 35,7%. Kemudian setelah dilakukan tindakan pada siklus 1 kemampuan motorik kasar anak mengalami peningkatan dari nilai rata-rata yang di peroleh 12 anak mencapai 50,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karenakan dari siklus I Belum mencapai target sesuai  yang peneliti tentukan, maka dari itu peneliti melakukan tindakan kembali di siklus ke II dengan melakukan kegiatan yang dapat meningkatkan motorik kasar anak usia dini pada kegiatan gerak dan lagu dengan  gaya yang berbeda. Dimana di dalam siklus 1 Peneliti menstimulasi gerakan kasar anak dengan kegiatan senam. Dan di siklus ke II anak di beri rangsangan dengan melakukan kegiatan  berupa tarian tradisional tokecang dari jawa bar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peneliti peroleh pada siklus ke II ini adalah sebagai berik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ap Penilaian Siklus II</w:t>
      </w:r>
    </w:p>
    <w:tbl>
      <w:tblPr>
        <w:tblW w:w="4051" w:type="dxa"/>
        <w:jc w:val="right"/>
        <w:tblInd w:w="0" w:type="dxa"/>
        <w:tblLayout w:type="fixed"/>
        <w:tblCellMar>
          <w:top w:w="0" w:type="dxa"/>
          <w:left w:w="108" w:type="dxa"/>
          <w:bottom w:w="0" w:type="dxa"/>
          <w:right w:w="108" w:type="dxa"/>
        </w:tblCellMar>
      </w:tblPr>
      <w:tblGrid>
        <w:gridCol w:w="482"/>
        <w:gridCol w:w="898"/>
        <w:gridCol w:w="329"/>
        <w:gridCol w:w="329"/>
        <w:gridCol w:w="329"/>
        <w:gridCol w:w="329"/>
        <w:gridCol w:w="345"/>
        <w:gridCol w:w="1010"/>
      </w:tblGrid>
      <w:tr>
        <w:trPr>
          <w:trHeight w:val="25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a Anak</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ilaian</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dika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Jumlah </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otal</w:t>
            </w:r>
          </w:p>
        </w:tc>
      </w:tr>
      <w:tr>
        <w:trPr>
          <w:trHeight w:val="2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AQ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Y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K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F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IBM</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AIL</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KML</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HLW</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FR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SFR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FASY</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AISR</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6</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Jumlah Total Keseluruh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92</w:t>
            </w:r>
          </w:p>
        </w:tc>
      </w:tr>
      <w:tr>
        <w:trPr>
          <w:trHeight w:val="429" w:hRule="atLeast"/>
        </w:trPr>
        <w:tc>
          <w:tcPr>
            <w:tcW w:w="4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eteranga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Dari hasil perhitung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siklus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en-US"/>
              </w:rPr>
              <w:t xml:space="preserve"> didapatlkan hasil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u w:val="single"/>
                <w:lang w:val="en-US"/>
              </w:rPr>
              <w:t>jumlah z  (sesuai jumlah anak)  x 100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Z indikator x nilai tertinggix z anak</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u w:val="single"/>
                <w:lang w:val="en-US"/>
              </w:rPr>
              <w:t>192 x 100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4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80 %</w:t>
            </w:r>
          </w:p>
        </w:tc>
      </w:tr>
    </w:tbl>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Keterangan Indikator :</w:t>
      </w:r>
    </w:p>
    <w:p>
      <w:pPr>
        <w:pStyle w:val="ListParagraph"/>
        <w:numPr>
          <w:ilvl w:val="0"/>
          <w:numId w:val="3"/>
        </w:numPr>
        <w:spacing w:lineRule="auto" w:line="360" w:before="0" w:after="0"/>
        <w:ind w:left="426" w:hanging="425"/>
        <w:contextualSpacing/>
        <w:rPr>
          <w:rFonts w:ascii="Times New Roman" w:hAnsi="Times New Roman" w:cs="Times New Roman"/>
          <w:sz w:val="24"/>
          <w:szCs w:val="24"/>
        </w:rPr>
      </w:pPr>
      <w:r>
        <w:rPr>
          <w:rFonts w:cs="Times New Roman" w:ascii="Times New Roman" w:hAnsi="Times New Roman"/>
          <w:sz w:val="24"/>
          <w:szCs w:val="24"/>
        </w:rPr>
        <w:t>Mampu melakukan gerakan tubuh secara terkordinasi untuk melatih kelenturan, keseimbangan, dan kelincahan.</w:t>
      </w:r>
    </w:p>
    <w:p>
      <w:pPr>
        <w:pStyle w:val="ListParagraph"/>
        <w:numPr>
          <w:ilvl w:val="0"/>
          <w:numId w:val="3"/>
        </w:numPr>
        <w:spacing w:lineRule="auto" w:line="360" w:before="0" w:after="0"/>
        <w:ind w:left="426" w:hanging="567"/>
        <w:contextualSpacing/>
        <w:rPr>
          <w:rFonts w:ascii="Times New Roman" w:hAnsi="Times New Roman" w:cs="Times New Roman"/>
          <w:sz w:val="24"/>
          <w:szCs w:val="24"/>
        </w:rPr>
      </w:pPr>
      <w:r>
        <w:rPr>
          <w:rFonts w:cs="Times New Roman" w:ascii="Times New Roman" w:hAnsi="Times New Roman"/>
          <w:sz w:val="24"/>
          <w:szCs w:val="24"/>
        </w:rPr>
        <w:t>Dapat melakukan koordinasi gerakan mata kaki, tangan kepala dalam menirukan tarian atau senam</w:t>
      </w:r>
    </w:p>
    <w:p>
      <w:pPr>
        <w:pStyle w:val="ListParagraph"/>
        <w:numPr>
          <w:ilvl w:val="0"/>
          <w:numId w:val="3"/>
        </w:numPr>
        <w:spacing w:lineRule="auto" w:line="360" w:before="0" w:after="0"/>
        <w:ind w:left="426" w:hanging="567"/>
        <w:contextualSpacing/>
        <w:rPr>
          <w:rFonts w:ascii="Times New Roman" w:hAnsi="Times New Roman" w:cs="Times New Roman"/>
          <w:sz w:val="24"/>
          <w:szCs w:val="24"/>
        </w:rPr>
      </w:pPr>
      <w:r>
        <w:rPr>
          <w:rFonts w:cs="Times New Roman" w:ascii="Times New Roman" w:hAnsi="Times New Roman"/>
          <w:sz w:val="24"/>
          <w:szCs w:val="24"/>
        </w:rPr>
        <w:t>Mampu melakukan permainan fisik dengan aturan</w:t>
      </w:r>
    </w:p>
    <w:p>
      <w:pPr>
        <w:pStyle w:val="ListParagraph"/>
        <w:numPr>
          <w:ilvl w:val="0"/>
          <w:numId w:val="3"/>
        </w:numPr>
        <w:spacing w:lineRule="auto" w:line="360" w:before="0" w:after="0"/>
        <w:ind w:left="426" w:hanging="567"/>
        <w:contextualSpacing/>
        <w:rPr>
          <w:rFonts w:ascii="Times New Roman" w:hAnsi="Times New Roman" w:cs="Times New Roman"/>
          <w:sz w:val="24"/>
          <w:szCs w:val="24"/>
        </w:rPr>
      </w:pPr>
      <w:r>
        <w:rPr>
          <w:rFonts w:cs="Times New Roman" w:ascii="Times New Roman" w:hAnsi="Times New Roman"/>
          <w:sz w:val="24"/>
          <w:szCs w:val="24"/>
        </w:rPr>
        <w:t>Terampil menggunakan tanga kanan dan kiri</w:t>
      </w:r>
    </w:p>
    <w:p>
      <w:pPr>
        <w:pStyle w:val="ListParagraph"/>
        <w:numPr>
          <w:ilvl w:val="0"/>
          <w:numId w:val="3"/>
        </w:numPr>
        <w:spacing w:lineRule="auto" w:line="360" w:before="0" w:after="0"/>
        <w:ind w:left="426" w:hanging="567"/>
        <w:contextualSpacing/>
        <w:rPr>
          <w:rFonts w:ascii="Times New Roman" w:hAnsi="Times New Roman" w:cs="Times New Roman"/>
          <w:sz w:val="24"/>
          <w:szCs w:val="24"/>
        </w:rPr>
      </w:pPr>
      <w:r>
        <w:rPr>
          <w:rFonts w:cs="Times New Roman" w:ascii="Times New Roman" w:hAnsi="Times New Roman"/>
          <w:sz w:val="24"/>
          <w:szCs w:val="24"/>
        </w:rPr>
        <w:t>Mampu melakukan kegiatan kebersihan di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Penilaian :</w:t>
      </w:r>
    </w:p>
    <w:tbl>
      <w:tblPr>
        <w:tblW w:w="4397" w:type="dxa"/>
        <w:jc w:val="left"/>
        <w:tblInd w:w="-113" w:type="dxa"/>
        <w:tblLayout w:type="fixed"/>
        <w:tblCellMar>
          <w:top w:w="0" w:type="dxa"/>
          <w:left w:w="108" w:type="dxa"/>
          <w:bottom w:w="0" w:type="dxa"/>
          <w:right w:w="108" w:type="dxa"/>
        </w:tblCellMar>
      </w:tblPr>
      <w:tblGrid>
        <w:gridCol w:w="488"/>
        <w:gridCol w:w="2153"/>
        <w:gridCol w:w="175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ilai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o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B (Belum Berkemba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atu)</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B (Mulai Berekemba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Du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H (Berkembang Sesuai Harap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Tig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SB (Berkembang Sangat Baik)</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Empat)</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siklus II hasil pengamatan dan tindakan yang peneliti lakukan pada penelitian ini, terdapat peningkatan yang sangat signifikan dari hasil yang peneliti peroleh dari mulai  pra siklus, siklus  I  dan Siklus II. Dimana dari data penilain yang peneliti peroleh dari pra siklus nilai rata-rata anak 35,7 %, kemudian di siklus I anak mengalami peningkatan 50,7 % dan di siklus II  nilai rata-rata anak mengalami peningkatan yang sangat signifikan mencapai 80% kemampuan motorik kasarnya.  Berikut ini Grafik perbandingan  peningkatan motorik kasar anak usia 5-6 Tahun  dari Pra Siklus, Siklus I dan Siklus II adal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fik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bandingan Pra Siklus, Siklus I Dan Siklus 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150.25pt" filled="f" o:ole="">
            <v:imagedata r:id="rId7" o:title=""/>
          </v:shape>
          <o:OLEObject Type="Embed" ProgID="Excel.Sheet.12" ShapeID="ole_rId6" DrawAspect="Content" ObjectID="_1834032523" r:id="rId6"/>
        </w:objec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grafik diatas,  hasil yang di peroleh pada pra siklus, siklus I dan siklus II  penelitian ini, sudah mencapai target yang peneliti tentukan dan berhasil meningkatkan kemampuan motorik kasar anak usia 5-6 Tahun melalui kegiatan gerak dan lagu di PAUD Nurul Ilmi BSI Desa Cibinong Kecamatan Gunungsindur-Bog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Tindakan Kelas (PTK) yang peneliti lakukan pada penelitian ini berbeda dengan penelitian terdahulu walaupun dengan judul yang sama, yang membedakan adalah dari subjek dan objek penelitian yang berbeda. Selain itu, perbedaan penelitian ini dalam pembelajarannya menggunakan</w:t>
      </w:r>
      <w:r>
        <w:rPr>
          <w:rFonts w:cs="Times New Roman" w:ascii="Times New Roman" w:hAnsi="Times New Roman"/>
          <w:i/>
          <w:sz w:val="24"/>
          <w:szCs w:val="24"/>
        </w:rPr>
        <w:t xml:space="preserve"> </w:t>
      </w:r>
      <w:r>
        <w:rPr>
          <w:rFonts w:cs="Times New Roman" w:ascii="Times New Roman" w:hAnsi="Times New Roman"/>
          <w:sz w:val="24"/>
          <w:szCs w:val="24"/>
        </w:rPr>
        <w:t xml:space="preserve">Pembelajaran Tatap Muka Terbatas (PTM) di masa Pandemi Covid-19, dimana guru melakukan tatap muka akan tetapi dari segi waktu dan jumlah siswa di batasi untuk menghindari kerumunan supaya terhindar dari virus Covid-1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ndakan pada siklus I dan siklus II yang peneliti lakukan  memiliki kesamaan dimana dalam melakukan kegiatan peneliti membuat perencanaan dengan memberikan surat permohonan penelitian kepada sekolah terkait, kemudian mencari data atau informasi tentang judul yang berkaitan dengan penelitian ini. kemudian  menentukan tanggal dan waktu pada setiap pertemuan. Dalam hal ini peneliti membuat empat  kali pertemuan untuk siklus 1 dan empat kali  pertemuan untuk siklus II pada Bulan September di semester Ganjil Tahun Ajaran 2021 pada pembelajaran tatap muka (PTM) terbatas di masa Pandemi Covid-19  dengan waktu yang dilaksanakan dari jam 08.00-09.3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menyiapkan administrasi pengajaran yang disusun dengan baik. Seperti penentuan tema dan kegiatan gerak dan lagu setiap pertemuan. Dalam menyusun kegiatan gerak dan lagu, peneliti membuat perencanaan kegiatan di siklus I dan II. Dimana di dalam siklus I peneliti membuat kegiatan gerak dan lagu dengan kegiatan senam Guru dan Anak PAUD Cinta Indonesia, serta memasukan permainan olah fisik seperti berlari, melompat dan permainan tradisional seperti engklek bermain bola dan lain-lain. Sedangkan di Siklus II peneliti memasukan tarian tradisional di kegiatan gerak dan lagu. Dari setiap kegiatan yang di berikan tujuannya untuk melihat sejauh mana perkembangan dan kamampuan motorik kasar anak. Kemudian dari setiap kegiatan, peneliti melakukan penilaian sesuai dengan kisi-kisi instrumen yang telah dibu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ndakan dan observasi (pengamatan ) dilakukan secara bersamaan. Pada saat  pembelajaran tatap muka (PTM) terbatas, peneliti melakukan kolaborasi dengan guru untuk memberikan pembiasaan kepada anak dengan mencuci tangan, memakai masker dan tetap mematuhi protokol kesehatan selama Pandemi Covid belum berakhir. Kemudian setelah itu  membuka pelajaran dengan berdo’a, kemudian anak diminta untuk melaksanakan sholat duha bersama serta menghafal surah pendek, kemudian dilanjutkan dengan mengabsen anak serta memberi motivasi serta semangat kepada anak melalui tepuk dan bernyany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njutnya  Pada kegiatan main, peneliti menjelaskan kepada siswa tentang kegiatan yang akan dilaksanakan hari itu sesuai dengan tema dan kegiatan main yang di berikan kepada anak. Di dalam penelitian ini peneliti berkolaborasi dengan guru kelas membuat kegiatan main yang dapat meningkatkan kemampuan motorik kasar seperti senam, menari, dan bermain permainan tradisional seperti engklek dan lain-lain sebaga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Siklus I  kegiatan anak belum efektif secara keseluruhan mengenai aspek perhatian anak pada kegiatan pembelajaran melalui kegiatan gerak dan lagu. Hal ini disebabkan karena anak belum terbiasa dalam melakukan kegiatan gerak dan lagu sehingga minat anak dalam belajar belum optimal sehingga perlu diadakan perbaikan pembelajaran pada siklus kedua. Berdasarkan hasil yang diperoleh dari Siklus I, maka dilakukan perbaikan pembelajaran pada siklus II dengan melakukan beberapa perubahan  seperti sebelum melakukan kegiatan memberikan kesempatan untuk berlatih gerakan dan lain-lain. Selain itu juga memberikan semangat dan motivasi dalam melakukan kegiatan yang berkaitan dengan motorik kasar.Peneltian tindakan kelas yang dilakukan sebagai meningkatkan motorik kasar  anak melalui </w:t>
      </w:r>
      <w:r>
        <w:rPr>
          <w:rFonts w:cs="Times New Roman" w:ascii="Times New Roman" w:hAnsi="Times New Roman"/>
          <w:sz w:val="24"/>
          <w:szCs w:val="24"/>
          <w:lang w:val="en-US"/>
        </w:rPr>
        <w:t xml:space="preserve">media </w:t>
      </w:r>
      <w:r>
        <w:rPr>
          <w:rFonts w:cs="Times New Roman" w:ascii="Times New Roman" w:hAnsi="Times New Roman"/>
          <w:sz w:val="24"/>
          <w:szCs w:val="24"/>
        </w:rPr>
        <w:t>kegiatan gerak dan lagu</w:t>
      </w:r>
      <w:r>
        <w:rPr>
          <w:rFonts w:cs="Times New Roman" w:ascii="Times New Roman" w:hAnsi="Times New Roman"/>
          <w:i/>
          <w:sz w:val="24"/>
          <w:szCs w:val="24"/>
          <w:lang w:val="en-US"/>
        </w:rPr>
        <w:t xml:space="preserve"> </w:t>
      </w:r>
      <w:r>
        <w:rPr>
          <w:rFonts w:cs="Times New Roman" w:ascii="Times New Roman" w:hAnsi="Times New Roman"/>
          <w:sz w:val="24"/>
          <w:szCs w:val="24"/>
        </w:rPr>
        <w:t>dapat berhasil sesuai dengan yang diharapkan. Diantara tujuan dari kegiatan gerak dan lagu yaitu: a. Anak dapat memahami intruksi yang dapat diberikan. b. Anak dapat meniru gerakan sesuai dengan contoh yang diberikan. c. Anak dapat membentuk gewrakan sesuai dengan irama musik d. Anak dapat mengembangkan imajenasinya dengan variasi gerakanya e.Anak dapat merangsang panca indranya melalui sentuhan, pendengaran, penciuman, penglihatan, dan perasa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D. </w:t>
      </w:r>
      <w:r>
        <w:rPr>
          <w:rFonts w:cs="Times New Roman" w:ascii="Times New Roman" w:hAnsi="Times New Roman"/>
          <w:b/>
          <w:sz w:val="24"/>
          <w:szCs w:val="24"/>
        </w:rPr>
        <w:t>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ampuan motorik kasar anak dapat meningkat melalui kegiatan gerak dan lagu.  Karena dengan kegiatan gerak dan lagu, anak mampu memainkan anggota tubuh yang satu sama lainnya saling bersesuaian.  Meningkatkan motorik kasar anak melalui kegiatan gerak dan lagi pada penelitian ini  ditunjukkan dari hasil persentase rata-rata dari setiap pengamatan. Berdasarkan hasil yang  diperoleh sebelum pra siklus nilai rata-rata anak 35,7%  kemampuan motorik kasarnya. Kemudian setelah melakukan penelitian tindakan kelas di siklus ke I  menunjukan adanya peningkatan 47,7% kemampuan anak meningkat motorik kasarnya. Dan pada siklus ke II terjadi peningkatan yang sangat memuaskan yaitu 80% kemampuan  motorik kasar anak meningkat melalui kegiatan pembelajaran gerak dan lag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RUJUK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graini, D, W., 2016 </w:t>
      </w:r>
      <w:r>
        <w:rPr>
          <w:rFonts w:cs="Times New Roman" w:ascii="Times New Roman" w:hAnsi="Times New Roman"/>
          <w:i/>
          <w:color w:val="000000"/>
          <w:sz w:val="24"/>
          <w:szCs w:val="24"/>
        </w:rPr>
        <w:t>Pening</w:t>
      </w:r>
      <w:r>
        <w:rPr>
          <w:rFonts w:cs="Times New Roman" w:ascii="Times New Roman" w:hAnsi="Times New Roman"/>
          <w:i/>
          <w:color w:val="000000"/>
          <w:sz w:val="24"/>
          <w:szCs w:val="24"/>
          <w:lang w:val="en-US"/>
        </w:rPr>
        <w:t>ka</w:t>
      </w:r>
      <w:r>
        <w:rPr>
          <w:rFonts w:cs="Times New Roman" w:ascii="Times New Roman" w:hAnsi="Times New Roman"/>
          <w:i/>
          <w:color w:val="000000"/>
          <w:sz w:val="24"/>
          <w:szCs w:val="24"/>
        </w:rPr>
        <w:t>tan Keterampilan Motorik kasar Melalui Kegiatan Tari Binatang Pada Anak Kelompok B</w:t>
      </w:r>
      <w:r>
        <w:rPr>
          <w:rFonts w:cs="Times New Roman" w:ascii="Times New Roman" w:hAnsi="Times New Roman"/>
          <w:color w:val="000000"/>
          <w:sz w:val="24"/>
          <w:szCs w:val="24"/>
        </w:rPr>
        <w:t xml:space="preserve"> : journal PG-PAUD Trunojoyo, Volume 3, Nomor 2, Oktober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ara A, Wasik,2008, </w:t>
      </w:r>
      <w:r>
        <w:rPr>
          <w:rFonts w:cs="Times New Roman" w:ascii="Times New Roman" w:hAnsi="Times New Roman"/>
          <w:i/>
          <w:sz w:val="24"/>
          <w:szCs w:val="24"/>
        </w:rPr>
        <w:t>Pendidikan Anak Usia Dini menyiapkan Anak Usia Tiga</w:t>
      </w:r>
      <w:r>
        <w:rPr>
          <w:rFonts w:cs="Times New Roman" w:ascii="Times New Roman" w:hAnsi="Times New Roman"/>
          <w:sz w:val="24"/>
          <w:szCs w:val="24"/>
        </w:rPr>
        <w:t xml:space="preserve">, Empat, dan Lima Tahun Masuk Sekolah. DKI:Inde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edarsono SP, 1987. </w:t>
      </w:r>
      <w:r>
        <w:rPr>
          <w:rFonts w:cs="Times New Roman" w:ascii="Times New Roman" w:hAnsi="Times New Roman"/>
          <w:i/>
          <w:sz w:val="24"/>
          <w:szCs w:val="24"/>
        </w:rPr>
        <w:t>Dasar Seni Untuk Apresiasi</w:t>
      </w:r>
      <w:r>
        <w:rPr>
          <w:rFonts w:cs="Times New Roman" w:ascii="Times New Roman" w:hAnsi="Times New Roman"/>
          <w:sz w:val="24"/>
          <w:szCs w:val="24"/>
        </w:rPr>
        <w:t>. Yogyakarta: G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mbang, Sujiono.2007. </w:t>
      </w:r>
      <w:r>
        <w:rPr>
          <w:rFonts w:cs="Times New Roman" w:ascii="Times New Roman" w:hAnsi="Times New Roman"/>
          <w:i/>
          <w:sz w:val="24"/>
          <w:szCs w:val="24"/>
        </w:rPr>
        <w:t>Metode Pengembangan Fisik (Edisi Revisi</w:t>
      </w:r>
      <w:r>
        <w:rPr>
          <w:rFonts w:cs="Times New Roman" w:ascii="Times New Roman" w:hAnsi="Times New Roman"/>
          <w:sz w:val="24"/>
          <w:szCs w:val="24"/>
        </w:rPr>
        <w:t>). Jakarta: Universitas Terb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na Mutiah, 2010 </w:t>
      </w:r>
      <w:r>
        <w:rPr>
          <w:rFonts w:cs="Times New Roman" w:ascii="Times New Roman" w:hAnsi="Times New Roman"/>
          <w:i/>
          <w:sz w:val="24"/>
          <w:szCs w:val="24"/>
        </w:rPr>
        <w:t>Psikologi Bermain Anak Usia Dini,</w:t>
      </w:r>
      <w:r>
        <w:rPr>
          <w:rFonts w:cs="Times New Roman" w:ascii="Times New Roman" w:hAnsi="Times New Roman"/>
          <w:sz w:val="24"/>
          <w:szCs w:val="24"/>
        </w:rPr>
        <w:t xml:space="preserve"> Jakarta:Prenada Media Gr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izabeth B. Hurlock. 1978. </w:t>
      </w:r>
      <w:r>
        <w:rPr>
          <w:rFonts w:cs="Times New Roman" w:ascii="Times New Roman" w:hAnsi="Times New Roman"/>
          <w:i/>
          <w:sz w:val="24"/>
          <w:szCs w:val="24"/>
        </w:rPr>
        <w:t>Perkembangan Anak</w:t>
      </w:r>
      <w:r>
        <w:rPr>
          <w:rFonts w:cs="Times New Roman" w:ascii="Times New Roman" w:hAnsi="Times New Roman"/>
          <w:sz w:val="24"/>
          <w:szCs w:val="24"/>
        </w:rPr>
        <w:t>: Jakarta: Penerbit Erlang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imah Enung,2006.</w:t>
      </w:r>
      <w:r>
        <w:rPr>
          <w:rFonts w:cs="Times New Roman" w:ascii="Times New Roman" w:hAnsi="Times New Roman"/>
          <w:i/>
          <w:sz w:val="24"/>
          <w:szCs w:val="24"/>
        </w:rPr>
        <w:t xml:space="preserve"> Psikologi perkembangan: Perkembangan Peserta Didik</w:t>
      </w:r>
      <w:r>
        <w:rPr>
          <w:rFonts w:cs="Times New Roman" w:ascii="Times New Roman" w:hAnsi="Times New Roman"/>
          <w:sz w:val="24"/>
          <w:szCs w:val="24"/>
        </w:rPr>
        <w:t>, Bandung: CV Pustaka Seti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unawaroh, K., 2015 </w:t>
      </w:r>
      <w:r>
        <w:rPr>
          <w:rFonts w:cs="Times New Roman" w:ascii="Times New Roman" w:hAnsi="Times New Roman"/>
          <w:i/>
          <w:color w:val="000000"/>
          <w:sz w:val="24"/>
          <w:szCs w:val="24"/>
          <w:shd w:fill="FFFFFF" w:val="clear"/>
        </w:rPr>
        <w:t>Peningkatkan Keterampilan Motorik Kasar Melalui Kegiatan Menari Animal Dance Pada Anak Kelompok A Di Tk Aba Kutu Asem Yogyakarta</w:t>
      </w:r>
      <w:r>
        <w:rPr>
          <w:rFonts w:cs="Times New Roman" w:ascii="Times New Roman" w:hAnsi="Times New Roman"/>
          <w:color w:val="000000"/>
          <w:sz w:val="24"/>
          <w:szCs w:val="24"/>
          <w:shd w:fill="FFFFFF" w:val="clear"/>
        </w:rPr>
        <w:t xml:space="preserve"> : journal PG-PAUD Universitas Negri Yogyakarta, Edisi 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piani, Ni Kadek Nelly,2015. </w:t>
      </w:r>
      <w:r>
        <w:rPr>
          <w:rFonts w:cs="Times New Roman" w:ascii="Times New Roman" w:hAnsi="Times New Roman"/>
          <w:i/>
          <w:color w:val="000000"/>
          <w:sz w:val="24"/>
          <w:szCs w:val="24"/>
        </w:rPr>
        <w:t>Kegiatan latihan gerak dan lagu (jeruk bali) Untuk meningkatkan perkembangan motorik kasar Pada anak usia dini</w:t>
      </w:r>
      <w:r>
        <w:rPr>
          <w:rFonts w:cs="Times New Roman" w:ascii="Times New Roman" w:hAnsi="Times New Roman"/>
          <w:color w:val="000000"/>
          <w:sz w:val="24"/>
          <w:szCs w:val="24"/>
        </w:rPr>
        <w:t>, Jurnal Pendidikan Anak.Vol.4 No.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ermadi,Devianti Pujiastuti,</w:t>
      </w:r>
      <w:r>
        <w:rPr>
          <w:rFonts w:cs="Times New Roman" w:ascii="Times New Roman" w:hAnsi="Times New Roman"/>
          <w:color w:val="000000"/>
          <w:sz w:val="24"/>
          <w:szCs w:val="24"/>
        </w:rPr>
        <w:t xml:space="preserve"> 2020 </w:t>
      </w:r>
      <w:r>
        <w:rPr>
          <w:rFonts w:cs="Times New Roman" w:ascii="Times New Roman" w:hAnsi="Times New Roman"/>
          <w:i/>
          <w:color w:val="000000"/>
          <w:sz w:val="24"/>
          <w:szCs w:val="24"/>
        </w:rPr>
        <w:t>Meningkatkan Kemampuan Motorik Kasar melalui Gerak dan Lagu Animal Dance pada Anak Usia 4-5 Tahun di RA Al-Ikhwan Soreang</w:t>
      </w:r>
      <w:r>
        <w:rPr>
          <w:rFonts w:cs="Times New Roman" w:ascii="Times New Roman" w:hAnsi="Times New Roman"/>
          <w:color w:val="000000"/>
          <w:sz w:val="24"/>
          <w:szCs w:val="24"/>
        </w:rPr>
        <w:t>. Jurnal Pendidikan Agama Islam,Vol.6 No.1 Janua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aturan Menteri Pendidikan dan Kebudayaan Republik Indonesia Nomor 137 Tahun 2014 tentang Standar Nasional Pendidikan Anak Usia 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harsimi Arikunto,1998 </w:t>
      </w:r>
      <w:r>
        <w:rPr>
          <w:rFonts w:cs="Times New Roman" w:ascii="Times New Roman" w:hAnsi="Times New Roman"/>
          <w:i/>
          <w:sz w:val="24"/>
          <w:szCs w:val="24"/>
        </w:rPr>
        <w:t>Penelitian Tindakan Kelas.</w:t>
      </w:r>
      <w:r>
        <w:rPr>
          <w:rFonts w:cs="Times New Roman" w:ascii="Times New Roman" w:hAnsi="Times New Roman"/>
          <w:sz w:val="24"/>
          <w:szCs w:val="24"/>
        </w:rPr>
        <w:t xml:space="preserve"> Jakarta: PT Bumi Aks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nti Yunita, 2014. </w:t>
      </w:r>
      <w:r>
        <w:rPr>
          <w:rFonts w:cs="Times New Roman" w:ascii="Times New Roman" w:hAnsi="Times New Roman"/>
          <w:i/>
          <w:sz w:val="24"/>
          <w:szCs w:val="24"/>
        </w:rPr>
        <w:t>Meningkatkan Kecerdasan Kinestetik Anak Melalui Teknik Bernyanyi Lagu-Lagu Di Tk Aisyiyah 1</w:t>
      </w:r>
      <w:r>
        <w:rPr>
          <w:rFonts w:cs="Times New Roman" w:ascii="Times New Roman" w:hAnsi="Times New Roman"/>
          <w:sz w:val="24"/>
          <w:szCs w:val="24"/>
        </w:rPr>
        <w:t xml:space="preserve"> Cur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nardi dan Sunaryo. 2007. </w:t>
      </w:r>
      <w:r>
        <w:rPr>
          <w:rFonts w:cs="Times New Roman" w:ascii="Times New Roman" w:hAnsi="Times New Roman"/>
          <w:i/>
          <w:sz w:val="24"/>
          <w:szCs w:val="24"/>
        </w:rPr>
        <w:t>Intervensi Dini Anak Berkebutuhan Khusus</w:t>
      </w:r>
      <w:r>
        <w:rPr>
          <w:rFonts w:cs="Times New Roman" w:ascii="Times New Roman" w:hAnsi="Times New Roman"/>
          <w:sz w:val="24"/>
          <w:szCs w:val="24"/>
        </w:rPr>
        <w:t>. Jakarta: Depdik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uliana Dewi, Sri Hartin,2015.</w:t>
      </w:r>
      <w:r>
        <w:rPr>
          <w:rFonts w:cs="Times New Roman" w:ascii="Times New Roman" w:hAnsi="Times New Roman"/>
          <w:sz w:val="24"/>
          <w:szCs w:val="24"/>
        </w:rPr>
        <w:t xml:space="preserve"> </w:t>
      </w:r>
      <w:r>
        <w:rPr>
          <w:rFonts w:cs="Times New Roman" w:ascii="Times New Roman" w:hAnsi="Times New Roman"/>
          <w:i/>
          <w:sz w:val="24"/>
          <w:szCs w:val="24"/>
        </w:rPr>
        <w:t>Meningkatkan keterampilan motorik kasar anak melalui kegiatan gerak dan lagu di kelompok A TK aba lambara tawaeli</w:t>
      </w:r>
      <w:r>
        <w:rPr>
          <w:rFonts w:cs="Times New Roman" w:ascii="Times New Roman" w:hAnsi="Times New Roman"/>
          <w:sz w:val="24"/>
          <w:szCs w:val="24"/>
        </w:rPr>
        <w:t>.Jurnal Untad.ac.i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18" w:right="1418"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rPr>
        <w:rFonts w:ascii="Arial Narrow" w:hAnsi="Arial Narrow"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abiem02@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ingkatkan Kemampuan Motorik Kasar Anak Usi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9:00Z</dcterms:created>
  <dc:creator>indri</dc:creator>
  <dc:description/>
  <cp:keywords/>
  <dc:language>en-US</dc:language>
  <cp:lastModifiedBy>indriristiani7@gmail.com</cp:lastModifiedBy>
  <dcterms:modified xsi:type="dcterms:W3CDTF">2021-10-15T13:49:00Z</dcterms:modified>
  <cp:revision>2</cp:revision>
  <dc:subject/>
  <dc:title/>
</cp:coreProperties>
</file>