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JOURNALTitle"/>
        <w:ind w:hanging="0"/>
        <w:rPr>
          <w:rFonts w:eastAsia="Arial Unicode MS"/>
          <w:lang w:val="en-GB"/>
        </w:rPr>
      </w:pPr>
      <w:r>
        <w:rPr>
          <w:rFonts w:eastAsia="Arial Unicode MS"/>
        </w:rPr>
        <w:t>CUKA AREN (</w:t>
      </w:r>
      <w:r>
        <w:rPr>
          <w:rFonts w:eastAsia="Arial Unicode MS"/>
          <w:i/>
          <w:iCs/>
        </w:rPr>
        <w:t>Arenga pinnata</w:t>
      </w:r>
      <w:r>
        <w:rPr>
          <w:rFonts w:eastAsia="Arial Unicode MS"/>
        </w:rPr>
        <w:t>)</w:t>
      </w:r>
      <w:r>
        <w:rPr>
          <w:rFonts w:eastAsia="Arial Unicode MS"/>
          <w:lang w:val="en-GB"/>
        </w:rPr>
        <w:t xml:space="preserve">: KAJIAN PEMANFAATAN OLEH INDIGENOUS PEOPLE </w:t>
      </w:r>
      <w:r>
        <w:rPr>
          <w:rFonts w:eastAsia="Arial Unicode MS"/>
        </w:rPr>
        <w:t xml:space="preserve">KAMPUNG ADAT KUTA </w:t>
      </w:r>
      <w:r>
        <w:rPr>
          <w:rFonts w:eastAsia="Arial Unicode MS"/>
          <w:lang w:val="en-GB"/>
        </w:rPr>
        <w:t>BERDASARKAN FLOK KNOWLEGDE</w:t>
      </w:r>
    </w:p>
    <w:p>
      <w:pPr>
        <w:pStyle w:val="EJOURNALTitle"/>
        <w:ind w:hanging="0"/>
        <w:rPr>
          <w:rFonts w:eastAsia="Arial Unicode MS"/>
          <w:lang w:val="en-US"/>
        </w:rPr>
      </w:pPr>
      <w:r>
        <w:rPr>
          <w:rFonts w:eastAsia="Arial Unicode MS"/>
          <w:lang w:val="en-US"/>
        </w:rPr>
      </w:r>
    </w:p>
    <w:p>
      <w:pPr>
        <w:pStyle w:val="EJOURNALTitle"/>
        <w:ind w:hanging="0"/>
        <w:rPr>
          <w:rFonts w:eastAsia="Arial Unicode MS"/>
          <w:lang w:val="en-GB"/>
        </w:rPr>
      </w:pPr>
      <w:r>
        <w:rPr>
          <w:rFonts w:eastAsia="Times New Roman"/>
        </w:rPr>
        <w:t xml:space="preserve"> </w:t>
      </w:r>
    </w:p>
    <w:p>
      <w:pPr>
        <w:pStyle w:val="Normal"/>
        <w:spacing w:lineRule="auto" w:line="240" w:before="0" w:after="0"/>
        <w:jc w:val="center"/>
        <w:rPr>
          <w:rFonts w:ascii="Times New Roman" w:hAnsi="Times New Roman" w:eastAsia="Arial Unicode MS" w:cs="Times New Roman"/>
          <w:lang w:val="en-GB"/>
        </w:rPr>
      </w:pPr>
      <w:r>
        <w:rPr>
          <w:rFonts w:eastAsia="Arial Unicode MS" w:cs="Times New Roman" w:ascii="Times New Roman" w:hAnsi="Times New Roman"/>
          <w:lang w:val="en-GB"/>
        </w:rPr>
      </w:r>
    </w:p>
    <w:p>
      <w:pPr>
        <w:pStyle w:val="Normal"/>
        <w:spacing w:lineRule="auto" w:line="240" w:before="0" w:after="0"/>
        <w:jc w:val="center"/>
        <w:rPr>
          <w:rFonts w:ascii="Times New Roman" w:hAnsi="Times New Roman" w:eastAsia="Arial Unicode MS" w:cs="Times New Roman"/>
          <w:lang w:val="id-ID"/>
        </w:rPr>
      </w:pPr>
      <w:r>
        <w:rPr>
          <w:rFonts w:eastAsia="Arial Unicode MS" w:cs="Times New Roman" w:ascii="Times New Roman" w:hAnsi="Times New Roman"/>
          <w:lang w:val="id-ID"/>
        </w:rPr>
      </w:r>
    </w:p>
    <w:p>
      <w:pPr>
        <w:pStyle w:val="Normal"/>
        <w:spacing w:lineRule="auto" w:line="240" w:before="0" w:after="0"/>
        <w:jc w:val="center"/>
        <w:rPr>
          <w:rFonts w:ascii="Times New Roman" w:hAnsi="Times New Roman" w:eastAsia="Arial Unicode MS" w:cs="Times New Roman"/>
          <w:b/>
          <w:b/>
          <w:lang w:val="id-ID"/>
        </w:rPr>
      </w:pPr>
      <w:r>
        <w:rPr>
          <w:rFonts w:eastAsia="Arial Unicode MS" w:cs="Times New Roman" w:ascii="Times New Roman" w:hAnsi="Times New Roman"/>
          <w:b/>
          <w:lang w:val="id-ID"/>
        </w:rPr>
        <w:t>Naskah diterima, dan disetujui (diisi oleh tim redaksi</w:t>
      </w:r>
      <w:r>
        <w:rPr>
          <w:rFonts w:eastAsia="Arial Unicode MS" w:cs="Times New Roman" w:ascii="Times New Roman" w:hAnsi="Times New Roman"/>
          <w:lang w:val="id-ID"/>
        </w:rPr>
        <w:t xml:space="preserve">, </w:t>
      </w:r>
      <w:r>
        <w:rPr>
          <w:rFonts w:eastAsia="Arial Unicode MS" w:cs="Times New Roman" w:ascii="Times New Roman" w:hAnsi="Times New Roman"/>
          <w:b/>
          <w:lang w:val="id-ID"/>
        </w:rPr>
        <w:t>TNR-11, bold, rata tengah)</w:t>
      </w:r>
    </w:p>
    <w:p>
      <w:pPr>
        <w:pStyle w:val="Normal"/>
        <w:spacing w:lineRule="auto" w:line="240" w:before="0" w:after="0"/>
        <w:jc w:val="center"/>
        <w:rPr>
          <w:rFonts w:ascii="Times New Roman" w:hAnsi="Times New Roman" w:eastAsia="Arial Unicode MS" w:cs="Times New Roman"/>
          <w:b/>
          <w:b/>
          <w:lang w:val="id-ID"/>
        </w:rPr>
      </w:pPr>
      <w:r>
        <w:rPr>
          <w:rFonts w:eastAsia="Arial Unicode MS" w:cs="Times New Roman" w:ascii="Times New Roman" w:hAnsi="Times New Roman"/>
          <w:b/>
          <w:lang w:val="id-ID"/>
        </w:rPr>
      </w:r>
    </w:p>
    <w:p>
      <w:pPr>
        <w:pStyle w:val="EJOURNALTitleAbstractEnglish"/>
        <w:jc w:val="center"/>
        <w:rPr>
          <w:i/>
          <w:i/>
        </w:rPr>
      </w:pPr>
      <w:r>
        <w:rPr/>
        <w:t>ABSTRACT</w:t>
      </w:r>
    </w:p>
    <w:p>
      <w:pPr>
        <w:pStyle w:val="EJOURNALHeading1"/>
        <w:spacing w:before="0" w:after="0"/>
        <w:ind w:firstLine="567"/>
        <w:jc w:val="both"/>
        <w:rPr>
          <w:b w:val="false"/>
          <w:b w:val="false"/>
          <w:bCs/>
          <w:i/>
          <w:i/>
        </w:rPr>
      </w:pPr>
      <w:r>
        <w:rPr>
          <w:b w:val="false"/>
          <w:bCs/>
          <w:i/>
        </w:rPr>
        <w:t xml:space="preserve">Palm vinegar is one of the processed products from a type of plant from the Arecaceae family, namely Arenga pinnata. </w:t>
      </w:r>
      <w:r>
        <w:rPr>
          <w:b w:val="false"/>
          <w:bCs/>
          <w:i/>
          <w:lang w:val="id-ID"/>
        </w:rPr>
        <w:t>Arenga</w:t>
      </w:r>
      <w:r>
        <w:rPr>
          <w:b w:val="false"/>
          <w:bCs/>
          <w:i/>
        </w:rPr>
        <w:t xml:space="preserve"> vinegar is used by the people of the Kuta traditional village as a traditional medicine to treat a disease or prevent disease, this is based on folk knowledge, experience and ancestral traditions passed down from generation to generation in using plants as medicine. However, their utilization practices have not been published, identified and documented. Therefore, this study aims to describe the stages of making </w:t>
      </w:r>
      <w:r>
        <w:rPr>
          <w:b w:val="false"/>
          <w:bCs/>
          <w:i/>
          <w:lang w:val="id-ID"/>
        </w:rPr>
        <w:t>arenga</w:t>
      </w:r>
      <w:r>
        <w:rPr>
          <w:b w:val="false"/>
          <w:bCs/>
          <w:i/>
        </w:rPr>
        <w:t xml:space="preserve"> vinegar and the practice of using it as a traditional medicine in Kuta Traditional Village. This research was conducted in Kuta Traditional Village, Tambak Sari District, Karangpaningga</w:t>
      </w:r>
      <w:r>
        <w:rPr>
          <w:b w:val="false"/>
          <w:bCs/>
          <w:i/>
          <w:lang w:val="id-ID"/>
        </w:rPr>
        <w:t>l</w:t>
      </w:r>
      <w:r>
        <w:rPr>
          <w:b w:val="false"/>
          <w:bCs/>
          <w:i/>
        </w:rPr>
        <w:t xml:space="preserve"> Village, Ciamis Regency, in January-February 2021. This research is qualitative research </w:t>
      </w:r>
      <w:r>
        <w:rPr>
          <w:b w:val="false"/>
          <w:bCs/>
          <w:i/>
          <w:lang w:val="id-ID"/>
        </w:rPr>
        <w:t xml:space="preserve">study </w:t>
      </w:r>
      <w:r>
        <w:rPr>
          <w:b w:val="false"/>
          <w:bCs/>
          <w:i/>
        </w:rPr>
        <w:t xml:space="preserve">using </w:t>
      </w:r>
      <w:r>
        <w:rPr>
          <w:b w:val="false"/>
          <w:bCs/>
          <w:i/>
          <w:lang w:val="id-ID"/>
        </w:rPr>
        <w:t>the</w:t>
      </w:r>
      <w:r>
        <w:rPr>
          <w:b w:val="false"/>
          <w:bCs/>
          <w:i/>
        </w:rPr>
        <w:t xml:space="preserve"> phenomenological </w:t>
      </w:r>
      <w:r>
        <w:rPr>
          <w:b w:val="false"/>
          <w:bCs/>
          <w:i/>
          <w:lang w:val="id-ID"/>
        </w:rPr>
        <w:t>method</w:t>
      </w:r>
      <w:r>
        <w:rPr>
          <w:b w:val="false"/>
          <w:bCs/>
          <w:i/>
        </w:rPr>
        <w:t xml:space="preserve">, the data collection technique used in this study </w:t>
      </w:r>
      <w:r>
        <w:rPr>
          <w:b w:val="false"/>
          <w:bCs/>
          <w:i/>
          <w:lang w:val="id-ID"/>
        </w:rPr>
        <w:t xml:space="preserve">are </w:t>
      </w:r>
      <w:r>
        <w:rPr>
          <w:b w:val="false"/>
          <w:bCs/>
          <w:i/>
        </w:rPr>
        <w:t>passive participation and active participation</w:t>
      </w:r>
      <w:r>
        <w:rPr>
          <w:b w:val="false"/>
          <w:bCs/>
          <w:i/>
          <w:lang w:val="id-ID"/>
        </w:rPr>
        <w:t xml:space="preserve"> observation</w:t>
      </w:r>
      <w:r>
        <w:rPr>
          <w:b w:val="false"/>
          <w:bCs/>
          <w:i/>
        </w:rPr>
        <w:t xml:space="preserve">, semi-structured interviews with 4 people, </w:t>
      </w:r>
      <w:r>
        <w:rPr>
          <w:b w:val="false"/>
          <w:bCs/>
          <w:i/>
          <w:lang w:val="id-ID"/>
        </w:rPr>
        <w:t>namely</w:t>
      </w:r>
      <w:r>
        <w:rPr>
          <w:b w:val="false"/>
          <w:bCs/>
          <w:i/>
        </w:rPr>
        <w:t xml:space="preserve"> 3 men and 1 woman</w:t>
      </w:r>
      <w:r>
        <w:rPr>
          <w:b w:val="false"/>
          <w:bCs/>
          <w:i/>
          <w:lang w:val="id-ID"/>
        </w:rPr>
        <w:t>, and</w:t>
      </w:r>
      <w:r>
        <w:rPr>
          <w:b w:val="false"/>
          <w:bCs/>
          <w:i/>
        </w:rPr>
        <w:t xml:space="preserve"> document studies</w:t>
      </w:r>
      <w:r>
        <w:rPr>
          <w:b w:val="false"/>
          <w:bCs/>
          <w:i/>
          <w:lang w:val="id-ID"/>
        </w:rPr>
        <w:t xml:space="preserve"> were carried out</w:t>
      </w:r>
      <w:r>
        <w:rPr>
          <w:b w:val="false"/>
          <w:bCs/>
          <w:i/>
        </w:rPr>
        <w:t xml:space="preserve">. The results showed that the </w:t>
      </w:r>
      <w:r>
        <w:rPr>
          <w:b w:val="false"/>
          <w:bCs/>
          <w:i/>
          <w:lang w:val="id-ID"/>
        </w:rPr>
        <w:t>arenga vinegar making stages</w:t>
      </w:r>
      <w:r>
        <w:rPr>
          <w:b w:val="false"/>
          <w:bCs/>
          <w:i/>
        </w:rPr>
        <w:t xml:space="preserve"> in Kuta Traditional Village includes the process of lodong</w:t>
      </w:r>
      <w:r>
        <w:rPr>
          <w:b w:val="false"/>
          <w:bCs/>
          <w:i/>
          <w:lang w:val="id-ID"/>
        </w:rPr>
        <w:t xml:space="preserve"> sterilizer</w:t>
      </w:r>
      <w:r>
        <w:rPr>
          <w:b w:val="false"/>
          <w:bCs/>
          <w:i/>
        </w:rPr>
        <w:t xml:space="preserve">, tapping </w:t>
      </w:r>
      <w:r>
        <w:rPr>
          <w:b w:val="false"/>
          <w:bCs/>
          <w:i/>
          <w:lang w:val="id-ID"/>
        </w:rPr>
        <w:t>arenga juice</w:t>
      </w:r>
      <w:r>
        <w:rPr>
          <w:b w:val="false"/>
          <w:bCs/>
          <w:i/>
        </w:rPr>
        <w:t xml:space="preserve">, filtering </w:t>
      </w:r>
      <w:r>
        <w:rPr>
          <w:b w:val="false"/>
          <w:bCs/>
          <w:i/>
          <w:lang w:val="id-ID"/>
        </w:rPr>
        <w:t xml:space="preserve">arenga juice, </w:t>
      </w:r>
      <w:r>
        <w:rPr>
          <w:b w:val="false"/>
          <w:bCs/>
          <w:i/>
        </w:rPr>
        <w:t>storing and fermenting</w:t>
      </w:r>
      <w:r>
        <w:rPr>
          <w:b w:val="false"/>
          <w:bCs/>
          <w:i/>
          <w:lang w:val="id-ID"/>
        </w:rPr>
        <w:t xml:space="preserve"> arenga juice</w:t>
      </w:r>
      <w:r>
        <w:rPr>
          <w:b w:val="false"/>
          <w:bCs/>
          <w:i/>
        </w:rPr>
        <w:t xml:space="preserve">. As for its use, </w:t>
      </w:r>
      <w:r>
        <w:rPr>
          <w:b w:val="false"/>
          <w:bCs/>
          <w:i/>
          <w:lang w:val="id-ID"/>
        </w:rPr>
        <w:t xml:space="preserve">arenga </w:t>
      </w:r>
      <w:r>
        <w:rPr>
          <w:b w:val="false"/>
          <w:bCs/>
          <w:i/>
        </w:rPr>
        <w:t>vinegar is believed to be a traditional medicine such as types of fever, aches, liver, diabetes, stomach acid and external wounds.</w:t>
      </w:r>
    </w:p>
    <w:p>
      <w:pPr>
        <w:pStyle w:val="EJOURNALAbstractBodyEnglish"/>
        <w:ind w:hanging="0"/>
        <w:rPr>
          <w:b/>
          <w:b/>
          <w:bCs/>
          <w:i w:val="false"/>
          <w:i w:val="false"/>
          <w:sz w:val="20"/>
          <w:szCs w:val="20"/>
        </w:rPr>
      </w:pPr>
      <w:r>
        <w:rPr>
          <w:b/>
          <w:bCs/>
          <w:i w:val="false"/>
          <w:sz w:val="20"/>
          <w:szCs w:val="20"/>
        </w:rPr>
      </w:r>
    </w:p>
    <w:p>
      <w:pPr>
        <w:pStyle w:val="EJOURNALAbstrakKeywords"/>
        <w:spacing w:before="0" w:after="0"/>
        <w:rPr>
          <w:iCs/>
          <w:sz w:val="20"/>
          <w:szCs w:val="20"/>
        </w:rPr>
      </w:pPr>
      <w:r>
        <w:rPr>
          <w:b/>
          <w:i w:val="false"/>
          <w:sz w:val="20"/>
          <w:szCs w:val="20"/>
        </w:rPr>
        <w:t>Keywords</w:t>
      </w:r>
      <w:r>
        <w:rPr>
          <w:i w:val="false"/>
          <w:sz w:val="20"/>
          <w:szCs w:val="20"/>
        </w:rPr>
        <w:t xml:space="preserve">: </w:t>
      </w:r>
      <w:r>
        <w:rPr>
          <w:iCs/>
          <w:sz w:val="20"/>
          <w:szCs w:val="20"/>
        </w:rPr>
        <w:t xml:space="preserve">Arenga Vinegar, </w:t>
      </w:r>
      <w:r>
        <w:rPr>
          <w:iCs/>
          <w:sz w:val="20"/>
          <w:szCs w:val="20"/>
          <w:lang w:val="en-GB"/>
        </w:rPr>
        <w:t xml:space="preserve">Folk Knowledge, </w:t>
      </w:r>
      <w:r>
        <w:rPr>
          <w:iCs/>
          <w:sz w:val="20"/>
          <w:szCs w:val="20"/>
        </w:rPr>
        <w:t>Medical Ethnobotany</w:t>
      </w:r>
    </w:p>
    <w:p>
      <w:pPr>
        <w:pStyle w:val="Normal"/>
        <w:spacing w:lineRule="auto" w:line="240" w:before="0" w:after="0"/>
        <w:jc w:val="center"/>
        <w:rPr>
          <w:rFonts w:ascii="Times New Roman" w:hAnsi="Times New Roman" w:eastAsia="Arial Unicode MS" w:cs="Times New Roman"/>
          <w:b/>
          <w:b/>
          <w:iCs/>
          <w:sz w:val="20"/>
          <w:szCs w:val="20"/>
          <w:lang w:val="id-ID" w:eastAsia="en-US"/>
        </w:rPr>
      </w:pPr>
      <w:r>
        <w:rPr>
          <w:rFonts w:eastAsia="Arial Unicode MS" w:cs="Times New Roman" w:ascii="Times New Roman" w:hAnsi="Times New Roman"/>
          <w:b/>
          <w:iCs/>
          <w:sz w:val="20"/>
          <w:szCs w:val="20"/>
          <w:lang w:val="id-ID" w:eastAsia="en-US"/>
        </w:rP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149860</wp:posOffset>
                </wp:positionV>
                <wp:extent cx="5781675" cy="635"/>
                <wp:effectExtent l="0" t="0" r="0" b="0"/>
                <wp:wrapNone/>
                <wp:docPr id="1" nam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3" stroked="t" o:allowincell="f" style="position:absolute;margin-left:0pt;margin-top:11.8pt;width:0pt;height:0pt" type="_x0000_t32">
                <v:stroke color="black" weight="9360" joinstyle="miter" endcap="flat"/>
                <v:fill o:detectmouseclick="t" on="false"/>
                <w10:wrap type="none"/>
              </v:shape>
            </w:pict>
          </mc:Fallback>
        </mc:AlternateContent>
      </w:r>
    </w:p>
    <w:p>
      <w:pPr>
        <w:pStyle w:val="EJOURNALHeading1"/>
        <w:spacing w:before="0" w:after="0"/>
        <w:jc w:val="both"/>
        <w:rPr>
          <w:rFonts w:ascii="Times New Roman" w:hAnsi="Times New Roman" w:eastAsia="Arial Unicode MS" w:cs="Times New Roman"/>
          <w:b w:val="false"/>
          <w:b w:val="false"/>
          <w:sz w:val="24"/>
          <w:szCs w:val="24"/>
          <w:lang w:val="id-ID"/>
        </w:rPr>
      </w:pPr>
      <w:r>
        <w:rPr>
          <w:rFonts w:eastAsia="Arial Unicode MS" w:cs="Times New Roman"/>
          <w:b w:val="false"/>
          <w:sz w:val="24"/>
          <w:szCs w:val="24"/>
          <w:lang w:val="id-ID"/>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EJOURNALHeading1"/>
        <w:spacing w:before="0" w:after="0"/>
        <w:jc w:val="both"/>
        <w:rPr>
          <w:sz w:val="24"/>
          <w:szCs w:val="24"/>
        </w:rPr>
      </w:pPr>
      <w:r>
        <w:rPr>
          <w:sz w:val="24"/>
          <w:szCs w:val="24"/>
        </w:rPr>
        <w:t>PENDAHULUAN</w:t>
      </w:r>
    </w:p>
    <w:p>
      <w:pPr>
        <w:pStyle w:val="EJOURNALBody"/>
        <w:rPr>
          <w:sz w:val="24"/>
        </w:rPr>
      </w:pPr>
      <w:r>
        <w:rPr>
          <w:sz w:val="24"/>
        </w:rPr>
        <w:t xml:space="preserve">Indonesia memiliki keanekaragam hayati flora yang beragam, hal tersebut merupakan aset jangka panjang yang berharga sehingga perlu dikaji, diteliti, dan dimanfaatkan oleh kita sebagai pemilik bangsa ini. Keanekaragaman hayati flora tersebut mencapai 20.000 species, sehingga diperkirakan species tumbuhan berbunga yang ada di dunia ini sebanyak 25%-nya berasal dari Indonesia </w:t>
      </w:r>
      <w:r>
        <w:fldChar w:fldCharType="begin"/>
      </w:r>
      <w:r>
        <w:rPr>
          <w:sz w:val="24"/>
          <w:lang w:val="en-US" w:eastAsia="en-US"/>
        </w:rPr>
        <w:instrText xml:space="preserve">ADDIN CSL_CITATION {"citationItems":[{"id":"ITEM-1","itemData":{"DOI":"10.19081/jpsl.5.2.187","ISSN":"20864639","abstract":"Indonesia merupakan negara kepuluauan seluas sekitar 9 juta km2 yang terletak diantara dua samudra dan dua benua dengan jumlah pulau sekitar 17.500 buah yang panjang garis pantainya sekitar 95.181 km. Kondisi geografis tersebut menyebabkan negara Indonesia menjadi suatu negara megabiodiversitas walaupun luasnya hanya sekitar 1,3% dari luas bumi. Dalam dunia tumbuhan, flora di wilayah Indonesia termasuk bagian dari flora dari Malesiana yang diperkirakan memiliki sekitar 25% dari spesies tumbuhan berbunga yang ada di dunia yang menempati urutan negara terbesar ketujuh dengan jumlah spesies mencapai 20.000 spesies, 40%-nya merupakan tumbuhan endemik atau asli Indonesia. Negara Indonesia termasuk negara dengan tingkat keterancaman dan kepunahan spesies tumbuhan tertinggi di dunia. Saat ini tercatat sekitar 240 spesies tanaman dinyatakan langka, diantaranya banyak yang merupakan spesies tanaman budidaya. Selain itu, sekitar 36 spesies pohon di Indonesia dinyatakan terancam punah, termasuk kayu ulin di Kalimantan Selatan, sawo kecik di Jawa Timur, Bali Barat, dan Sumbawa, kayu hitam di Sulawesi, dan kayu pandak di Jawa serta ada sekitar 58 spesies tumbuhan yang berstatus dilindungi.","author":[{"dropping-particle":"","family":"Kusmana","given":"Cecep","non-dropping-particle":"","parse-names":false,"suffix":""},{"dropping-particle":"","family":"Hikmat","given":"Agus","non-dropping-particle":"","parse-names":false,"suffix":""}],"container-title":"Journal of Natural Resources and Environmental Management","id":"ITEM-1","issue":"2","issued":{"date-parts":[["2015"]]},"page":"187-198","title":"The Biodiversity of Flora in Indonesia","type":"article-journal","volume":"5"},"uris":["http://www.mendeley.com/documents/?uuid=1722c8db-9111-4a2e-9af0-dd6dfa39fec8"]}],"mendeley":{"formattedCitation":"(Kusmana &amp; Hikmat, 2015)","plainTextFormattedCitation":"(Kusmana &amp; Hikmat, 2015)","previouslyFormattedCitation":"(Kusmana &amp; Hikmat, 2015)"},"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Kusmana &amp; Hikmat, 2015)</w:t>
      </w:r>
      <w:r>
        <w:rPr>
          <w:sz w:val="24"/>
          <w:lang w:val="en-US" w:eastAsia="en-US"/>
        </w:rPr>
      </w:r>
      <w:r>
        <w:rPr>
          <w:sz w:val="24"/>
          <w:lang w:val="en-US" w:eastAsia="en-US"/>
        </w:rPr>
        <w:fldChar w:fldCharType="end"/>
      </w:r>
      <w:r>
        <w:rPr>
          <w:sz w:val="24"/>
        </w:rPr>
        <w:t xml:space="preserve">. Keanekaragaman hayati flora yang dimiliki Indonesia ini berpengaruh terhadap berbagai aspek kehidupan masyarakatnya yang kaya juga akan keanekaragaman budayanya </w:t>
      </w:r>
      <w:r>
        <w:fldChar w:fldCharType="begin"/>
      </w:r>
      <w:r>
        <w:rPr>
          <w:sz w:val="24"/>
          <w:lang w:val="en-US" w:eastAsia="en-US"/>
        </w:rPr>
        <w:instrText xml:space="preserve">ADDIN CSL_CITATION {"citationItems":[{"id":"ITEM-1","itemData":{"DOI":"10.3897/rio.3.e20860","ISSN":"2367-7163","abstract":"Indonesia is one of the ten member states of the economically and politically diverse regional organization of the Association of Southeast Asian Nations (ASEAN). Southeast Asia comprises four of the 25 global biodiversity hotspots, three of the 17 global megadiverse countries (Indonesia, Malaysia, and the Philippines) and the most diverse coral reefs in the world. All member states are Parties to the Convention on Biological Diversity (CBD). We discuss ASEAN-wide joint activities on nature conservation and sustainable use of biodiversity that do not stop at national borders. The Indonesian archipelago comprises two of the world’s biodiversity hotspots (areas with a high degree of endemic species that are highly threatened by loss of habitats): Its insular character and complex geological history led to the evolution of a megadiverse fauna and flora on the global scale. The importance of biodiversity, e.g., in traditional medicine and agriculture, is deep-rooted in Indonesian society. Modern biodiversity pathways include new fields of application in technology, pharmacy and economy along with environmental policies. This development occurred not only in Indonesia but also in other biodiversity-rich tropical countries. This review summarizes and discusses the unique biodiversity of Indonesia from different angles (science, society, environmental policy, and bioeconomy) and brings it into context within the ASEAN region. The preconditions of each member state for biodiversity-related activities are rather diverse. Much was done to improve the conditions for biodiversity research and use in several countries, primarily in those with a promising economic development. However, ASEAN as a whole still has further potential for more joint initiatives. Especially Indonesia has the highest biodiversity potential within the ASEAN and beyond, but likewise the highest risk of biodiversity loss. We conclude that Indonesia has not taken full advantage of this potential yet. A growing national interest in local biodiversity as a natural resource is a welcome development on one hand, but the risk of too many restrictions for, e.g., the science community (high level of bureaucracy at all project stages from planning phase, visa procedures, field work permits, scientific exchange and project managment issues, governmental budget cuts for basic research and restricted access to international literature for Indonesian researchers) does significantly hamper the international…","author":[{"dropping-particle":"Von","family":"Rintelen","given":"Kristina","non-dropping-particle":"","parse-names":false,"suffix":""},{"dropping-particle":"","family":"Arida","given":"Evy","non-dropping-particle":"","parse-names":false,"suffix":""},{"dropping-particle":"","family":"Häuser","given":"Christoph","non-dropping-particle":"","parse-names":false,"suffix":""}],"container-title":"Research Ideas and Outcomes","id":"ITEM-1","issued":{"date-parts":[["2017"]]},"page":"e20860","title":"A Review of Biodiversity-related Issues and Challenges in Megadiverse Indonesia and other Southeast Asian Countries","type":"article-journal","volume":"3"},"uris":["http://www.mendeley.com/documents/?uuid=0e0050fd-0242-4baa-9707-dc2add798912"]}],"mendeley":{"formattedCitation":"(Rintelen, Arida, &amp; Häuser, 2017)","plainTextFormattedCitation":"(Rintelen, Arida, &amp; Häuser, 2017)","previouslyFormattedCitation":"(Rintelen, Arida, &amp; Häuser, 2017)"},"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Rintelen, Arida, &amp; Häuser, 2017)</w:t>
      </w:r>
      <w:r>
        <w:rPr>
          <w:sz w:val="24"/>
          <w:lang w:val="en-US" w:eastAsia="en-US"/>
        </w:rPr>
      </w:r>
      <w:r>
        <w:rPr>
          <w:sz w:val="24"/>
          <w:lang w:val="en-US" w:eastAsia="en-US"/>
        </w:rPr>
        <w:fldChar w:fldCharType="end"/>
      </w:r>
      <w:r>
        <w:rPr>
          <w:sz w:val="24"/>
        </w:rPr>
        <w:t>. Hal tersebut menjadikan pengalaman serta keyakinan setiap masyarakat di Indonesia berbeda-beda dalam pemanfaatan keanekaragaman hayati flora yang dimilikinya.</w:t>
      </w:r>
    </w:p>
    <w:p>
      <w:pPr>
        <w:pStyle w:val="EJOURNALBody"/>
        <w:rPr>
          <w:sz w:val="24"/>
        </w:rPr>
      </w:pPr>
      <w:r>
        <w:rPr>
          <w:sz w:val="24"/>
        </w:rPr>
        <w:t xml:space="preserve">Praktik pemanfaatan keanekaragam hayati flora ini, biasanya dilakukan oleh masyarakat lokal dibeberapa suku di Indonesia yang memiliki pengetahuan </w:t>
      </w:r>
      <w:r>
        <w:rPr>
          <w:sz w:val="24"/>
          <w:lang w:val="en-GB"/>
        </w:rPr>
        <w:t>(</w:t>
      </w:r>
      <w:r>
        <w:rPr>
          <w:i/>
          <w:iCs/>
          <w:sz w:val="24"/>
          <w:lang w:val="en-GB"/>
        </w:rPr>
        <w:t xml:space="preserve">folk knowledge) </w:t>
      </w:r>
      <w:r>
        <w:rPr>
          <w:sz w:val="24"/>
        </w:rPr>
        <w:t xml:space="preserve">terkait pengobatan tradisional serta masih menjaga tradisi leluhur dalam memanfaatkan tanaman sebagai obat untuk mengobati suatu penyakit maupun mencegah penyakit </w:t>
      </w:r>
      <w:r>
        <w:fldChar w:fldCharType="begin"/>
      </w:r>
      <w:r>
        <w:rPr>
          <w:sz w:val="24"/>
          <w:lang w:val="en-US" w:eastAsia="en-US"/>
        </w:rPr>
        <w:instrText xml:space="preserve">ADDIN CSL_CITATION {"citationItems":[{"id":"ITEM-1","itemData":{"author":[{"dropping-particle":"","family":"Situmorang","given":"Toberni S.","non-dropping-particle":"","parse-names":false,"suffix":""},{"dropping-particle":"","family":"Sihombing","given":"Eka Saudur R.","non-dropping-particle":"","parse-names":false,"suffix":""}],"container-title":"Jurnal Biologi Lingkungan, Industri, Kesehatan","id":"ITEM-1","issue":"2","issued":{"date-parts":[["2018"]]},"title":"Kajian Pemanfaatan Tumbuhan Obat Pada Masyarakat Suku Simalungun di Kecamatan Raya Desa Raya Bayu dan Raya Huluan Kabupaten Simalungun","type":"article-journal","volume":"4"},"uris":["http://www.mendeley.com/documents/?uuid=62a60586-467d-4a5b-b5b3-e5d9ce393b91"]}],"mendeley":{"formattedCitation":"(Situmorang &amp; Sihombing, 2018)","plainTextFormattedCitation":"(Situmorang &amp; Sihombing, 2018)","previouslyFormattedCitation":"(Situmorang &amp; Sihombing, 2018)"},"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Situmorang &amp; Sihombing, 2018)</w:t>
      </w:r>
      <w:r>
        <w:rPr>
          <w:sz w:val="24"/>
          <w:lang w:val="en-US" w:eastAsia="en-US"/>
        </w:rPr>
      </w:r>
      <w:r>
        <w:rPr>
          <w:sz w:val="24"/>
          <w:lang w:val="en-US" w:eastAsia="en-US"/>
        </w:rPr>
        <w:fldChar w:fldCharType="end"/>
      </w:r>
      <w:r>
        <w:rPr>
          <w:sz w:val="24"/>
        </w:rPr>
        <w:t>. Namun, selama ini praktik pemanfaatan tumbuhan obat oleh masyarakat lokal</w:t>
      </w:r>
      <w:r>
        <w:rPr>
          <w:sz w:val="24"/>
          <w:lang w:val="en-GB"/>
        </w:rPr>
        <w:t xml:space="preserve"> </w:t>
      </w:r>
      <w:r>
        <w:rPr>
          <w:sz w:val="24"/>
        </w:rPr>
        <w:t xml:space="preserve"> belum banyak terpublikasi, teridentifikasi, dan terdokumentasi. Faktanya, sekitar 6000 species tumbuhan telah dimanfaatkan oleh masyarakat Indonesia sebagai obat-obatan herbal secara tradisional, namun yang terdaftar resmi di Badan Pengawas Obat dan Makanan (BPOM) hanya sebanyak 283 species tumbuhan </w:t>
      </w:r>
      <w:r>
        <w:fldChar w:fldCharType="begin"/>
      </w:r>
      <w:r>
        <w:rPr>
          <w:sz w:val="24"/>
          <w:lang w:val="en-US" w:eastAsia="en-US"/>
        </w:rPr>
        <w:instrText xml:space="preserve">ADDIN CSL_CITATION {"citationItems":[{"id":"ITEM-1","itemData":{"DOI":"10.1016/j.hermed.2014.01.002","ISSN":"22108041","abstract":"Jamu is the Indonesian traditional herbal medicine that has been practised for many centuries in the Indonesian community to maintain good health and to treat diseases. Although modern (conventional) medicine is becoming increasingly important in Indonesia, jamu is still very popular in rural as well as in urban areas. Based on its traditional use jamu is being developed into a rational form of therapy, by herbal practitioners and in the form of phytopharmaceuticals. Jamu has acquired a potential benefit, both economically and clinically. We surveyed the most frequently used plants in jamu that have also been investigated regarding their constituents and pharmacological effects. The Indonesian government has divided the preparation of medicinal plants into three categories, i.e. jamu, standardized herbal medicines and fitofarmaka (phytomedicines). As the biological activity ascribed to jamu is largely based on empirical data, more research is needed to scientifically prove efficacy and to assure safety. In the further development of jamu, ethical issues such as intellectual property rights, benefit sharing, biodiversity and conservation need to be considered. This paper aims to review the current status of jamu and to give comprehensive views that can be used in its future development for the further improvement of its utility in curing illnesses and maintaining good health. © 2014 Elsevier GmbH. All rights reserved.","author":[{"dropping-particle":"","family":"Elfahmi","given":"","non-dropping-particle":"","parse-names":false,"suffix":""},{"dropping-particle":"","family":"Woerdenbag","given":"Herman J.","non-dropping-particle":"","parse-names":false,"suffix":""},{"dropping-particle":"","family":"Kayser","given":"Oliver","non-dropping-particle":"","parse-names":false,"suffix":""}],"container-title":"Journal of Herbal Medicine","id":"ITEM-1","issue":"2","issued":{"date-parts":[["2014"]]},"page":"51-73","publisher":"Elsevier GmbH.","title":"Jamu: Indonesian Traditional Herbal Medicine Towards Rational Phytopharmacological Use","type":"article-journal","volume":"4"},"uris":["http://www.mendeley.com/documents/?uuid=fefb68b4-11fe-45bd-bf6d-7f76a4e3be22"]}],"mendeley":{"formattedCitation":"(Elfahmi, Woerdenbag, &amp; Kayser, 2014)","plainTextFormattedCitation":"(Elfahmi, Woerdenbag, &amp; Kayser, 2014)","previouslyFormattedCitation":"(Elfahmi, Woerdenbag, &amp; Kayser, 2014)"},"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Elfahmi, Woerdenbag, &amp; Kayser, 2014)</w:t>
      </w:r>
      <w:r>
        <w:rPr>
          <w:sz w:val="24"/>
          <w:lang w:val="en-US" w:eastAsia="en-US"/>
        </w:rPr>
      </w:r>
      <w:r>
        <w:rPr>
          <w:sz w:val="24"/>
          <w:lang w:val="en-US" w:eastAsia="en-US"/>
        </w:rPr>
        <w:fldChar w:fldCharType="end"/>
      </w:r>
      <w:r>
        <w:rPr>
          <w:sz w:val="24"/>
        </w:rPr>
        <w:t>.</w:t>
      </w:r>
    </w:p>
    <w:p>
      <w:pPr>
        <w:pStyle w:val="EJOURNALBody"/>
        <w:rPr>
          <w:sz w:val="24"/>
        </w:rPr>
      </w:pPr>
      <w:r>
        <w:rPr>
          <w:sz w:val="24"/>
        </w:rPr>
        <w:t xml:space="preserve">Pemanfaatan jenis tanaman Arecaceae (palem-paleman), turut menjadi kepercayaan masyarakat lokal dalam kehidupan sehari-hari sebagai sumber tanaman obat </w:t>
      </w:r>
      <w:r>
        <w:fldChar w:fldCharType="begin"/>
      </w:r>
      <w:r>
        <w:rPr>
          <w:sz w:val="24"/>
          <w:lang w:val="en-US" w:eastAsia="en-US"/>
        </w:rPr>
        <w:instrText xml:space="preserve">ADDIN CSL_CITATION {"citationItems":[{"id":"ITEM-1","itemData":{"author":[{"dropping-particle":"","family":"Nuryanti","given":"Santi","non-dropping-particle":"","parse-names":false,"suffix":""},{"dropping-particle":"","family":"Linda","given":"Riza","non-dropping-particle":"","parse-names":false,"suffix":""},{"dropping-particle":"","family":"Lovadi","given":"Irwan","non-dropping-particle":"","parse-names":false,"suffix":""}],"container-title":"Protobiont","id":"ITEM-1","issue":"1","issued":{"date-parts":[["2015"]]},"page":"128-135","title":"Pemanfaatan Tumbuhan Arecaceae (Palem-Paleman) Oleh Masyarakat Dayak Randu Di Desa Batu Buil Kecamatan Belimbing Kabupaten Melawi","type":"article-journal","volume":"4"},"uris":["http://www.mendeley.com/documents/?uuid=7050d8ad-c3cd-4843-83c8-d1c388ef5774"]}],"mendeley":{"formattedCitation":"(Nuryanti, Linda, &amp; Lovadi, 2015)","plainTextFormattedCitation":"(Nuryanti, Linda, &amp; Lovadi, 2015)","previouslyFormattedCitation":"(Nuryanti, Linda, &amp; Lovadi, 2015)"},"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Nuryanti, Linda, &amp; Lovadi, 2015)</w:t>
      </w:r>
      <w:r>
        <w:rPr>
          <w:sz w:val="24"/>
          <w:lang w:val="en-US" w:eastAsia="en-US"/>
        </w:rPr>
      </w:r>
      <w:r>
        <w:rPr>
          <w:sz w:val="24"/>
          <w:lang w:val="en-US" w:eastAsia="en-US"/>
        </w:rPr>
        <w:fldChar w:fldCharType="end"/>
      </w:r>
      <w:r>
        <w:rPr>
          <w:sz w:val="24"/>
        </w:rPr>
        <w:t>. Salah satunya oleh masyarakat Kampung Adat Kuta, Kecamatan Tambak Sari, Desa Karangpaninggal, Kabupaten Ciamis yang memanfaatkan air kelapa (</w:t>
      </w:r>
      <w:r>
        <w:rPr>
          <w:i/>
          <w:iCs/>
          <w:sz w:val="24"/>
        </w:rPr>
        <w:t>Cocos nucifera</w:t>
      </w:r>
      <w:r>
        <w:rPr>
          <w:sz w:val="24"/>
        </w:rPr>
        <w:t xml:space="preserve">) sebagai pengobatan tradisional seperti obat sakit perut, pelancar buang air kecil, penghilang dehidrasi, pengurang rasa mual saat hamil dan pengurang rasa nyeri saat haid </w:t>
      </w:r>
      <w:r>
        <w:fldChar w:fldCharType="begin"/>
      </w:r>
      <w:r>
        <w:rPr>
          <w:sz w:val="24"/>
          <w:lang w:val="en-US" w:eastAsia="en-US"/>
        </w:rPr>
        <w:instrText xml:space="preserve">ADDIN CSL_CITATION {"citationItems":[{"id":"ITEM-1","itemData":{"DOI":"10.25273/florea.v7i2.7886","ISSN":"2355-6102","abstract":"Cocos nucifera L. is a plant species from the Areacaceae family which is widely used by the indigenous people of Kampung Kuta, Ciamis Regency. The indigenous people of Kampung Kuta are still upholding the traditions of life to maintain the balance of nature and the local socio-cultural order, but it is very unfortunate that the use of Cocos nucifera L. by the indigenous people of Kampung Kuta has not been documented in writing, so they are afraid of community traditions and local wisdom values. existing ones can be lost. For this reason, this study aims to describe the ethnobotany of the use of Cocos nucifera by the indigenous people of Kampung Kuta. This research was conducted in Kuta Traditional Village in June 2020, this research is a qualitative descriptive study using the phenomenological method, data collection using purposive sampling technique with semi-structured interviews. The informants in this study amounted to 20 people, namely 13 women and 7 men with an informant age range of 30-67 years. The results showed that there were 19 ways to use coconut which were classified into 5 categories of use, namely as a food source, building materials, used as medicinal plants, handicrafts and traditional ceremonies.","author":[{"dropping-particle":"","family":"Ryandita","given":"Fira Regina","non-dropping-particle":"","parse-names":false,"suffix":""},{"dropping-particle":"","family":"Hernawati","given":"Diana","non-dropping-particle":"","parse-names":false,"suffix":""},{"dropping-particle":"","family":"Putra","given":"Rinaldi Rizal","non-dropping-particle":"","parse-names":false,"suffix":""}],"container-title":"Florea : Jurnal Biologi dan Pembelajarannya","id":"ITEM-1","issue":"2","issued":{"date-parts":[["2020"]]},"page":"54","title":"Indigenous People Kampung Kuta Kabupaten Ciamis: Kajian Etnobotani Pemanfaatan Kelapa (Cocos nucifera L.)","type":"article-journal","volume":"7"},"uris":["http://www.mendeley.com/documents/?uuid=8917a172-f91b-4dc2-abb7-3810fce383bf"]}],"mendeley":{"formattedCitation":"(Ryandita, Hernawati, &amp; Putra, 2020)","plainTextFormattedCitation":"(Ryandita, Hernawati, &amp; Putra, 2020)","previouslyFormattedCitation":"(Ryandita, Hernawati, &amp; Putra, 2020)"},"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Ryandita, Hernawati, &amp; Putra, 2020)</w:t>
      </w:r>
      <w:r>
        <w:rPr>
          <w:sz w:val="24"/>
          <w:lang w:val="en-US" w:eastAsia="en-US"/>
        </w:rPr>
      </w:r>
      <w:r>
        <w:rPr>
          <w:sz w:val="24"/>
          <w:lang w:val="en-US" w:eastAsia="en-US"/>
        </w:rPr>
        <w:fldChar w:fldCharType="end"/>
      </w:r>
      <w:r>
        <w:rPr>
          <w:sz w:val="24"/>
        </w:rPr>
        <w:t>.</w:t>
      </w:r>
    </w:p>
    <w:p>
      <w:pPr>
        <w:pStyle w:val="EJOURNALBody"/>
        <w:rPr>
          <w:sz w:val="24"/>
        </w:rPr>
      </w:pPr>
      <w:r>
        <w:rPr>
          <w:sz w:val="24"/>
        </w:rPr>
        <w:t>Selain itu, tanaman Arecaceae lain yang dimanfaatkan oleh masyarakat Kampung Adat Kuta, yakni nira aren (</w:t>
      </w:r>
      <w:r>
        <w:rPr>
          <w:i/>
          <w:iCs/>
          <w:sz w:val="24"/>
        </w:rPr>
        <w:t>Arenga pinnata</w:t>
      </w:r>
      <w:r>
        <w:rPr>
          <w:sz w:val="24"/>
        </w:rPr>
        <w:t xml:space="preserve">) yang dapat diolah menjadi gula aren, wedang dan cuka aren. Salah satu produk yang digunakan untuk pengobatan tradisional yakni cuka aren hasil fermentasi. Hal tersebut perlu diteliti lebih lanjut, karena proses pembuatan cuka aren untuk dijadikan sebagai pengobatan tradisional tersebut merupakan salah satu tradisi kebudayaan masyarakat Kampung Adat Kuta yang menjadi bentuk kelangsungan hidup masyarakat itu sendiri, sehingga perlu dilestarikan </w:t>
      </w:r>
      <w:r>
        <w:fldChar w:fldCharType="begin"/>
      </w:r>
      <w:r>
        <w:rPr>
          <w:sz w:val="24"/>
          <w:lang w:val="en-US" w:eastAsia="en-US"/>
        </w:rPr>
        <w:instrText xml:space="preserve">ADDIN CSL_CITATION {"citationItems":[{"id":"ITEM-1","itemData":{"ISBN":"9788578110796","ISSN":"1098-6596","author":[{"dropping-particle":"","family":"Firmansyah","given":"Eka Kurnia","non-dropping-particle":"","parse-names":false,"suffix":""},{"dropping-particle":"","family":"Putrisari","given":"Nurina Dyah","non-dropping-particle":"","parse-names":false,"suffix":""}],"container-title":"Jurnal Pengabdian Kepada Masyarakat","id":"ITEM-1","issued":{"date-parts":[["2017"]]},"page":"236-243","title":"Sistem Religi dan Kepercayaan Masyarakat Kampung","type":"article-journal","volume":"1"},"uris":["http://www.mendeley.com/documents/?uuid=3dcbc1f3-709d-433b-a187-9db0146ac704"]}],"mendeley":{"formattedCitation":"(Firmansyah &amp; Putrisari, 2017)","plainTextFormattedCitation":"(Firmansyah &amp; Putrisari, 2017)","previouslyFormattedCitation":"(Firmansyah &amp; Putrisari, 2017)"},"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Firmansyah &amp; Putrisari, 2017)</w:t>
      </w:r>
      <w:r>
        <w:rPr>
          <w:sz w:val="24"/>
          <w:lang w:val="en-US" w:eastAsia="en-US"/>
        </w:rPr>
      </w:r>
      <w:r>
        <w:rPr>
          <w:sz w:val="24"/>
          <w:lang w:val="en-US" w:eastAsia="en-US"/>
        </w:rPr>
        <w:fldChar w:fldCharType="end"/>
      </w:r>
      <w:r>
        <w:rPr>
          <w:sz w:val="24"/>
        </w:rPr>
        <w:t>.</w:t>
      </w:r>
    </w:p>
    <w:p>
      <w:pPr>
        <w:pStyle w:val="EJOURNALBody"/>
        <w:rPr>
          <w:sz w:val="24"/>
        </w:rPr>
      </w:pPr>
      <w:r>
        <w:rPr>
          <w:sz w:val="24"/>
        </w:rPr>
        <w:t xml:space="preserve">Kajian pemanfaatan tumbuhan lokal untuk tujuan pengobatan tersebut merupakan studi etnobotani tumbuhan obat. Etnobotani obat merupakan hubungan antara individu atau kelompok tradisional dalam penggunaan flora lokal untuk tujuan pengobatan, yang hubungannya erat dengan kandungan senyawa kimia yang terdapat di dalamnya </w:t>
      </w:r>
      <w:r>
        <w:fldChar w:fldCharType="begin"/>
      </w:r>
      <w:r>
        <w:rPr>
          <w:sz w:val="24"/>
          <w:lang w:val="en-US" w:eastAsia="en-US"/>
        </w:rPr>
        <w:instrText xml:space="preserve">ADDIN CSL_CITATION {"citationItems":[{"id":"ITEM-1","itemData":{"DOI":"10.1007/978-3-319-28155-1","ISBN":"9783319281551","abstract":"This textbook provides a basic introduction to ethnobiology with key concepts for beginners. It is also written for those who teach ethnobiology or related fields. The core issues and concepts, as well as approaches and theoretical positions are fully covered.","author":[{"dropping-particle":"","family":"Albuquerque","given":"Ulysses Paulino","non-dropping-particle":"","parse-names":false,"suffix":""},{"dropping-particle":"","family":"Alves","given":"Rômulo Romeu Nóbrega","non-dropping-particle":"","parse-names":false,"suffix":""}],"container-title":"Introduction to Ethnobiology","id":"ITEM-1","issued":{"date-parts":[["2016"]]},"number-of-pages":"1-310","title":"Introduction to Ethnobiology","type":"book"},"uris":["http://www.mendeley.com/documents/?uuid=bddb4b09-7054-479b-8d34-b5672494b718"]}],"mendeley":{"formattedCitation":"(Albuquerque &amp; Alves, 2016)","manualFormatting":"(Albuquerque &amp; Alves, 2016)","plainTextFormattedCitation":"(Albuquerque &amp; Alves, 2016)","previouslyFormattedCitation":"(Albuquerque &amp; Alves, 2016)"},"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Albuquerque &amp; Alves, 2016)</w:t>
      </w:r>
      <w:r>
        <w:rPr>
          <w:sz w:val="24"/>
          <w:lang w:val="en-US" w:eastAsia="en-US"/>
        </w:rPr>
      </w:r>
      <w:r>
        <w:rPr>
          <w:sz w:val="24"/>
          <w:lang w:val="en-US" w:eastAsia="en-US"/>
        </w:rPr>
        <w:fldChar w:fldCharType="end"/>
      </w:r>
      <w:r>
        <w:rPr>
          <w:sz w:val="24"/>
        </w:rPr>
        <w:t>. Adapun penelitian ini, bertujuan untuk mendeskripsikan tahapan pembuatan cuka aren serta praktik pemanfaatannya sebagai obat tradisional di Kampung Adat Kuta Kabupaten Ciamis.</w:t>
      </w:r>
    </w:p>
    <w:p>
      <w:pPr>
        <w:pStyle w:val="EJOURNALBody"/>
        <w:rPr>
          <w:sz w:val="24"/>
        </w:rPr>
      </w:pPr>
      <w:r>
        <w:rPr>
          <w:sz w:val="24"/>
        </w:rPr>
      </w:r>
    </w:p>
    <w:p>
      <w:pPr>
        <w:pStyle w:val="EJOURNALHeading1"/>
        <w:spacing w:before="0" w:after="0"/>
        <w:jc w:val="both"/>
        <w:rPr>
          <w:sz w:val="24"/>
          <w:szCs w:val="24"/>
        </w:rPr>
      </w:pPr>
      <w:r>
        <w:rPr>
          <w:sz w:val="24"/>
          <w:szCs w:val="24"/>
          <w:lang w:val="id-ID"/>
        </w:rPr>
        <w:t>M</w:t>
      </w:r>
      <w:r>
        <w:rPr>
          <w:sz w:val="24"/>
          <w:szCs w:val="24"/>
        </w:rPr>
        <w:t xml:space="preserve">ETODE </w:t>
      </w:r>
    </w:p>
    <w:p>
      <w:pPr>
        <w:pStyle w:val="EJOURNALBody"/>
        <w:rPr>
          <w:sz w:val="24"/>
        </w:rPr>
      </w:pPr>
      <w:r>
        <w:rPr>
          <w:sz w:val="24"/>
        </w:rPr>
        <w:t xml:space="preserve">Penelitian ini dilakukan di Kampung Adat Kuta, Kecamatan Tambak Sari, Desa Karangpaninggal, Kabupaten Ciamis. Teknik pengumpulan data yang digunakan dalam penelitian ini yakni observasi partisipasi pasif dan partisipasi aktif, wawancara semi-terstruktur kepada informan kunci dengan jumlah informan sebanyak 4 orang, yaitu 3 orang pria dan 1 orang wanita untuk menggali kepercayaan masyarakat Kampung Adat Kuta mengenai pemanfaatan cuka aren yang dapat digunakan sebagai pengobatan tradisional, serta dilakukan dokumentasi pengamatan pembuatan cuka aren serta praktik pemanfaatannya yang biasa dilakukan oleh masyarakat adat Kampung Kuta </w:t>
      </w:r>
      <w:r>
        <w:fldChar w:fldCharType="begin"/>
      </w:r>
      <w:r>
        <w:rPr>
          <w:sz w:val="24"/>
          <w:lang w:val="en-US" w:eastAsia="en-US"/>
        </w:rPr>
        <w:instrText xml:space="preserve">ADDIN CSL_CITATION {"citationItems":[{"id":"ITEM-1","itemData":{"DOI":"10.21580/at.v8i1.1163","ISSN":"1979-4703","abstract":"The purpose of this paper to describe observation techniques, as an alternative method of collecting qualitative data for social sciences. Observation is one of the scientific activity is empirical, factual, and besed on the real text. Observations carried out through the experience derived from sensing without using any manipulation. The purpose of observation is the description, in qualitative research, observation produces theories and hypotheses, in quantitative research, observation used for testing theories and hypotheses. To be able to approach the social phenomenon, an observer needs to have close access to the settings and the subject. Doing the observation techniques have to heed the ethical principles such as respect for human dignity, respect for privacy and confidentiality, respect for justice and inclusiveness, balancing harms and benefits. Method of observation, if positioned as a part of the methodological spectrum (includes techniques and data collection strategies) in proportion, it will produce a high validity and reliability, as the fundamental basis for all methods, to find strategic development policies.","author":[{"dropping-particle":"","family":"Hasanah","given":"Hasyim","non-dropping-particle":"","parse-names":false,"suffix":""}],"container-title":"At-Taqaddum","id":"ITEM-1","issue":"1","issued":{"date-parts":[["2017"]]},"page":"21","title":"Teknik-teknik Observasi (Sebuah Alternatif Metode Pengumpulan Data Kualitatif Ilmu-ilmu Sosial)","type":"article-journal","volume":"8"},"uris":["http://www.mendeley.com/documents/?uuid=e44fbd85-ab3d-480b-acf9-7edbbe1e7506"]},{"id":"ITEM-2","itemData":{"ISBN":"979-8433-64-0","author":[{"dropping-particle":"","family":"Sugiyono","given":"","non-dropping-particle":"","parse-names":false,"suffix":""}],"edition":"23","id":"ITEM-2","issued":{"date-parts":[["2016"]]},"publisher":"ALFABETA","publisher-place":"Bandung","title":"Metode Penelitian Kuantitatif, Kualitatif, dan R&amp;D","type":"book"},"uris":["http://www.mendeley.com/documents/?uuid=6b944df7-76bd-48dd-8a09-a6874924f6c6"]}],"mendeley":{"formattedCitation":"(Hasanah, 2017; Sugiyono, 2016)","plainTextFormattedCitation":"(Hasanah, 2017; Sugiyono, 2016)","previouslyFormattedCitation":"(Hasanah, 2017; Sugiyono, 2016)"},"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Hasanah, 2017; Sugiyono, 2016)</w:t>
      </w:r>
      <w:r>
        <w:rPr>
          <w:sz w:val="24"/>
          <w:lang w:val="en-US" w:eastAsia="en-US"/>
        </w:rPr>
      </w:r>
      <w:r>
        <w:rPr>
          <w:sz w:val="24"/>
          <w:lang w:val="en-US" w:eastAsia="en-US"/>
        </w:rPr>
        <w:fldChar w:fldCharType="end"/>
      </w:r>
      <w:r>
        <w:rPr>
          <w:sz w:val="24"/>
        </w:rPr>
        <w:t>.</w:t>
      </w:r>
    </w:p>
    <w:p>
      <w:pPr>
        <w:pStyle w:val="EJOURNALBody"/>
        <w:rPr>
          <w:sz w:val="24"/>
        </w:rPr>
      </w:pPr>
      <w:r>
        <w:rPr>
          <w:sz w:val="24"/>
        </w:rPr>
        <w:t xml:space="preserve">Penelitian ini dilaksanakan pada bulan Januari-Februari 2021. Jenis penelitian yang digunakan dalam penelitian ini yakni penelitian kualitatif dengan menggunakan pendekatan fenomenologi untuk menyelidiki fenomena masyarakat adat Kampung Kuta dalam memanfaatkan cuka aren sebagai pengobatan tradisional. Teknik analisis data menggunakan model Miles and Huberman meliputi  reduksi data, penyajian data dan penarikan kesimpulan/verifikasi </w:t>
      </w:r>
      <w:r>
        <w:fldChar w:fldCharType="begin"/>
      </w:r>
      <w:r>
        <w:rPr>
          <w:sz w:val="24"/>
          <w:lang w:val="en-US" w:eastAsia="en-US"/>
        </w:rPr>
        <w:instrText xml:space="preserve">ADDIN CSL_CITATION {"citationItems":[{"id":"ITEM-1","itemData":{"ISBN":"979-8433-64-0","author":[{"dropping-particle":"","family":"Sugiyono","given":"","non-dropping-particle":"","parse-names":false,"suffix":""}],"edition":"23","id":"ITEM-1","issued":{"date-parts":[["2016"]]},"publisher":"ALFABETA","publisher-place":"Bandung","title":"Metode Penelitian Kuantitatif, Kualitatif, dan R&amp;D","type":"book"},"uris":["http://www.mendeley.com/documents/?uuid=6b944df7-76bd-48dd-8a09-a6874924f6c6"]}],"mendeley":{"formattedCitation":"(Sugiyono, 2016)","plainTextFormattedCitation":"(Sugiyono, 2016)","previouslyFormattedCitation":"(Sugiyono, 2016)"},"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Sugiyono, 2016)</w:t>
      </w:r>
      <w:r>
        <w:rPr>
          <w:sz w:val="24"/>
          <w:lang w:val="en-US" w:eastAsia="en-US"/>
        </w:rPr>
      </w:r>
      <w:r>
        <w:rPr>
          <w:sz w:val="24"/>
          <w:lang w:val="en-US" w:eastAsia="en-US"/>
        </w:rPr>
        <w:fldChar w:fldCharType="end"/>
      </w:r>
      <w:r>
        <w:rPr>
          <w:sz w:val="24"/>
        </w:rPr>
        <w:t>.</w:t>
      </w:r>
    </w:p>
    <w:p>
      <w:pPr>
        <w:pStyle w:val="EJOURNALBody"/>
        <w:rPr>
          <w:sz w:val="24"/>
        </w:rPr>
      </w:pPr>
      <w:r>
        <w:rPr>
          <w:sz w:val="24"/>
        </w:rPr>
      </w:r>
    </w:p>
    <w:p>
      <w:pPr>
        <w:sectPr>
          <w:type w:val="continuous"/>
          <w:pgSz w:w="11906" w:h="16838"/>
          <w:pgMar w:left="1440" w:right="1440" w:gutter="0" w:header="0" w:top="1440" w:footer="0" w:bottom="1440"/>
          <w:cols w:num="2" w:space="566" w:equalWidth="true" w:sep="false"/>
          <w:formProt w:val="false"/>
          <w:textDirection w:val="lrTb"/>
          <w:docGrid w:type="default" w:linePitch="360" w:charSpace="0"/>
        </w:sectPr>
      </w:pPr>
    </w:p>
    <w:p>
      <w:pPr>
        <w:pStyle w:val="EJOURNALBody"/>
        <w:rPr>
          <w:iCs/>
          <w:sz w:val="24"/>
        </w:rPr>
      </w:pPr>
      <w:r>
        <w:rPr>
          <w:iCs/>
          <w:sz w:val="24"/>
        </w:rPr>
      </w:r>
    </w:p>
    <w:p>
      <w:pPr>
        <w:pStyle w:val="EJOURNALBody"/>
        <w:ind w:hanging="0"/>
        <w:rPr>
          <w:b/>
          <w:b/>
          <w:iCs/>
          <w:sz w:val="24"/>
        </w:rPr>
      </w:pPr>
      <w:r>
        <w:rPr>
          <w:b/>
          <w:iCs/>
          <w:sz w:val="24"/>
        </w:rPr>
        <w:t>HASIL DAN PEMBAHASAN</w:t>
      </w:r>
    </w:p>
    <w:p>
      <w:pPr>
        <w:pStyle w:val="EJOURNALBody"/>
        <w:rPr>
          <w:sz w:val="24"/>
        </w:rPr>
      </w:pPr>
      <w:r>
        <w:rPr>
          <w:sz w:val="24"/>
        </w:rPr>
        <w:t>Berdasarkan hasil penelitian</w:t>
      </w:r>
    </w:p>
    <w:p>
      <w:pPr>
        <w:pStyle w:val="EJOURNALBody"/>
        <w:numPr>
          <w:ilvl w:val="0"/>
          <w:numId w:val="3"/>
        </w:numPr>
        <w:ind w:left="426" w:hanging="360"/>
        <w:rPr>
          <w:sz w:val="24"/>
        </w:rPr>
      </w:pPr>
      <w:r>
        <w:rPr>
          <w:sz w:val="24"/>
        </w:rPr>
        <w:t>Tahapan Pembuatan Cuka Aren di Kampung Adat Kuta</w:t>
      </w:r>
    </w:p>
    <w:p>
      <w:pPr>
        <w:pStyle w:val="EJOURNALBody"/>
        <w:numPr>
          <w:ilvl w:val="0"/>
          <w:numId w:val="6"/>
        </w:numPr>
        <w:ind w:left="426" w:hanging="360"/>
        <w:rPr>
          <w:sz w:val="24"/>
        </w:rPr>
      </w:pPr>
      <w:r>
        <w:rPr>
          <w:sz w:val="24"/>
        </w:rPr>
        <w:t>Pemuputan Lodong</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Petani aren di Kampung Adat Kuta biasa mensterilkan lodong bekas penyadapan sebelumnya dengan istilah “dipuput”, yakni dengan memasukan lodong bekas pemakaian ke dalam </w:t>
      </w:r>
      <w:r>
        <w:rPr>
          <w:rFonts w:cs="Times New Roman" w:ascii="Times New Roman" w:hAnsi="Times New Roman"/>
          <w:i/>
          <w:iCs/>
          <w:sz w:val="24"/>
          <w:szCs w:val="24"/>
        </w:rPr>
        <w:t>bambu</w:t>
      </w:r>
      <w:r>
        <w:rPr>
          <w:rFonts w:cs="Times New Roman" w:ascii="Times New Roman" w:hAnsi="Times New Roman"/>
          <w:sz w:val="24"/>
          <w:szCs w:val="24"/>
        </w:rPr>
        <w:t xml:space="preserve"> </w:t>
      </w:r>
      <w:r>
        <w:rPr>
          <w:rFonts w:cs="Times New Roman" w:ascii="Times New Roman" w:hAnsi="Times New Roman"/>
          <w:i/>
          <w:iCs/>
          <w:sz w:val="24"/>
          <w:szCs w:val="24"/>
        </w:rPr>
        <w:t xml:space="preserve">puputan </w:t>
      </w:r>
      <w:r>
        <w:rPr>
          <w:rFonts w:cs="Times New Roman" w:ascii="Times New Roman" w:hAnsi="Times New Roman"/>
          <w:sz w:val="24"/>
          <w:szCs w:val="24"/>
        </w:rPr>
        <w:t xml:space="preserve">yang ukurannya lebih panjang dan kecil, bambu puput tersebut ditumpangkan pada lubang </w:t>
      </w:r>
      <w:r>
        <w:rPr>
          <w:rFonts w:cs="Times New Roman" w:ascii="Times New Roman" w:hAnsi="Times New Roman"/>
          <w:i/>
          <w:iCs/>
          <w:sz w:val="24"/>
          <w:szCs w:val="24"/>
        </w:rPr>
        <w:t>hawu puputan</w:t>
      </w:r>
      <w:r>
        <w:rPr>
          <w:rFonts w:cs="Times New Roman" w:ascii="Times New Roman" w:hAnsi="Times New Roman"/>
          <w:sz w:val="24"/>
          <w:szCs w:val="24"/>
        </w:rPr>
        <w:t xml:space="preserve">, dapat dilihat pada gambar 1. Sterilisasi dengan cara tradisional tersebut menggunakan hawa panas yang masuk ke dalam </w:t>
      </w:r>
      <w:r>
        <w:rPr>
          <w:rFonts w:cs="Times New Roman" w:ascii="Times New Roman" w:hAnsi="Times New Roman"/>
          <w:i/>
          <w:iCs/>
          <w:sz w:val="24"/>
          <w:szCs w:val="24"/>
        </w:rPr>
        <w:t>bambu puputan</w:t>
      </w:r>
      <w:r>
        <w:rPr>
          <w:rFonts w:cs="Times New Roman" w:ascii="Times New Roman" w:hAnsi="Times New Roman"/>
          <w:sz w:val="24"/>
          <w:szCs w:val="24"/>
        </w:rPr>
        <w:t xml:space="preserve"> dan terperangkap pada ujung lodong atau dasar lodong, sehingga menyebabkan udara dalam lodong panas. Semakin besar api pada </w:t>
      </w:r>
      <w:r>
        <w:rPr>
          <w:rFonts w:cs="Times New Roman" w:ascii="Times New Roman" w:hAnsi="Times New Roman"/>
          <w:i/>
          <w:iCs/>
          <w:sz w:val="24"/>
          <w:szCs w:val="24"/>
        </w:rPr>
        <w:t>hawu puputan</w:t>
      </w:r>
      <w:r>
        <w:rPr>
          <w:rFonts w:cs="Times New Roman" w:ascii="Times New Roman" w:hAnsi="Times New Roman"/>
          <w:sz w:val="24"/>
          <w:szCs w:val="24"/>
        </w:rPr>
        <w:t xml:space="preserve"> maka lodong akan cepat panas sehingga mempercepat proses sterilisasi, artinya besar api mempengaruhi lama atau tidaknya proses sterilisasi. Tujuan petani aren memuput lodong ini supaya lodong terbebas dari kotoran sehingga tidak menyebabkan air nira yang tertampung nantinya cepat masam, sehingga air nira akan berkualitas baik dan wangi. Proses pemuputan ini, jika ditinjau dalam skala laboratorium maka termasuk ke dalam proses sterilisasi metode panas kering yang biasanya menggunakan alat sterilisator panas kering, tujuannya untuk membunuh kuman patogen pada alat laboratorium yang disterilisasi </w:t>
      </w:r>
      <w:r>
        <w:fldChar w:fldCharType="begin"/>
      </w:r>
      <w:r>
        <w:rPr>
          <w:sz w:val="24"/>
          <w:szCs w:val="24"/>
          <w:rFonts w:cs="Times New Roman" w:ascii="Times New Roman" w:hAnsi="Times New Roman"/>
          <w:lang w:val="en-US" w:eastAsia="en-US"/>
        </w:rPr>
        <w:instrText xml:space="preserve">ADDIN CSL_CITATION {"citationItems":[{"id":"ITEM-1","itemData":{"abstract":"Efektivitas Sterilisasi Metode Panas Kering Pada Alat Medis Ruang Perawatan Luka Rumah Sakit Dr. H. Soemarno Sosroatmodjo Kuala Kapuas. Rumah Sakit Dr. H. Soemarno Sosroatmodjo adalah rumah sakitType C yang memberikan pelayanan medis 24 jam. Kapasitas tempat tidur sebanyak 145 dengan angka BOR (Bed Occupancy Rate) 51,36%. Upaya mencegah terjadinya infeksi nosokomial dari alat medis salah satunyayaitu dengan proses sterilisasi dengan proses pemanasan panas kering. Tujuan penelitian ini adalah untuk mengetahui efektifitas sterilisasi metode panas kering pada alat medis di Rumah Sakit Dr. H. Soemarno Sosroatmodjo. Jenis penelitian yang digunakan adalah quasieksperimen. Jenis variabel yang digunakan yaitu variabel bebas (Variasi suhu pemanasan kering dengan oven), variabel terikat (angka kuman). Sampel yang diambil yaitu alat set medikasi yang terdiri dari pinset dan bak instrumen. Analisis data menggunakan uji Oneway Anova. Berdasarkan hasil pemeriksaan, diketahui angka kuman tertinggi alat medis pinset yaitu dengan rata-rata angka kuman 1,33 koloni/cm pada 125oC, dan angka kuman tertinggi alat medis bak instrumen yaitu dengan rata-rata angka kuman 0,66 koloni/cm pada suhu 125oC. Analisis data statistik untuk alat medis pinset dengan uji Oneway Anova, sesudah disterilisasi menghasilkan nilai signifikasi 0,09,dimana sig &gt;0,05 sehingga Ho diterima, artinya tidak ada perbedaan yang signifikan dan analisis data statistik untuk alat medis bak instrumen dengan uji Oneway Anova menghasilkan nilai signifikan 0,40, dimana sig &gt; 0,05 artinya tidak ada perbedaan yang signifikan.","author":[{"dropping-particle":"","family":"Raudah","given":"","non-dropping-particle":"","parse-names":false,"suffix":""},{"dropping-particle":"","family":"Zubaidah","given":"Tien","non-dropping-particle":"","parse-names":false,"suffix":""},{"dropping-particle":"","family":"Santoso","given":"Imam","non-dropping-particle":"","parse-names":false,"suffix":""}],"container-title":"Jurnal Kesehatan Lingkungan","id":"ITEM-1","issue":"1","issued":{"date-parts":[["2017"]]},"page":"425-430","title":"Efektivitas Sterilisasi Metode Panas Kering Pada Alat Medis Ruang Perawatan Luka Rumah Sakit dr. H. Soemarno Sostroatmodjo Kuala Kapuas","type":"article-journal","volume":"14"},"uris":["http://www.mendeley.com/documents/?uuid=c0cf2d84-446f-4491-a19f-c48d763742a4"]},{"id":"ITEM-2","itemData":{"DOI":"10.24198/ijemc.v2i1.66","ISSN":"2407-1951","abstract":"Mikroorganisme mudah masuk ke dalam tubuh ibu maupun bayi saat persalinan, termasuk Escherichia coli. Terdapat dua metode pemrosesan alat bekas pakai, yaitu sterilisasi panas kering atau desinfeksi tingkat tinggi (DTT) teknik rebus. Tujuan penelitian ini adalah mengetahui perbandingan efektifitas antara sterilisasi panas kering dan DTT teknik rebus terhadap pertumbuhan bakteri E. coli. Desain penelitian adalah studi komparasi. Pendekatan yang digunakan adalah post test only design. Sampel penelitian adalah biakan bakteri E.coli dari saluran kemih, yang diperoleh dari Laboratorium Mikrobiologi Universitas Brawijaya Malang. Setiap metode menggunakan lima batang jarum jahit otot yang dicelupkan dalam biakan E.coli. Sampel kemudian diamati pertumbuhan koloni baru E.coli setiap hari selama tujuh hari. Hasil penelitian menunjukkan bahwa metode sterilisasi panas kering lebih unggul dalam hal lama keadaan bebas bakteri dan rerata jumlah koloni yang tumbuh. Uji hipotesis menggunakan uji t, diperoleh t=4,604; p&lt;0,001 yang sangat bermakna, artinya ada perbedaan efektifitas pada pemrosesan alat menggunakan teknik panas kering dan DTT teknik rebus. Sterilisasi panas kering lebih efektif dalam pemrosesan instrumen bekas pakai.","author":[{"dropping-particle":"","family":"Yudianti","given":"Ika","non-dropping-particle":"","parse-names":false,"suffix":""},{"dropping-particle":"","family":"Suprapti","given":"","non-dropping-particle":"","parse-names":false,"suffix":""},{"dropping-particle":"","family":"Hupitoyo","given":"","non-dropping-particle":"","parse-names":false,"suffix":""}],"container-title":"Jurnal Pendidikan dan Pelayanan Kebidanan Indonesia","id":"ITEM-2","issue":"1","issued":{"date-parts":[["2015"]]},"page":"8-14","title":"Perbandingan Efektifitas Sterilisasi Panas Kering dan Desinfeksi Tingkat Tinggi Teknik Rebus terhadap Pertumbuhan Escherichia Coli","type":"article-journal","volume":"2"},"uris":["http://www.mendeley.com/documents/?uuid=f3163b61-f653-40b9-b071-5b559509d9cd"]}],"mendeley":{"formattedCitation":"(Raudah, Zubaidah, &amp; Santoso, 2017; Yudianti, Suprapti, &amp; Hupitoyo, 2015)","plainTextFormattedCitation":"(Raudah, Zubaidah, &amp; Santoso, 2017; Yudianti, Suprapti, &amp; Hupitoyo, 2015)","previouslyFormattedCitation":"(Raudah, Zubaidah, &amp; Santoso, 2017; Yudianti, Suprapti, &amp; Hupitoyo,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udah, Zubaidah, &amp; Santoso, 2017; Yudianti, Suprapti, &amp; Hupitoyo,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15415" cy="2159635"/>
            <wp:effectExtent l="0" t="0" r="0" b="0"/>
            <wp:docPr id="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2" descr=""/>
                    <pic:cNvPicPr>
                      <a:picLocks noChangeAspect="1" noChangeArrowheads="1"/>
                    </pic:cNvPicPr>
                  </pic:nvPicPr>
                  <pic:blipFill>
                    <a:blip r:embed="rId2"/>
                    <a:srcRect l="14149" t="-25" r="-14" b="-25"/>
                    <a:stretch>
                      <a:fillRect/>
                    </a:stretch>
                  </pic:blipFill>
                  <pic:spPr bwMode="auto">
                    <a:xfrm>
                      <a:off x="0" y="0"/>
                      <a:ext cx="1415415" cy="2159635"/>
                    </a:xfrm>
                    <a:prstGeom prst="rect">
                      <a:avLst/>
                    </a:prstGeom>
                  </pic:spPr>
                </pic:pic>
              </a:graphicData>
            </a:graphic>
          </wp:inline>
        </w:drawing>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0"/>
          <w:szCs w:val="20"/>
        </w:rPr>
        <w:t>Gambar 1. Proses sterilisasi lodong menggunakan puputan</w:t>
      </w:r>
    </w:p>
    <w:p>
      <w:pPr>
        <w:pStyle w:val="EJOURNALBody"/>
        <w:numPr>
          <w:ilvl w:val="0"/>
          <w:numId w:val="6"/>
        </w:numPr>
        <w:ind w:left="426" w:hanging="360"/>
        <w:rPr>
          <w:sz w:val="24"/>
        </w:rPr>
      </w:pPr>
      <w:r>
        <w:rPr>
          <w:sz w:val="24"/>
        </w:rPr>
        <w:t>Penyadapan Air Nira</w:t>
      </w:r>
    </w:p>
    <w:p>
      <w:pPr>
        <w:pStyle w:val="EJOURNALBody"/>
        <w:rPr>
          <w:sz w:val="24"/>
        </w:rPr>
      </w:pPr>
      <w:r>
        <w:rPr>
          <w:sz w:val="24"/>
        </w:rPr>
        <w:t>Sebelum melakukan proses penyadapan air nira, petani aren di Kampung Adat Kuta biasa memasukan raru ke dalam lodong yang telah dipuput yang akan digunakan dalam proses penyadapan. Raru ini merupakan istilah untuk nama benda berbahan organik dari tanaman yang bertujuan sebagai pengawet yang dapat mencegah terjadi keasaman pada tampungan air nira ketika proses penyadapan berlangsung. Raru di Kampung Adat Kuta terbuat dari satu tangkai daun ginggiyang (</w:t>
      </w:r>
      <w:r>
        <w:rPr>
          <w:i/>
          <w:iCs/>
          <w:sz w:val="24"/>
        </w:rPr>
        <w:t>Leea</w:t>
      </w:r>
      <w:r>
        <w:rPr>
          <w:sz w:val="24"/>
        </w:rPr>
        <w:t xml:space="preserve"> sp.) yang sedikit diremas-remas lalu digulung-gulung membentuk bulatan dan dikunci mati, dapat dilihat pada gambar 2. Tujuan raru berbentuk bulat yakni supaya raru di dalam tampungan dapat berputar ketika terkena tetesan air nira, adapun jumlah raru yang dimasukan ke dalam lodong yakni satu buah.</w:t>
      </w:r>
    </w:p>
    <w:p>
      <w:pPr>
        <w:pStyle w:val="EJOURNALBody"/>
        <w:ind w:hanging="0"/>
        <w:jc w:val="center"/>
        <w:rPr>
          <w:sz w:val="24"/>
        </w:rPr>
      </w:pPr>
      <w:r>
        <w:rPr>
          <w:b/>
          <w:sz w:val="24"/>
          <w:lang w:val="en-US" w:eastAsia="en-US"/>
        </w:rPr>
        <w:drawing>
          <wp:inline distT="0" distB="0" distL="0" distR="0">
            <wp:extent cx="1421765" cy="1692275"/>
            <wp:effectExtent l="0" t="0" r="0" b="0"/>
            <wp:docPr id="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9" descr=""/>
                    <pic:cNvPicPr>
                      <a:picLocks noChangeAspect="1" noChangeArrowheads="1"/>
                    </pic:cNvPicPr>
                  </pic:nvPicPr>
                  <pic:blipFill>
                    <a:blip r:embed="rId3"/>
                    <a:srcRect l="24755" t="-21" r="27969" b="-21"/>
                    <a:stretch>
                      <a:fillRect/>
                    </a:stretch>
                  </pic:blipFill>
                  <pic:spPr bwMode="auto">
                    <a:xfrm>
                      <a:off x="0" y="0"/>
                      <a:ext cx="1421765" cy="1692275"/>
                    </a:xfrm>
                    <a:prstGeom prst="rect">
                      <a:avLst/>
                    </a:prstGeom>
                  </pic:spPr>
                </pic:pic>
              </a:graphicData>
            </a:graphic>
          </wp:inline>
        </w:drawing>
      </w:r>
    </w:p>
    <w:p>
      <w:pPr>
        <w:pStyle w:val="EJOURNALBody"/>
        <w:ind w:hanging="0"/>
        <w:jc w:val="center"/>
        <w:rPr>
          <w:sz w:val="20"/>
          <w:szCs w:val="20"/>
        </w:rPr>
      </w:pPr>
      <w:r>
        <w:rPr>
          <w:sz w:val="20"/>
          <w:szCs w:val="20"/>
        </w:rPr>
        <w:t>Gambar 2. Raru dari pohon ginggiyang (</w:t>
      </w:r>
      <w:r>
        <w:rPr>
          <w:i/>
          <w:iCs/>
          <w:sz w:val="20"/>
          <w:szCs w:val="20"/>
        </w:rPr>
        <w:t xml:space="preserve">Leea </w:t>
      </w:r>
      <w:r>
        <w:rPr>
          <w:sz w:val="20"/>
          <w:szCs w:val="20"/>
        </w:rPr>
        <w:t>sp.)</w:t>
      </w:r>
    </w:p>
    <w:p>
      <w:pPr>
        <w:pStyle w:val="ListParagraph"/>
        <w:spacing w:lineRule="auto" w:line="240"/>
        <w:ind w:left="-10" w:firstLine="577"/>
        <w:jc w:val="both"/>
        <w:rPr/>
      </w:pPr>
      <w:r>
        <w:rPr>
          <w:rFonts w:cs="Times New Roman" w:ascii="Times New Roman" w:hAnsi="Times New Roman"/>
          <w:sz w:val="24"/>
          <w:szCs w:val="24"/>
        </w:rPr>
        <w:t xml:space="preserve">Arti dari raru yakni obat yang merupakan bahan pengawet alami yang berasal dari daun-daunan yang diremas-remas dan </w:t>
      </w:r>
      <w:r>
        <w:rPr>
          <w:rFonts w:cs="Times New Roman" w:ascii="Times New Roman" w:hAnsi="Times New Roman"/>
          <w:i/>
          <w:iCs/>
          <w:sz w:val="24"/>
          <w:szCs w:val="24"/>
        </w:rPr>
        <w:t>digelang-gelang</w:t>
      </w:r>
      <w:r>
        <w:rPr>
          <w:rFonts w:cs="Times New Roman" w:ascii="Times New Roman" w:hAnsi="Times New Roman"/>
          <w:sz w:val="24"/>
          <w:szCs w:val="24"/>
        </w:rPr>
        <w:t xml:space="preserve"> lalu dimasukan ke dalam lodong bambu, adapun daun yang dapat digunakan sebagai bahan raru yakni daun togog (famili Moraceae), daun jambu air (</w:t>
      </w:r>
      <w:r>
        <w:rPr>
          <w:rFonts w:cs="Times New Roman" w:ascii="Times New Roman" w:hAnsi="Times New Roman"/>
          <w:i/>
          <w:iCs/>
          <w:sz w:val="24"/>
          <w:szCs w:val="24"/>
        </w:rPr>
        <w:t>Syzigium aquea</w:t>
      </w:r>
      <w:r>
        <w:rPr>
          <w:rFonts w:cs="Times New Roman" w:ascii="Times New Roman" w:hAnsi="Times New Roman"/>
          <w:sz w:val="24"/>
          <w:szCs w:val="24"/>
        </w:rPr>
        <w:t xml:space="preserve"> Burn.f.), daun manggis (</w:t>
      </w:r>
      <w:r>
        <w:rPr>
          <w:rFonts w:cs="Times New Roman" w:ascii="Times New Roman" w:hAnsi="Times New Roman"/>
          <w:i/>
          <w:iCs/>
          <w:sz w:val="24"/>
          <w:szCs w:val="24"/>
        </w:rPr>
        <w:t>Garcinia mangostana</w:t>
      </w:r>
      <w:r>
        <w:rPr>
          <w:rFonts w:cs="Times New Roman" w:ascii="Times New Roman" w:hAnsi="Times New Roman"/>
          <w:sz w:val="24"/>
          <w:szCs w:val="24"/>
        </w:rPr>
        <w:t xml:space="preserve"> L.) dan pucuk bambu tali (</w:t>
      </w:r>
      <w:r>
        <w:rPr>
          <w:rFonts w:cs="Times New Roman" w:ascii="Times New Roman" w:hAnsi="Times New Roman"/>
          <w:i/>
          <w:iCs/>
          <w:sz w:val="24"/>
          <w:szCs w:val="24"/>
        </w:rPr>
        <w:t>Gigantochloa apus</w:t>
      </w:r>
      <w:r>
        <w:rPr>
          <w:rFonts w:cs="Times New Roman" w:ascii="Times New Roman" w:hAnsi="Times New Roman"/>
          <w:sz w:val="24"/>
          <w:szCs w:val="24"/>
        </w:rPr>
        <w:t xml:space="preserve">). Raru tersebut diduga mengandung senyawa tanin sebagai antimikrob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Irawan","given":"Budi","non-dropping-particle":"","parse-names":false,"suffix":""},{"dropping-particle":"","family":"Rahmayani","given":"Eka","non-dropping-particle":"","parse-names":false,"suffix":""},{"dropping-particle":"","family":"Iskandar","given":"Johan","non-dropping-particle":"","parse-names":false,"suffix":""}],"container-title":"Seminar Nasional Etnobotani IV","id":"ITEM-1","issued":{"date-parts":[["2009"]]},"page":"1-25","title":"Studi Variasi, Pemanfaatan, Pengolahan dan Pengelolaan Aren di Desa Rancakalong, Kecamatan Rancakalong, Kabupaten Sumedang, Jawa Barat","type":"article-journal"},"uris":["http://www.mendeley.com/documents/?uuid=81617b24-4588-454d-90c2-4ba9091cf38b"]},{"id":"ITEM-2","itemData":{"DOI":"10.20886/jai.2018.1.1.57-64","abstract":"Development of high quality palm tree is needed for fulfilling the raw material of palm sugar and other products based on palm tree. This study aims to analyze the sap water yield and palm sugar quality in Tasikmalaya District. The method used in this study was survey and direct measurement of water content, pH, colour, texture, smell, taste, and performance. The geographical indication approach was used to determine the location of the study. The result showed that the average of sap water for palm sugar was 14.13% or 1 kg palm sugar equivalent to 7 litre of sap water, meanwhile 1 kg palm sugar powder equivalent to 7.6 litre of sap water (13.07%). The water content of palm sugar and palm sugar powder were 3.5% and 2.2% respectively. ABSTRAK Pengembangan pohon aren yang berkualitas dibutuhkan untuk memenuhi kebutuhan bahan baku gula dan produk lainnya yang berbasis tanaman aren. Penelitian ini bertujuan untuk menganalisis rendemen nira dan kualitas gula aren (Arenga pinnata. Merr.) di Kabupaten Tasikmalaya. Penelitian ini menggunakan metode survey dan pengukuran langsung terhadap parameter: kadar air, pH ,warna, tekstur, aroma, rasa dan penampakan keseluruhan. Penentuan lokasi penelitian dilakukan berdasarkan pendekatan indikasi geografis. Hasil penelitian menunjukkan bahwa rendemen nira aren di Desa Wandasari Kecamatan Bojonggambir Kabupaten Tasikmalaya rata-rata sebesar 14,13 % untuk gula cetak atau 1 kg gula setara dengan 7 lt nira, dan 13,07 % untuk gula semut atau 1 kg gula semut memerlukan 7,6 lt nira. Kadar air rata-rata gula cetak dan gula semut berturut turut adalah 3,5 % dan 2,2 %. Kata kunci: Aren, rendemen nira, kualitas gula.","author":[{"dropping-particle":"","family":"Natawijaya","given":"Dedi","non-dropping-particle":"","parse-names":false,"suffix":""},{"dropping-particle":"","family":"Suhartono","given":"","non-dropping-particle":"","parse-names":false,"suffix":""},{"dropping-particle":"","family":"Undang","given":"","non-dropping-particle":"","parse-names":false,"suffix":""}],"container-title":"Jurnal Agroforestri Indonesia","id":"ITEM-2","issue":"1","issued":{"date-parts":[["2018"]]},"page":"57-64","title":"Analisis Rendemen Nira Kualitas Gula Aren (Arenga pinnata Merr.) di Kabupaten Tasikmalaya","type":"article-journal","volume":"1"},"uris":["http://www.mendeley.com/documents/?uuid=c28cf68f-bfbf-4c52-8b08-2719adb7b25b"]}],"mendeley":{"formattedCitation":"(Irawan, Rahmayani, &amp; Iskandar, 2009; Natawijaya, Suhartono, &amp; Undang, 2018)","plainTextFormattedCitation":"(Irawan, Rahmayani, &amp; Iskandar, 2009; Natawijaya, Suhartono, &amp; Undang, 2018)","previouslyFormattedCitation":"(Irawan, Rahmayani, &amp; Iskandar, 2009; Natawijaya, Suhartono, &amp; Undang,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rawan, Rahmayani, &amp; Iskandar, 2009; Natawijaya, Suhartono, &amp; Undang,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nyawa tanin dapat bersifat sebagai antibakteri sehingga mampu menghambat pertumbuhan bakteri</w:t>
      </w:r>
      <w:r>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25077/jka.v6i2.693","ISSN":"2301-7406","abstract":"Daun sawo merupakan bagian dari tanaman sawo (Manilkara zapota) yang sering digunakan masyarakat sebagai obat antidiare. Daun sawo mengandung senyawa saponin, tanin, dan flavonoid yang dapat bersifat sebagai antibakteri sehingga diduga mampu menghambat pertumbuhan bakteri penyebab diare. Tujuan penelitian ini adalah menentukan daya hambat ekstrak daun sawo terhadap bakteri Escherichia coli (E. coli) strain patogen secara in-vitro. Jenis penelitian adalah eksperimental laboratorium menggunakan 6 bakteri uji E. coli berbeda dengan 2 kali pengulangan menggunakan metode difusi. Penelitian dilakukan di Laboratorium Kimia Organik FMIPA dan Laboratorium Mikrobiologi FK UNAND pada bulan Agustus 2016 sampai April 2017. Sampel yang digunakan adalah daun sawo yang telah dilakukan proses ekstraksi maserasi menggunakan etanol. Hasil penelitian menunjukkan ekstrak daun sawo dengan konsentrasi 15%, 30%, 45%, 60%, dan 100% memiliki daya hambat yang berbeda-beda terhadap bakteri uji E. coli. Konsentrasi ekstrak daun sawo yang paling efektif yaitu konsentrasi 100%. Dari penelitian ini disimpulkan bahwa ekstrak daun sawo mempunyai sifat antibakteri terhadap bakteri uji Escherichia coli strain patogen.","author":[{"dropping-particle":"","family":"Mufti","given":"Nastasha","non-dropping-particle":"","parse-names":false,"suffix":""},{"dropping-particle":"","family":"Bahar","given":"Elizabeth","non-dropping-particle":"","parse-names":false,"suffix":""},{"dropping-particle":"","family":"Arisanti","given":"Dessy","non-dropping-particle":"","parse-names":false,"suffix":""}],"container-title":"Jurnal Kesehatan Andalas","id":"ITEM-1","issue":"2","issued":{"date-parts":[["2017"]]},"page":"289-294","title":"Uji Daya Hambat Ekstrak Daun Sawo terhadap Bakteri Escherichia coli secara In Vitro","type":"article-journal","volume":"6"},"uris":["http://www.mendeley.com/documents/?uuid=f6179a0e-6c24-44a1-a2aa-cf3867b0d3ba"]}],"mendeley":{"formattedCitation":"(Mufti, Bahar, &amp; Arisanti, 2017)","plainTextFormattedCitation":"(Mufti, Bahar, &amp; Arisanti, 2017)","previouslyFormattedCitation":"(Mufti, Bahar, &amp; Arisanti,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ufti, Bahar, &amp; Arisanti, 20</w:t>
      </w:r>
      <w:r>
        <w:rPr>
          <w:lang w:val="en-US" w:eastAsia="en-US"/>
        </w:rPr>
        <w:t>17)</w:t>
      </w:r>
      <w:r>
        <w:rPr>
          <w:lang w:val="en-US" w:eastAsia="en-US"/>
        </w:rPr>
      </w:r>
      <w:r>
        <w:rPr>
          <w:lang w:val="en-US" w:eastAsia="en-US"/>
        </w:rPr>
        <w:fldChar w:fldCharType="end"/>
      </w:r>
      <w:r>
        <w:rPr/>
        <w:t>.</w:t>
      </w:r>
    </w:p>
    <w:p>
      <w:pPr>
        <w:pStyle w:val="ListParagraph"/>
        <w:spacing w:lineRule="auto" w:line="240"/>
        <w:ind w:left="-10" w:firstLine="577"/>
        <w:jc w:val="both"/>
        <w:rPr>
          <w:rFonts w:ascii="Times New Roman" w:hAnsi="Times New Roman" w:cs="Times New Roman"/>
          <w:sz w:val="24"/>
          <w:szCs w:val="24"/>
        </w:rPr>
      </w:pPr>
      <w:r>
        <w:rPr>
          <w:rFonts w:cs="Times New Roman" w:ascii="Times New Roman" w:hAnsi="Times New Roman"/>
          <w:sz w:val="24"/>
          <w:szCs w:val="24"/>
        </w:rPr>
        <w:t>Petani aren di Kampung Adat Kuta, biasanya melakukan proses penyadapan pada dini hari yakni antara pukul 05.00-07.00 WIB dan pada sore hari yakni antara pukul 15.00-17.00 WIB. Pohon aren yang sudah bisa disadap adalah pohon aren yang sudah berusia puluhan tahun dan sudah menghasilkan banyak bunga betina (</w:t>
      </w:r>
      <w:r>
        <w:rPr>
          <w:rFonts w:cs="Times New Roman" w:ascii="Times New Roman" w:hAnsi="Times New Roman"/>
          <w:i/>
          <w:iCs/>
          <w:sz w:val="24"/>
          <w:szCs w:val="24"/>
        </w:rPr>
        <w:t>caruluk</w:t>
      </w:r>
      <w:r>
        <w:rPr>
          <w:rFonts w:cs="Times New Roman" w:ascii="Times New Roman" w:hAnsi="Times New Roman"/>
          <w:sz w:val="24"/>
          <w:szCs w:val="24"/>
        </w:rPr>
        <w:t>) maupun bunga jantan (</w:t>
      </w:r>
      <w:r>
        <w:rPr>
          <w:rFonts w:cs="Times New Roman" w:ascii="Times New Roman" w:hAnsi="Times New Roman"/>
          <w:i/>
          <w:iCs/>
          <w:sz w:val="24"/>
          <w:szCs w:val="24"/>
        </w:rPr>
        <w:t>langari</w:t>
      </w:r>
      <w:r>
        <w:rPr>
          <w:rFonts w:cs="Times New Roman" w:ascii="Times New Roman" w:hAnsi="Times New Roman"/>
          <w:sz w:val="24"/>
          <w:szCs w:val="24"/>
        </w:rPr>
        <w:t xml:space="preserve">). Menurut pernyata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deng","given":"","non-dropping-particle":"","parse-names":false,"suffix":""},{"dropping-particle":"","family":"Alamsyah P.","given":"Suwardi","non-dropping-particle":"","parse-names":false,"suffix":""},{"dropping-particle":"","family":"Herlinawati","given":"Lina","non-dropping-particle":"","parse-names":false,"suffix":""},{"dropping-particle":"","family":"Irma R.","given":"Enden","non-dropping-particle":"","parse-names":false,"suffix":""},{"dropping-particle":"","family":"Masduki","given":"Aam","non-dropping-particle":"","parse-names":false,"suffix":""},{"dropping-particle":"","family":"Suhawan","given":"Wawan","non-dropping-particle":"","parse-names":false,"suffix":""},{"dropping-particle":"","family":"Tirtayana","given":"","non-dropping-particle":"","parse-names":false,"suffix":""}],"id":"ITEM-1","issued":{"date-parts":[["2014"]]},"publisher":"Kementrian Pendidikan dan Kebudayaan Direktorat Jenderal Kebudayaan Balai Pelestarian Nilai Budaya Bandung","publisher-place":"Bandung","title":"Kajian Kearifan Lokal di Kampung Kuta Kabupaten Ciamis","type":"book"},"uris":["http://www.mendeley.com/documents/?uuid=2033d25f-c6fa-456b-ba90-04d79f6340f2"]}],"mendeley":{"formattedCitation":"(Adeng et al., 2014)","manualFormatting":"Adeng et al., (2014)","plainTextFormattedCitation":"(Adeng et al., 2014)","previouslyFormattedCitation":"(Adeng et al.,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deng et al.,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ahwa pohon aren yang sudah siap disadap jika pohon aren sudah memiliki 4-5 tangkai bunga betina (</w:t>
      </w:r>
      <w:r>
        <w:rPr>
          <w:rFonts w:cs="Times New Roman" w:ascii="Times New Roman" w:hAnsi="Times New Roman"/>
          <w:i/>
          <w:iCs/>
          <w:sz w:val="24"/>
          <w:szCs w:val="24"/>
        </w:rPr>
        <w:t>caruluk</w:t>
      </w:r>
      <w:r>
        <w:rPr>
          <w:rFonts w:cs="Times New Roman" w:ascii="Times New Roman" w:hAnsi="Times New Roman"/>
          <w:sz w:val="24"/>
          <w:szCs w:val="24"/>
        </w:rPr>
        <w:t>) dan 1-2 tangkai bunga jantan (</w:t>
      </w:r>
      <w:r>
        <w:rPr>
          <w:rFonts w:cs="Times New Roman" w:ascii="Times New Roman" w:hAnsi="Times New Roman"/>
          <w:i/>
          <w:iCs/>
          <w:sz w:val="24"/>
          <w:szCs w:val="24"/>
        </w:rPr>
        <w:t>langari</w:t>
      </w:r>
      <w:r>
        <w:rPr>
          <w:rFonts w:cs="Times New Roman" w:ascii="Times New Roman" w:hAnsi="Times New Roman"/>
          <w:sz w:val="24"/>
          <w:szCs w:val="24"/>
        </w:rPr>
        <w:t>). Adapun bunga yang disadap di Kampung Adat Kuta yakni tangkai bunga jantan (</w:t>
      </w:r>
      <w:r>
        <w:rPr>
          <w:rFonts w:cs="Times New Roman" w:ascii="Times New Roman" w:hAnsi="Times New Roman"/>
          <w:i/>
          <w:iCs/>
          <w:sz w:val="24"/>
          <w:szCs w:val="24"/>
        </w:rPr>
        <w:t>langari</w:t>
      </w:r>
      <w:r>
        <w:rPr>
          <w:rFonts w:cs="Times New Roman" w:ascii="Times New Roman" w:hAnsi="Times New Roman"/>
          <w:sz w:val="24"/>
          <w:szCs w:val="24"/>
        </w:rPr>
        <w:t xml:space="preserve">) yang sudah </w:t>
      </w:r>
      <w:r>
        <w:rPr>
          <w:rFonts w:cs="Times New Roman" w:ascii="Times New Roman" w:hAnsi="Times New Roman"/>
          <w:i/>
          <w:iCs/>
          <w:sz w:val="24"/>
          <w:szCs w:val="24"/>
        </w:rPr>
        <w:t>ditinggur</w:t>
      </w:r>
      <w:r>
        <w:rPr>
          <w:rFonts w:cs="Times New Roman" w:ascii="Times New Roman" w:hAnsi="Times New Roman"/>
          <w:sz w:val="24"/>
          <w:szCs w:val="24"/>
        </w:rPr>
        <w:t xml:space="preserve"> atau dipukul-pukul sebelumnya untuk merangsang air nira keluar untuk pertama kalinya, namun untuk proses selanjutnya hanya dilakukan proses pemagasan menggunakan pisau sadap.</w:t>
      </w:r>
    </w:p>
    <w:p>
      <w:pPr>
        <w:pStyle w:val="ListParagraph"/>
        <w:spacing w:lineRule="auto" w:line="240"/>
        <w:ind w:left="-10" w:firstLine="577"/>
        <w:jc w:val="both"/>
        <w:rPr>
          <w:rFonts w:ascii="Times New Roman" w:hAnsi="Times New Roman" w:cs="Times New Roman"/>
          <w:sz w:val="24"/>
          <w:szCs w:val="24"/>
        </w:rPr>
      </w:pPr>
      <w:r>
        <w:rPr>
          <w:rFonts w:cs="Times New Roman" w:ascii="Times New Roman" w:hAnsi="Times New Roman"/>
          <w:sz w:val="24"/>
          <w:szCs w:val="24"/>
        </w:rPr>
        <w:t xml:space="preserve">Penyimpanan lodong bambu yang berisi </w:t>
      </w:r>
      <w:r>
        <w:rPr>
          <w:rFonts w:cs="Times New Roman" w:ascii="Times New Roman" w:hAnsi="Times New Roman"/>
          <w:i/>
          <w:iCs/>
          <w:sz w:val="24"/>
          <w:szCs w:val="24"/>
        </w:rPr>
        <w:t>raru</w:t>
      </w:r>
      <w:r>
        <w:rPr>
          <w:rFonts w:cs="Times New Roman" w:ascii="Times New Roman" w:hAnsi="Times New Roman"/>
          <w:sz w:val="24"/>
          <w:szCs w:val="24"/>
        </w:rPr>
        <w:t xml:space="preserve"> di dalamnya pada proses penyadapan dilakukan selama kurang lebih 12 jam dan menghasilkan jumlah air nira yang tidak menentu, terkadang penuh satu lodong atau hanya setengahnya. Jika penyadapan dilakukan pada pagi hari, maka lodong yang telah berisi air nira diambil dan diganti pada sore hari, begitupun sebaliknya.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dapun proses penyadapan air nira tersaji pada gambar 3.</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15415" cy="1717675"/>
            <wp:effectExtent l="0" t="0" r="0" b="0"/>
            <wp:docPr id="4"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1" descr=""/>
                    <pic:cNvPicPr>
                      <a:picLocks noChangeAspect="1" noChangeArrowheads="1"/>
                    </pic:cNvPicPr>
                  </pic:nvPicPr>
                  <pic:blipFill>
                    <a:blip r:embed="rId4"/>
                    <a:srcRect l="16021" t="-25" r="15735" b="-25"/>
                    <a:stretch>
                      <a:fillRect/>
                    </a:stretch>
                  </pic:blipFill>
                  <pic:spPr bwMode="auto">
                    <a:xfrm>
                      <a:off x="0" y="0"/>
                      <a:ext cx="1415415" cy="1717675"/>
                    </a:xfrm>
                    <a:prstGeom prst="rect">
                      <a:avLst/>
                    </a:prstGeom>
                  </pic:spPr>
                </pic:pic>
              </a:graphicData>
            </a:graphic>
          </wp:inline>
        </w:drawing>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0"/>
          <w:szCs w:val="20"/>
        </w:rPr>
        <w:t>Gambar 3. Proses penyadapan air nira</w:t>
      </w:r>
    </w:p>
    <w:p>
      <w:pPr>
        <w:pStyle w:val="EJOURNALBody"/>
        <w:numPr>
          <w:ilvl w:val="0"/>
          <w:numId w:val="6"/>
        </w:numPr>
        <w:ind w:left="426" w:hanging="360"/>
        <w:rPr>
          <w:sz w:val="24"/>
        </w:rPr>
      </w:pPr>
      <w:r>
        <w:rPr>
          <w:sz w:val="24"/>
        </w:rPr>
        <w:t>Penyaringan Air Nira</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Air nira yang telah didapatkan sebelum dijadikan olahan produk berupa cuka aren, diperlukan proses penyaringan guna membersihkan air nira dari kotoran dan benda asing yang masuk ke dalam lodong, dapat dilihat pada gambar 3. Adapun kotoran dan benda asing yang tersaring yakni </w:t>
      </w:r>
      <w:r>
        <w:rPr>
          <w:rFonts w:cs="Times New Roman" w:ascii="Times New Roman" w:hAnsi="Times New Roman"/>
          <w:i/>
          <w:iCs/>
          <w:sz w:val="24"/>
          <w:szCs w:val="24"/>
        </w:rPr>
        <w:t>bubudur</w:t>
      </w:r>
      <w:r>
        <w:rPr>
          <w:rFonts w:cs="Times New Roman" w:ascii="Times New Roman" w:hAnsi="Times New Roman"/>
          <w:sz w:val="24"/>
          <w:szCs w:val="24"/>
        </w:rPr>
        <w:t xml:space="preserve"> atau buih air nira, </w:t>
      </w:r>
      <w:r>
        <w:rPr>
          <w:rFonts w:cs="Times New Roman" w:ascii="Times New Roman" w:hAnsi="Times New Roman"/>
          <w:i/>
          <w:iCs/>
          <w:sz w:val="24"/>
          <w:szCs w:val="24"/>
        </w:rPr>
        <w:t>raru</w:t>
      </w:r>
      <w:r>
        <w:rPr>
          <w:rFonts w:cs="Times New Roman" w:ascii="Times New Roman" w:hAnsi="Times New Roman"/>
          <w:sz w:val="24"/>
          <w:szCs w:val="24"/>
        </w:rPr>
        <w:t xml:space="preserve"> bekas, serta serangga-serangga meliputi lebah madu (</w:t>
      </w:r>
      <w:r>
        <w:rPr>
          <w:rFonts w:cs="Times New Roman" w:ascii="Times New Roman" w:hAnsi="Times New Roman"/>
          <w:i/>
          <w:iCs/>
          <w:sz w:val="24"/>
          <w:szCs w:val="24"/>
        </w:rPr>
        <w:t>Apis</w:t>
      </w:r>
      <w:r>
        <w:rPr>
          <w:rFonts w:cs="Times New Roman" w:ascii="Times New Roman" w:hAnsi="Times New Roman"/>
          <w:sz w:val="24"/>
          <w:szCs w:val="24"/>
        </w:rPr>
        <w:t xml:space="preserve"> sp.), kumbang (Ordo Coleoptera) dan semut (Famili Formicidae), untuk pembuatan cuka aren maka air nira yang telah disaring tersebut kemudian dimasukkan ke dalam botol guna dilakukan proses fermentasi.</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838325" cy="1415415"/>
            <wp:effectExtent l="0" t="0" r="0" b="0"/>
            <wp:docPr id="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 descr=""/>
                    <pic:cNvPicPr>
                      <a:picLocks noChangeAspect="1" noChangeArrowheads="1"/>
                    </pic:cNvPicPr>
                  </pic:nvPicPr>
                  <pic:blipFill>
                    <a:blip r:embed="rId5"/>
                    <a:srcRect l="16064" t="-25" r="10848" b="-25"/>
                    <a:stretch>
                      <a:fillRect/>
                    </a:stretch>
                  </pic:blipFill>
                  <pic:spPr bwMode="auto">
                    <a:xfrm>
                      <a:off x="0" y="0"/>
                      <a:ext cx="1838325" cy="1415415"/>
                    </a:xfrm>
                    <a:prstGeom prst="rect">
                      <a:avLst/>
                    </a:prstGeom>
                  </pic:spPr>
                </pic:pic>
              </a:graphicData>
            </a:graphic>
          </wp:inline>
        </w:drawing>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0"/>
          <w:szCs w:val="20"/>
        </w:rPr>
        <w:t>Gambar 4. Proses penyaringan air nira</w:t>
      </w:r>
    </w:p>
    <w:p>
      <w:pPr>
        <w:pStyle w:val="EJOURNALBody"/>
        <w:numPr>
          <w:ilvl w:val="0"/>
          <w:numId w:val="6"/>
        </w:numPr>
        <w:ind w:left="426" w:hanging="360"/>
        <w:rPr>
          <w:sz w:val="24"/>
        </w:rPr>
      </w:pPr>
      <w:r>
        <w:rPr>
          <w:sz w:val="24"/>
        </w:rPr>
        <w:t>Penyimpanan dan Fermentasi Air Nira</w:t>
      </w:r>
    </w:p>
    <w:p>
      <w:pPr>
        <w:pStyle w:val="EJOURNALBody"/>
        <w:rPr>
          <w:sz w:val="24"/>
        </w:rPr>
      </w:pPr>
      <w:r>
        <w:rPr>
          <w:sz w:val="24"/>
        </w:rPr>
        <w:t>Hasil pengujian air nira secara organoleptik sebelum difermentasikan yakni berwarna coklat terang, beraroma wangi khas aren, rasanya manis dan segar dengan nilai pH sebesar 6.</w:t>
      </w:r>
    </w:p>
    <w:p>
      <w:pPr>
        <w:pStyle w:val="EJOURNALBody"/>
        <w:rPr>
          <w:sz w:val="24"/>
        </w:rPr>
      </w:pPr>
      <w:r>
        <w:rPr>
          <w:sz w:val="24"/>
        </w:rPr>
        <w:t>Pembuatan cuka aren di Kampung Adat Kuta dilakukan dengan cara fermentasi pembuatan alkohol aren terlebih dahulu, lalu dengan sendirinya berubah menjadi cuka, dan dikenal dengan istilah “</w:t>
      </w:r>
      <w:r>
        <w:rPr>
          <w:i/>
          <w:iCs/>
          <w:sz w:val="24"/>
        </w:rPr>
        <w:t>dipoe diibun</w:t>
      </w:r>
      <w:r>
        <w:rPr>
          <w:sz w:val="24"/>
        </w:rPr>
        <w:t xml:space="preserve">” yang artinya dijemurkan dan diembunkan. Sejalan dengan pendapat </w:t>
      </w:r>
      <w:r>
        <w:fldChar w:fldCharType="begin"/>
      </w:r>
      <w:r>
        <w:rPr>
          <w:sz w:val="24"/>
          <w:lang w:val="en-US" w:eastAsia="en-US"/>
        </w:rPr>
        <w:instrText xml:space="preserve">ADDIN CSL_CITATION {"citationItems":[{"id":"ITEM-1","itemData":{"abstract":"Aren (Arenga pinnata Merr.) adalah pohon serbaguna yang sejak lama telah dikenal menghasilkan bahan-bahan industri. Hampir semua bagian fisik dan produksi tumbuhan ini dapat dimanfaatkan dan memiliki nilai ekonomi. Kegunaan aren dapat dirasakan secara langsung oleh masyarakat baik di dalam maupun di sekitar hutan melalui penggunaan secara tradisional. Namun sayang tumbuhan ini kurang mendapat perhatian untuk dikembangkan, sehingga pohon aren yang dimanfaatkan pada umumnya masih merupakan tumbuhan yang tumbuh liar di alam dan berkembang secara alami. Kerusakan hutan dan konversi kawasan hutan untuk peruntukan lain telah menyebabkan populasi tumbuhan ini berkurang dengan cepat karena tidak diimbangi dengan kegiatan budidaya yang memadai. Inventarisasi aren juga belum dilakukan sehingga populasi jenis pohon ini kurang diketahui. Pemanfaatan produksi buah yang diolah untuk menghasilkan kolang kaling dan pemanfaatan tepung dalam batang masih dilakukan secara terbatas dan belum memberikan manfaat. Pemanfaatan produksi nira sebagai minuman segar atau sebagai bahan baku pengolahan gula telah banyak melibatkan dan memberikan manfaat kepada masyarakat di dalam dan sekitar hutan, sedangkan untuk pengolahan cuka dan alkohol masih sangat terbatas dan bahkan pengolahan nira aren untuk produksi nata masih pada tingkat hasil penelitian.","author":[{"dropping-particle":"","family":"Lempang","given":"Mody","non-dropping-particle":"","parse-names":false,"suffix":""}],"container-title":"Info tekhnis eboni","id":"ITEM-1","issued":{"date-parts":[["2012"]]},"page":"37-54","title":"Pohon Aren dan Manfaat Produksinya","type":"article-journal","volume":"9"},"uris":["http://www.mendeley.com/documents/?uuid=fdde741b-a9c0-480c-a4b1-d497c50a77c7"]}],"mendeley":{"formattedCitation":"(Lempang, 2012)","manualFormatting":"Lempang, (2012)","plainTextFormattedCitation":"(Lempang, 2012)","previouslyFormattedCitation":"(Lempang, 2012)"},"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Lempang, (2012)</w:t>
      </w:r>
      <w:r>
        <w:rPr>
          <w:sz w:val="24"/>
          <w:lang w:val="en-US" w:eastAsia="en-US"/>
        </w:rPr>
      </w:r>
      <w:r>
        <w:rPr>
          <w:sz w:val="24"/>
          <w:lang w:val="en-US" w:eastAsia="en-US"/>
        </w:rPr>
        <w:fldChar w:fldCharType="end"/>
      </w:r>
      <w:r>
        <w:rPr>
          <w:sz w:val="24"/>
        </w:rPr>
        <w:t xml:space="preserve"> bahwa cuka diperoleh melalui proses fermentasi dari nira aren, yang lama-kelamaan berubah menjadi alkohol, lalu akan terurai dan terbentuk menjadi cuka atau asam asetat.</w:t>
      </w:r>
    </w:p>
    <w:p>
      <w:pPr>
        <w:pStyle w:val="ListParagraph"/>
        <w:spacing w:lineRule="auto" w:line="240"/>
        <w:ind w:left="-10" w:hanging="0"/>
        <w:jc w:val="both"/>
        <w:rPr>
          <w:rFonts w:ascii="Times New Roman" w:hAnsi="Times New Roman" w:cs="Times New Roman"/>
          <w:sz w:val="24"/>
          <w:szCs w:val="24"/>
        </w:rPr>
      </w:pPr>
      <w:r>
        <w:rPr>
          <w:rFonts w:cs="Times New Roman" w:ascii="Times New Roman" w:hAnsi="Times New Roman"/>
          <w:sz w:val="24"/>
          <w:szCs w:val="24"/>
        </w:rPr>
        <w:tab/>
        <w:tab/>
        <w:t>Adapun tahapan pertama dalam proses pembuatan cuka di Kampung adat Kuta yakni dengan menggunakan botol yang ditutup rapat sehingga tidak ada udara luar yang masuk, dan tidak boleh dibuka selama tiga hari. Masyarakat Kampung Adat Kuta biasa menyimpan botol air nira tersebut dengan empat cara di tempat yang berbeda, yakni dengan cara menyimpannya di atas palang dada saung atau di atas songgo tanaman, menggantungkannya pada jemuran pakaian serta menguburkannya ke dalam tanah sedalam tinggi botol tersebut, dapat dilihat pada gambar 5.</w:t>
      </w:r>
    </w:p>
    <w:p>
      <w:pPr>
        <w:pStyle w:val="ListParagraph"/>
        <w:spacing w:lineRule="auto" w:line="240"/>
        <w:ind w:left="-10" w:hanging="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232535" cy="1511935"/>
            <wp:effectExtent l="0" t="0" r="0" b="0"/>
            <wp:docPr id="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0" descr=""/>
                    <pic:cNvPicPr>
                      <a:picLocks noChangeAspect="1" noChangeArrowheads="1"/>
                    </pic:cNvPicPr>
                  </pic:nvPicPr>
                  <pic:blipFill>
                    <a:blip r:embed="rId6"/>
                    <a:srcRect l="12705" t="-29" r="18212" b="-29"/>
                    <a:stretch>
                      <a:fillRect/>
                    </a:stretch>
                  </pic:blipFill>
                  <pic:spPr bwMode="auto">
                    <a:xfrm>
                      <a:off x="0" y="0"/>
                      <a:ext cx="1232535" cy="1511935"/>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1228090" cy="1511300"/>
            <wp:effectExtent l="0" t="0" r="0" b="0"/>
            <wp:docPr id="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1" descr=""/>
                    <pic:cNvPicPr>
                      <a:picLocks noChangeAspect="1" noChangeArrowheads="1"/>
                    </pic:cNvPicPr>
                  </pic:nvPicPr>
                  <pic:blipFill>
                    <a:blip r:embed="rId7"/>
                    <a:srcRect l="24715" t="-29" r="5956" b="-29"/>
                    <a:stretch>
                      <a:fillRect/>
                    </a:stretch>
                  </pic:blipFill>
                  <pic:spPr bwMode="auto">
                    <a:xfrm>
                      <a:off x="0" y="0"/>
                      <a:ext cx="1228090" cy="1511300"/>
                    </a:xfrm>
                    <a:prstGeom prst="rect">
                      <a:avLst/>
                    </a:prstGeom>
                  </pic:spPr>
                </pic:pic>
              </a:graphicData>
            </a:graphic>
          </wp:inline>
        </w:drawing>
      </w:r>
    </w:p>
    <w:p>
      <w:pPr>
        <w:pStyle w:val="ListParagraph"/>
        <w:spacing w:lineRule="auto" w:line="240"/>
        <w:ind w:left="-10" w:hanging="0"/>
        <w:jc w:val="center"/>
        <w:rPr>
          <w:rFonts w:ascii="Times New Roman" w:hAnsi="Times New Roman" w:cs="Times New Roman"/>
          <w:sz w:val="20"/>
          <w:szCs w:val="20"/>
        </w:rPr>
      </w:pPr>
      <w:r>
        <w:rPr>
          <w:rFonts w:cs="Times New Roman" w:ascii="Times New Roman" w:hAnsi="Times New Roman"/>
          <w:sz w:val="20"/>
          <w:szCs w:val="20"/>
        </w:rPr>
        <w:t>(a)</w:t>
        <w:tab/>
        <w:tab/>
        <w:t xml:space="preserve">       (b)</w:t>
      </w:r>
    </w:p>
    <w:p>
      <w:pPr>
        <w:pStyle w:val="ListParagraph"/>
        <w:spacing w:lineRule="auto" w:line="240"/>
        <w:ind w:left="-10" w:hanging="0"/>
        <w:jc w:val="center"/>
        <w:rPr>
          <w:rFonts w:ascii="Times New Roman" w:hAnsi="Times New Roman" w:cs="Times New Roman"/>
          <w:sz w:val="24"/>
          <w:szCs w:val="24"/>
        </w:rPr>
      </w:pPr>
      <w:r>
        <w:rPr>
          <w:rFonts w:cs="Times New Roman" w:ascii="Times New Roman" w:hAnsi="Times New Roman"/>
          <w:b/>
          <w:sz w:val="20"/>
          <w:szCs w:val="20"/>
          <w:lang w:val="en-US" w:eastAsia="en-US"/>
        </w:rPr>
        <w:drawing>
          <wp:inline distT="0" distB="0" distL="0" distR="0">
            <wp:extent cx="1221105" cy="1511935"/>
            <wp:effectExtent l="0" t="0" r="0" b="0"/>
            <wp:docPr id="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9" descr=""/>
                    <pic:cNvPicPr>
                      <a:picLocks noChangeAspect="1" noChangeArrowheads="1"/>
                    </pic:cNvPicPr>
                  </pic:nvPicPr>
                  <pic:blipFill>
                    <a:blip r:embed="rId8"/>
                    <a:srcRect l="11262" t="-29" r="19096" b="-29"/>
                    <a:stretch>
                      <a:fillRect/>
                    </a:stretch>
                  </pic:blipFill>
                  <pic:spPr bwMode="auto">
                    <a:xfrm>
                      <a:off x="0" y="0"/>
                      <a:ext cx="1221105" cy="1511935"/>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1224915" cy="1511300"/>
            <wp:effectExtent l="0" t="0" r="0" b="0"/>
            <wp:docPr id="9"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6" descr=""/>
                    <pic:cNvPicPr>
                      <a:picLocks noChangeAspect="1" noChangeArrowheads="1"/>
                    </pic:cNvPicPr>
                  </pic:nvPicPr>
                  <pic:blipFill>
                    <a:blip r:embed="rId9"/>
                    <a:srcRect l="19369" t="-24" r="34982" b="-24"/>
                    <a:stretch>
                      <a:fillRect/>
                    </a:stretch>
                  </pic:blipFill>
                  <pic:spPr bwMode="auto">
                    <a:xfrm>
                      <a:off x="0" y="0"/>
                      <a:ext cx="1224915" cy="1511300"/>
                    </a:xfrm>
                    <a:prstGeom prst="rect">
                      <a:avLst/>
                    </a:prstGeom>
                  </pic:spPr>
                </pic:pic>
              </a:graphicData>
            </a:graphic>
          </wp:inline>
        </w:drawing>
      </w:r>
    </w:p>
    <w:p>
      <w:pPr>
        <w:pStyle w:val="ListParagraph"/>
        <w:spacing w:lineRule="auto" w:line="240"/>
        <w:ind w:left="-10" w:hanging="0"/>
        <w:jc w:val="center"/>
        <w:rPr>
          <w:rFonts w:ascii="Times New Roman" w:hAnsi="Times New Roman" w:cs="Times New Roman"/>
          <w:sz w:val="20"/>
          <w:szCs w:val="20"/>
        </w:rPr>
      </w:pPr>
      <w:r>
        <w:rPr>
          <w:rFonts w:cs="Times New Roman" w:ascii="Times New Roman" w:hAnsi="Times New Roman"/>
          <w:sz w:val="20"/>
          <w:szCs w:val="20"/>
        </w:rPr>
        <w:t>(c)</w:t>
        <w:tab/>
        <w:tab/>
        <w:t xml:space="preserve">     (d)</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0"/>
          <w:szCs w:val="20"/>
        </w:rPr>
        <w:t>Gambar 5. Penyimpanan air nira dalam proses fermentasi (a) Disimpan di atas palang dada saung (b) Disimpan di atas songgo tanaman (c) Digantung di jemuran pakaian (d) Dikubur di dalam tanah</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erbedaan empat cara penyimpanan tersebut memiliki tujuan yang berbeda-beda, yakni :</w:t>
      </w:r>
    </w:p>
    <w:p>
      <w:pPr>
        <w:pStyle w:val="ListParagraph"/>
        <w:numPr>
          <w:ilvl w:val="0"/>
          <w:numId w:val="5"/>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enyimpanan botol air nira di atas palang dada saung, bertujuan supaya air nira tidak terpapar sinar matahari secara langsung, sehingga tidak menyebabkan air nira terlalu panas karena hanya menyerap hawa panas dari bawah atap ijuk saung.</w:t>
      </w:r>
    </w:p>
    <w:p>
      <w:pPr>
        <w:pStyle w:val="ListParagraph"/>
        <w:numPr>
          <w:ilvl w:val="0"/>
          <w:numId w:val="5"/>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enyimpanan botol air nira di atas songko tanaman dan digantung di jemuran pakaian, bertujuan supaya air nira terpapar sinar matahari secara langsung, sehingga air nira cepat panas, namun jika panas matahari terlalu terik biasanya masyarakat memindahkannya ke tempat teduh terlebih dahulu.</w:t>
      </w:r>
    </w:p>
    <w:p>
      <w:pPr>
        <w:pStyle w:val="ListParagraph"/>
        <w:numPr>
          <w:ilvl w:val="0"/>
          <w:numId w:val="5"/>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enyimpanan botol air nira yang dikubur di dalam tanah sedalam tinggi botol tersebut, bertujuan supaya air nira tidak terpapar sinar matahari langsung, namun terkena hawa panas dari tanah bagian atas dan terkena hawa dingin dari tanah bagian bawah.</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Tahapan penyimpanan selama tiga hari tanpa dibuka artinya selama tiga hari tersebut air nira yang disimpan mengalami proses fermentasi alkohol, karena tidak ada gas oksigen (O</w:t>
      </w:r>
      <w:r>
        <w:rPr>
          <w:rFonts w:cs="Times New Roman" w:ascii="Times New Roman" w:hAnsi="Times New Roman"/>
          <w:sz w:val="24"/>
          <w:szCs w:val="24"/>
          <w:vertAlign w:val="subscript"/>
        </w:rPr>
        <w:t>2</w:t>
      </w:r>
      <w:r>
        <w:rPr>
          <w:rFonts w:cs="Times New Roman" w:ascii="Times New Roman" w:hAnsi="Times New Roman"/>
          <w:sz w:val="24"/>
          <w:szCs w:val="24"/>
        </w:rPr>
        <w:t xml:space="preserve">) yang masuk ke dalam botol, proses fermentasinya dilakukan oleh organisme berupa jamur uniseluler. Sejalan dengan pendapat para ahli bahwa pembuatan alkohol dari air nira dilakukan dalam wadah tertutup </w:t>
      </w:r>
      <w:r>
        <w:fldChar w:fldCharType="begin"/>
      </w:r>
      <w:r>
        <w:rPr>
          <w:sz w:val="24"/>
          <w:szCs w:val="24"/>
          <w:rFonts w:cs="Times New Roman" w:ascii="Times New Roman" w:hAnsi="Times New Roman"/>
          <w:lang w:val="en-US" w:eastAsia="en-US"/>
        </w:rPr>
        <w:instrText xml:space="preserve">ADDIN CSL_CITATION {"citationItems":[{"id":"ITEM-1","itemData":{"abstract":"Aren (Arenga pinnata Merr.) adalah pohon serbaguna yang sejak lama telah dikenal menghasilkan bahan-bahan industri. Hampir semua bagian fisik dan produksi tumbuhan ini dapat dimanfaatkan dan memiliki nilai ekonomi. Kegunaan aren dapat dirasakan secara langsung oleh masyarakat baik di dalam maupun di sekitar hutan melalui penggunaan secara tradisional. Namun sayang tumbuhan ini kurang mendapat perhatian untuk dikembangkan, sehingga pohon aren yang dimanfaatkan pada umumnya masih merupakan tumbuhan yang tumbuh liar di alam dan berkembang secara alami. Kerusakan hutan dan konversi kawasan hutan untuk peruntukan lain telah menyebabkan populasi tumbuhan ini berkurang dengan cepat karena tidak diimbangi dengan kegiatan budidaya yang memadai. Inventarisasi aren juga belum dilakukan sehingga populasi jenis pohon ini kurang diketahui. Pemanfaatan produksi buah yang diolah untuk menghasilkan kolang kaling dan pemanfaatan tepung dalam batang masih dilakukan secara terbatas dan belum memberikan manfaat. Pemanfaatan produksi nira sebagai minuman segar atau sebagai bahan baku pengolahan gula telah banyak melibatkan dan memberikan manfaat kepada masyarakat di dalam dan sekitar hutan, sedangkan untuk pengolahan cuka dan alkohol masih sangat terbatas dan bahkan pengolahan nira aren untuk produksi nata masih pada tingkat hasil penelitian.","author":[{"dropping-particle":"","family":"Lempang","given":"Mody","non-dropping-particle":"","parse-names":false,"suffix":""}],"container-title":"Info tekhnis eboni","id":"ITEM-1","issued":{"date-parts":[["2012"]]},"page":"37-54","title":"Pohon Aren dan Manfaat Produksinya","type":"article-journal","volume":"9"},"uris":["http://www.mendeley.com/documents/?uuid=fdde741b-a9c0-480c-a4b1-d497c50a77c7"]}],"mendeley":{"formattedCitation":"(Lempang, 2012)","plainTextFormattedCitation":"(Lempang, 2012)","previouslyFormattedCitation":"(Lempang,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empang,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rtinya melalui proses anaerobik yang berlangsung dengan bantuan ragi, biasanya di dalam air nira yang digunakan sudah terdapat ragi secara alami yakni </w:t>
      </w:r>
      <w:r>
        <w:rPr>
          <w:rFonts w:cs="Times New Roman" w:ascii="Times New Roman" w:hAnsi="Times New Roman"/>
          <w:i/>
          <w:iCs/>
          <w:sz w:val="24"/>
          <w:szCs w:val="24"/>
        </w:rPr>
        <w:t xml:space="preserve">Saccharomyces tuac, </w:t>
      </w:r>
      <w:r>
        <w:rPr>
          <w:rFonts w:cs="Times New Roman" w:ascii="Times New Roman" w:hAnsi="Times New Roman"/>
          <w:sz w:val="24"/>
          <w:szCs w:val="24"/>
        </w:rPr>
        <w:t xml:space="preserve">produk hasil fermentasinya disebut tuak yang mempunyai kadar etanol 4% </w:t>
      </w:r>
      <w:r>
        <w:fldChar w:fldCharType="begin"/>
      </w:r>
      <w:r>
        <w:rPr>
          <w:sz w:val="24"/>
          <w:szCs w:val="24"/>
          <w:rFonts w:cs="Times New Roman" w:ascii="Times New Roman" w:hAnsi="Times New Roman"/>
          <w:lang w:val="en-US" w:eastAsia="en-US"/>
        </w:rPr>
        <w:instrText xml:space="preserve">ADDIN CSL_CITATION {"citationItems":[{"id":"ITEM-1","itemData":{"DOI":"10.24259/perennial.v5i1.187","ISSN":"1412-7784","abstract":"This study was aimed to determine quality of sugar palm vinegar (Arenga pinnata) based on SNI 01-4371-1996. The result was expected to provide material information about the quality of sugar palm vinegar based on SNI 01-4371-1996 and as a reference for further research. Nira of sugar palm as sample used in this research were obtained from Kappang Village, District Cenrana, Maros Regency, South Sulawesi Province. The process of making vinegar through by fermentation of the nira which has been obtained from the field. Vinegar is produced and then tested their quality based on SNI 01-4371-1996. The results showed that the variables that meet the SNI 01-4371-1996 on vinegar fermentation are the liquid form and flavour, acetic acid content, residue of alcohol, Pb and Cu metal contamination and arsenic contamination. Variables that not meet the SNI 01-4371-1996 are NaCl, the amount of dissolved solids, test of total sugar, contaminant of metals zinc (Zn) and microbial contamination. Key words: Sugar palm vinegar, Arenga pinnata, nira, SNI 01-4371-1996","author":[{"dropping-particle":"","family":"Baharuddin","given":"","non-dropping-particle":"","parse-names":false,"suffix":""},{"dropping-particle":"","family":"Syahidah","given":"","non-dropping-particle":"","parse-names":false,"suffix":""},{"dropping-particle":"","family":"Yatni","given":"Nyni","non-dropping-particle":"","parse-names":false,"suffix":""}],"container-title":"Perennial","id":"ITEM-1","issue":"1","issued":{"date-parts":[["2009"]]},"page":"31","title":"Penentuan Mutu Cuka Nira Aren (Arenga pinnata) Berdasarkan SNI 01-4371-1996","type":"article-journal","volume":"5"},"uris":["http://www.mendeley.com/documents/?uuid=bf2d2c46-712e-401f-97a2-6120edee774a"]}],"mendeley":{"formattedCitation":"(Baharuddin, Syahidah, &amp; Yatni, 2009)","plainTextFormattedCitation":"(Baharuddin, Syahidah, &amp; Yatni, 2009)","previouslyFormattedCitation":"(Baharuddin, Syahidah, &amp; Yatni, 200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haruddin, Syahidah, &amp; Yatni,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240"/>
        <w:ind w:left="-10" w:firstLine="577"/>
        <w:jc w:val="both"/>
        <w:rPr>
          <w:rFonts w:ascii="Times New Roman" w:hAnsi="Times New Roman" w:cs="Times New Roman"/>
          <w:sz w:val="24"/>
          <w:szCs w:val="24"/>
        </w:rPr>
      </w:pPr>
      <w:r>
        <w:rPr>
          <w:rFonts w:cs="Times New Roman" w:ascii="Times New Roman" w:hAnsi="Times New Roman"/>
          <w:sz w:val="24"/>
          <w:szCs w:val="24"/>
        </w:rPr>
        <w:t>Bahan utama dari proses fermentasi alkohol pada nira aren yakni glukosa, yang terlebih dahulu mengalami glikolisis atau pemecahan menjadi 2 asam piruvat, 2 ATP dan 2 NADH, yang kemudian 2 asam piruvat akan diubah menjadi alkohol melalui dua tahapan yakni yang pertama yaitu pelepasan karbondioksida (CO</w:t>
      </w:r>
      <w:r>
        <w:rPr>
          <w:rFonts w:cs="Times New Roman" w:ascii="Times New Roman" w:hAnsi="Times New Roman"/>
          <w:sz w:val="24"/>
          <w:szCs w:val="24"/>
          <w:vertAlign w:val="subscript"/>
        </w:rPr>
        <w:t>2</w:t>
      </w:r>
      <w:r>
        <w:rPr>
          <w:rFonts w:cs="Times New Roman" w:ascii="Times New Roman" w:hAnsi="Times New Roman"/>
          <w:sz w:val="24"/>
          <w:szCs w:val="24"/>
        </w:rPr>
        <w:t>) sehingga 2 asam piruvat menjadi 2 asetaldehid. Selanjutnya, tahapan yang kedua, bahwa 2 asetaldehid tersebut akan direduksi oleh 2 NADH dan menghasilkan 2 etanol. Adapun tahapan proses fermentasi alkohol tersaji pada gambar 6.</w:t>
      </w:r>
    </w:p>
    <w:p>
      <w:pPr>
        <w:pStyle w:val="ListParagraph"/>
        <w:spacing w:lineRule="auto" w:line="240"/>
        <w:ind w:left="-10" w:firstLine="10"/>
        <w:jc w:val="center"/>
        <w:rPr>
          <w:rFonts w:ascii="Times New Roman" w:hAnsi="Times New Roman" w:cs="Times New Roman"/>
          <w:sz w:val="24"/>
          <w:szCs w:val="24"/>
        </w:rPr>
      </w:pPr>
      <w:r>
        <w:rPr>
          <w:lang w:val="en-US" w:eastAsia="en-US"/>
        </w:rPr>
        <w:drawing>
          <wp:inline distT="0" distB="0" distL="0" distR="0">
            <wp:extent cx="2682240" cy="1285875"/>
            <wp:effectExtent l="0" t="0" r="0" b="0"/>
            <wp:docPr id="10"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8" descr=""/>
                    <pic:cNvPicPr>
                      <a:picLocks noChangeAspect="1" noChangeArrowheads="1"/>
                    </pic:cNvPicPr>
                  </pic:nvPicPr>
                  <pic:blipFill>
                    <a:blip r:embed="rId10"/>
                    <a:srcRect l="-5" t="-12" r="6948" b="-12"/>
                    <a:stretch>
                      <a:fillRect/>
                    </a:stretch>
                  </pic:blipFill>
                  <pic:spPr bwMode="auto">
                    <a:xfrm>
                      <a:off x="0" y="0"/>
                      <a:ext cx="2682240" cy="1285875"/>
                    </a:xfrm>
                    <a:prstGeom prst="rect">
                      <a:avLst/>
                    </a:prstGeom>
                  </pic:spPr>
                </pic:pic>
              </a:graphicData>
            </a:graphic>
          </wp:inline>
        </w:drawing>
      </w:r>
    </w:p>
    <w:p>
      <w:pPr>
        <w:pStyle w:val="ListParagraph"/>
        <w:spacing w:lineRule="auto" w:line="240"/>
        <w:ind w:left="-10" w:hanging="0"/>
        <w:jc w:val="center"/>
        <w:rPr>
          <w:sz w:val="18"/>
          <w:szCs w:val="18"/>
        </w:rPr>
      </w:pPr>
      <w:r>
        <w:rPr>
          <w:rFonts w:cs="Times New Roman" w:ascii="Times New Roman" w:hAnsi="Times New Roman"/>
          <w:sz w:val="20"/>
          <w:szCs w:val="20"/>
        </w:rPr>
        <w:t xml:space="preserve">Gambar 6. Tahapan proses fermentasi alkohol </w:t>
      </w:r>
      <w:r>
        <w:fldChar w:fldCharType="begin"/>
      </w:r>
      <w:r>
        <w:rPr>
          <w:sz w:val="20"/>
          <w:szCs w:val="20"/>
          <w:rFonts w:cs="Times New Roman" w:ascii="Times New Roman" w:hAnsi="Times New Roman"/>
          <w:lang w:val="en-US" w:eastAsia="en-US"/>
        </w:rPr>
        <w:instrText xml:space="preserve">ADDIN CSL_CITATION {"citationItems":[{"id":"ITEM-1","itemData":{"ISBN":"9789526203881","author":[{"dropping-particle":"","family":"Niemistö","given":"Johanna","non-dropping-particle":"","parse-names":false,"suffix":""}],"id":"ITEM-1","issue":"April","issued":{"date-parts":[["2014"]]},"number-of-pages":"1-122","title":"Towards Sustainable and Efficient Biofuels Production : Use of Pervaporation in Product Recovery and Purification","type":"book"},"uris":["http://www.mendeley.com/documents/?uuid=6294e1d2-4b67-4c0c-a2e2-271166dc08d0"]}],"mendeley":{"formattedCitation":"(Niemistö, 2014)","plainTextFormattedCitation":"(Niemistö, 2014)","previouslyFormattedCitation":"(Niemistö, 2014)"},"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Niemistö, 2014)</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EJOURNALBody"/>
        <w:rPr>
          <w:sz w:val="24"/>
        </w:rPr>
      </w:pPr>
      <w:r>
        <w:rPr>
          <w:sz w:val="24"/>
        </w:rPr>
        <w:t>Setelah tiga hari melalui tahapan tersebut, botol harus dibuka dengan tujuan mengeluarkan gas yang dihasilkan oleh alkohol nira hasil fermentasi berupa gas karbondioksida (CO</w:t>
      </w:r>
      <w:r>
        <w:rPr>
          <w:sz w:val="24"/>
          <w:vertAlign w:val="subscript"/>
        </w:rPr>
        <w:t>2</w:t>
      </w:r>
      <w:r>
        <w:rPr>
          <w:sz w:val="24"/>
        </w:rPr>
        <w:t>) supaya alkohol nira terpapar udara segar dari luar. Adapun Hasil pengujian alkohol nira secara organoleptik yakni berwarna kuning keputihan, beraroma alkohol, rasanya sedikit manis dan agak kecut dengan nilai pH sebesar 5.</w:t>
      </w:r>
    </w:p>
    <w:p>
      <w:pPr>
        <w:pStyle w:val="EJOURNALBody"/>
        <w:rPr>
          <w:sz w:val="24"/>
        </w:rPr>
      </w:pPr>
      <w:r>
        <w:rPr>
          <w:sz w:val="24"/>
        </w:rPr>
        <w:t>Alkohol nira yang dibiarkan beberapa saat dalam keadaan terbuka, kemudian ditutup dan disimpan kembali, tujuan penutupan oleh masyarakat Kampung Adat Kuta supaya alkohol nira tidak terpapar atau kemasukan benda asing karena sejatinya proses penyimpanan dilakukan di luar rumah, namun alkohol nira tersebut setiap harinya secara berkala dilakukan buka tutup botol secara terus menerus, sehingga udara segar berupa oksigen (O</w:t>
      </w:r>
      <w:r>
        <w:rPr>
          <w:sz w:val="24"/>
          <w:vertAlign w:val="subscript"/>
        </w:rPr>
        <w:t>2</w:t>
      </w:r>
      <w:r>
        <w:rPr>
          <w:sz w:val="24"/>
        </w:rPr>
        <w:t xml:space="preserve">) dari luar tetap bisa masuk, sehingga pembuatan cuka tetap berlangsung dan dilakukan selama 9 hari. Idealnya pembuatan cuka justru dilakukan di dalam wadah terbuka terus menerus </w:t>
      </w:r>
      <w:r>
        <w:fldChar w:fldCharType="begin"/>
      </w:r>
      <w:r>
        <w:rPr>
          <w:sz w:val="24"/>
          <w:lang w:val="en-US" w:eastAsia="en-US"/>
        </w:rPr>
        <w:instrText xml:space="preserve">ADDIN CSL_CITATION {"citationItems":[{"id":"ITEM-1","itemData":{"abstract":"Aren (Arenga pinnata Merr.) adalah pohon serbaguna yang sejak lama telah dikenal menghasilkan bahan-bahan industri. Hampir semua bagian fisik dan produksi tumbuhan ini dapat dimanfaatkan dan memiliki nilai ekonomi. Kegunaan aren dapat dirasakan secara langsung oleh masyarakat baik di dalam maupun di sekitar hutan melalui penggunaan secara tradisional. Namun sayang tumbuhan ini kurang mendapat perhatian untuk dikembangkan, sehingga pohon aren yang dimanfaatkan pada umumnya masih merupakan tumbuhan yang tumbuh liar di alam dan berkembang secara alami. Kerusakan hutan dan konversi kawasan hutan untuk peruntukan lain telah menyebabkan populasi tumbuhan ini berkurang dengan cepat karena tidak diimbangi dengan kegiatan budidaya yang memadai. Inventarisasi aren juga belum dilakukan sehingga populasi jenis pohon ini kurang diketahui. Pemanfaatan produksi buah yang diolah untuk menghasilkan kolang kaling dan pemanfaatan tepung dalam batang masih dilakukan secara terbatas dan belum memberikan manfaat. Pemanfaatan produksi nira sebagai minuman segar atau sebagai bahan baku pengolahan gula telah banyak melibatkan dan memberikan manfaat kepada masyarakat di dalam dan sekitar hutan, sedangkan untuk pengolahan cuka dan alkohol masih sangat terbatas dan bahkan pengolahan nira aren untuk produksi nata masih pada tingkat hasil penelitian.","author":[{"dropping-particle":"","family":"Lempang","given":"Mody","non-dropping-particle":"","parse-names":false,"suffix":""}],"container-title":"Info tekhnis eboni","id":"ITEM-1","issued":{"date-parts":[["2012"]]},"page":"37-54","title":"Pohon Aren dan Manfaat Produksinya","type":"article-journal","volume":"9"},"uris":["http://www.mendeley.com/documents/?uuid=fdde741b-a9c0-480c-a4b1-d497c50a77c7"]}],"mendeley":{"formattedCitation":"(Lempang, 2012)","plainTextFormattedCitation":"(Lempang, 2012)","previouslyFormattedCitation":"(Lempang, 2012)"},"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Lempang, 2012)</w:t>
      </w:r>
      <w:r>
        <w:rPr>
          <w:sz w:val="24"/>
          <w:lang w:val="en-US" w:eastAsia="en-US"/>
        </w:rPr>
      </w:r>
      <w:r>
        <w:rPr>
          <w:sz w:val="24"/>
          <w:lang w:val="en-US" w:eastAsia="en-US"/>
        </w:rPr>
        <w:fldChar w:fldCharType="end"/>
      </w:r>
      <w:r>
        <w:rPr>
          <w:sz w:val="24"/>
        </w:rPr>
        <w:t xml:space="preserve">, artinya melalui proses aerobik dengan cara oksidasi alkohol menjadi asam asetat yang berlangsung melalui bakteri asam asetat yakni </w:t>
      </w:r>
      <w:r>
        <w:rPr>
          <w:i/>
          <w:iCs/>
          <w:sz w:val="24"/>
        </w:rPr>
        <w:t>Acetobacter aceti</w:t>
      </w:r>
      <w:r>
        <w:rPr>
          <w:sz w:val="24"/>
        </w:rPr>
        <w:t xml:space="preserve"> yang</w:t>
      </w:r>
      <w:r>
        <w:rPr/>
        <w:t xml:space="preserve"> </w:t>
      </w:r>
      <w:r>
        <w:rPr>
          <w:sz w:val="24"/>
        </w:rPr>
        <w:t xml:space="preserve">sudah terdapat dalam nira tersebut pada saat proses penyadapan, proses fermentasi alkohol dengan dilanjutkan dengan pembuatan cuka, berlangsung selama 8 hari pada suhu optimal yakni 30-35°C, jika suhu kurang dari 30°C maka proses fermentasi akan terhambat, namun jika suhu lebih dari 35°C maka bakteri </w:t>
      </w:r>
      <w:r>
        <w:rPr>
          <w:i/>
          <w:iCs/>
          <w:sz w:val="24"/>
        </w:rPr>
        <w:t>Acetobacter aceti</w:t>
      </w:r>
      <w:r>
        <w:rPr>
          <w:sz w:val="24"/>
        </w:rPr>
        <w:t xml:space="preserve"> akan mati, dan menyebabkan proses fermentasi tidak akan berlangsung </w:t>
      </w:r>
      <w:r>
        <w:fldChar w:fldCharType="begin"/>
      </w:r>
      <w:r>
        <w:rPr>
          <w:sz w:val="24"/>
          <w:lang w:val="en-US" w:eastAsia="en-US"/>
        </w:rPr>
        <w:instrText xml:space="preserve">ADDIN CSL_CITATION {"citationItems":[{"id":"ITEM-1","itemData":{"DOI":"10.24259/perennial.v5i1.187","ISSN":"1412-7784","abstract":"This study was aimed to determine quality of sugar palm vinegar (Arenga pinnata) based on SNI 01-4371-1996. The result was expected to provide material information about the quality of sugar palm vinegar based on SNI 01-4371-1996 and as a reference for further research. Nira of sugar palm as sample used in this research were obtained from Kappang Village, District Cenrana, Maros Regency, South Sulawesi Province. The process of making vinegar through by fermentation of the nira which has been obtained from the field. Vinegar is produced and then tested their quality based on SNI 01-4371-1996. The results showed that the variables that meet the SNI 01-4371-1996 on vinegar fermentation are the liquid form and flavour, acetic acid content, residue of alcohol, Pb and Cu metal contamination and arsenic contamination. Variables that not meet the SNI 01-4371-1996 are NaCl, the amount of dissolved solids, test of total sugar, contaminant of metals zinc (Zn) and microbial contamination. Key words: Sugar palm vinegar, Arenga pinnata, nira, SNI 01-4371-1996","author":[{"dropping-particle":"","family":"Baharuddin","given":"","non-dropping-particle":"","parse-names":false,"suffix":""},{"dropping-particle":"","family":"Syahidah","given":"","non-dropping-particle":"","parse-names":false,"suffix":""},{"dropping-particle":"","family":"Yatni","given":"Nyni","non-dropping-particle":"","parse-names":false,"suffix":""}],"container-title":"Perennial","id":"ITEM-1","issue":"1","issued":{"date-parts":[["2009"]]},"page":"31","title":"Penentuan Mutu Cuka Nira Aren (Arenga pinnata) Berdasarkan SNI 01-4371-1996","type":"article-journal","volume":"5"},"uris":["http://www.mendeley.com/documents/?uuid=bf2d2c46-712e-401f-97a2-6120edee774a"]},{"id":"ITEM-2","itemData":{"abstract":"Vinegar is one of the products that are often utilized by the community to enhance the taste of food. The purpose of this study was to determine the taste of vinegar with the addition of cinnamon and to determine the effect of long fermentation in the production of Neera vinegar. This research was completed by using randomized design with 2 factors, namely the long fermentation and fermentation type (aerobe and anaerobe). The results show that the highest water content was found in anaerobic fermentation with an average of 0.97%. The lower water content was in aerobic fermentation with an average of 0.96%. Since the high pH was at 2 days interval with pH 4, while the low pH was at day 6 that was with pH 3. The results of organoleptic tests for color showed the highest fermentation value on day 6 was with anaerobic fermentation with the average value of 3.70. The highest value of the organoleptic test for aroma was found in day 4 with anaerobic fermentation with an average of 3.60. The organoleptic test showed that anaerobic fermentation had the highest taste rate of 3.6 on average on day 6. Anaerobic fermentation process for 6 days resulted in pH value and organoleptic test preferred by panelists.","author":[{"dropping-particle":"","family":"Naibaho","given":"Netty Maria","non-dropping-particle":"","parse-names":false,"suffix":""},{"dropping-particle":"","family":"Ramadhan","given":"Achmad Fikry","non-dropping-particle":"","parse-names":false,"suffix":""},{"dropping-particle":"","family":"Lisnawati","given":"Andi","non-dropping-particle":"","parse-names":false,"suffix":""},{"dropping-particle":"","family":"Rahman","given":"Mujibu","non-dropping-particle":"","parse-names":false,"suffix":""},{"dropping-particle":"","family":"Popang","given":"Elisa Ginsel","non-dropping-particle":"","parse-names":false,"suffix":""}],"id":"ITEM-2","issue":"01","issued":{"date-parts":[["2017"]]},"page":"13-19","title":"Fermentasi Sistem Aerob dan Anaerob dalam Pembuatan Cuka Dari Nira Aren (Arenga pinnata)","type":"article-journal","volume":"14"},"uris":["http://www.mendeley.com/documents/?uuid=0b3d97d7-98d3-4fc2-9b0e-9c800630ea89"]},{"id":"ITEM-3","itemData":{"abstract":"… Menurut Akuba (2004), perkiraan luas areal tanaman aren berdasarkan provinsi telah mencapai total … adalah semua jenis ikan dan lasimnya dimakan manusia, baik yang hidup di air tawar … Bumbu yang penggunaannya dengan cara diparut yaitu bawang putih, pala dan kunyit …","author":[{"dropping-particle":"","family":"Sumendap","given":"H K","non-dropping-particle":"","parse-names":false,"suffix":""},{"dropping-particle":"","family":"Pesik","given":"M U","non-dropping-particle":"","parse-names":false,"suffix":""},{"dropping-particle":"","family":"Lagarense","given":"B E S","non-dropping-particle":"","parse-names":false,"suffix":""}],"container-title":"Jurnal Hospitality dan Pariwisata","id":"ITEM-3","issue":"1","issued":{"date-parts":[["2015"]]},"page":"1-107","title":"Penggunaan Cuka Aren (Arenga Pinnata Merr) dalam Pengolahan Makanan Seafood: Studi Eksperimen","type":"article-journal","volume":"2"},"uris":["http://www.mendeley.com/documents/?uuid=81067623-7088-4726-9623-6c7e2e97979d"]}],"mendeley":{"formattedCitation":"(Baharuddin et al., 2009; Naibaho, Ramadhan, Lisnawati, Rahman, &amp; Popang, 2017; Sumendap, Pesik, &amp; Lagarense, 2015)","plainTextFormattedCitation":"(Baharuddin et al., 2009; Naibaho, Ramadhan, Lisnawati, Rahman, &amp; Popang, 2017; Sumendap, Pesik, &amp; Lagarense, 2015)","previouslyFormattedCitation":"(Baharuddin et al., 2009; Naibaho, Ramadhan, Lisnawati, Rahman, &amp; Popang, 2017; Sumendap, Pesik, &amp; Lagarense, 2015)"},"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Baharuddin et al., 2009; Naibaho, Ramadhan, Lisnawati, Rahman, &amp; Popang, 2017; Sumendap, Pesik, &amp; Lagarense, 2015)</w:t>
      </w:r>
      <w:r>
        <w:rPr>
          <w:sz w:val="24"/>
          <w:lang w:val="en-US" w:eastAsia="en-US"/>
        </w:rPr>
      </w:r>
      <w:r>
        <w:rPr>
          <w:sz w:val="24"/>
          <w:lang w:val="en-US" w:eastAsia="en-US"/>
        </w:rPr>
        <w:fldChar w:fldCharType="end"/>
      </w:r>
      <w:r>
        <w:rPr>
          <w:sz w:val="24"/>
        </w:rPr>
        <w:t>.</w:t>
      </w:r>
    </w:p>
    <w:p>
      <w:pPr>
        <w:pStyle w:val="EJOURNALBody"/>
        <w:rPr>
          <w:sz w:val="24"/>
        </w:rPr>
      </w:pPr>
      <w:r>
        <w:rPr>
          <w:sz w:val="24"/>
        </w:rPr>
        <w:t>Pembuatan cuka dalam proses kimianya tidak terjadi fermentasi kembali karena larutan alkohol aren sudah terpapar gas oksigen (O</w:t>
      </w:r>
      <w:r>
        <w:rPr>
          <w:sz w:val="24"/>
          <w:vertAlign w:val="subscript"/>
        </w:rPr>
        <w:t>2</w:t>
      </w:r>
      <w:r>
        <w:rPr>
          <w:sz w:val="24"/>
        </w:rPr>
        <w:t>), sehingga yang terjadi yakni proses oksidasi berupa pembentukan senyawa asam asetat dari senyawa etanol, dapat dilihat pada gambar 7. Adapun proses reaksinya yakni etanol (CH</w:t>
      </w:r>
      <w:r>
        <w:rPr>
          <w:sz w:val="24"/>
          <w:vertAlign w:val="subscript"/>
        </w:rPr>
        <w:t>3</w:t>
      </w:r>
      <w:r>
        <w:rPr>
          <w:sz w:val="24"/>
        </w:rPr>
        <w:t>CH</w:t>
      </w:r>
      <w:r>
        <w:rPr>
          <w:sz w:val="24"/>
          <w:vertAlign w:val="subscript"/>
        </w:rPr>
        <w:t>2</w:t>
      </w:r>
      <w:r>
        <w:rPr>
          <w:sz w:val="24"/>
        </w:rPr>
        <w:t>OH) mengikat ½ oksigen (O</w:t>
      </w:r>
      <w:r>
        <w:rPr>
          <w:sz w:val="24"/>
          <w:vertAlign w:val="subscript"/>
        </w:rPr>
        <w:t>2</w:t>
      </w:r>
      <w:r>
        <w:rPr>
          <w:sz w:val="24"/>
        </w:rPr>
        <w:t>) dan teroksidasi menjadi asetaldehid (CH</w:t>
      </w:r>
      <w:r>
        <w:rPr>
          <w:sz w:val="24"/>
          <w:vertAlign w:val="subscript"/>
        </w:rPr>
        <w:t>3</w:t>
      </w:r>
      <w:r>
        <w:rPr>
          <w:sz w:val="24"/>
        </w:rPr>
        <w:t>CHO) dan air (H</w:t>
      </w:r>
      <w:r>
        <w:rPr>
          <w:sz w:val="24"/>
          <w:vertAlign w:val="subscript"/>
        </w:rPr>
        <w:t>2</w:t>
      </w:r>
      <w:r>
        <w:rPr>
          <w:sz w:val="24"/>
        </w:rPr>
        <w:t>O), kemudian asetaldehid (CH</w:t>
      </w:r>
      <w:r>
        <w:rPr>
          <w:sz w:val="24"/>
          <w:vertAlign w:val="subscript"/>
        </w:rPr>
        <w:t>3</w:t>
      </w:r>
      <w:r>
        <w:rPr>
          <w:sz w:val="24"/>
        </w:rPr>
        <w:t>CHO) dan  (H</w:t>
      </w:r>
      <w:r>
        <w:rPr>
          <w:sz w:val="24"/>
          <w:vertAlign w:val="subscript"/>
        </w:rPr>
        <w:t>2</w:t>
      </w:r>
      <w:r>
        <w:rPr>
          <w:sz w:val="24"/>
        </w:rPr>
        <w:t>O) tersebut mengalami hidrasi menjadi 1,1-etanadiol (CH</w:t>
      </w:r>
      <w:r>
        <w:rPr>
          <w:sz w:val="24"/>
          <w:vertAlign w:val="subscript"/>
        </w:rPr>
        <w:t>3</w:t>
      </w:r>
      <w:r>
        <w:rPr>
          <w:sz w:val="24"/>
        </w:rPr>
        <w:t>CH(OH)</w:t>
      </w:r>
      <w:r>
        <w:rPr>
          <w:sz w:val="24"/>
          <w:vertAlign w:val="subscript"/>
        </w:rPr>
        <w:t>2</w:t>
      </w:r>
      <w:r>
        <w:rPr>
          <w:sz w:val="24"/>
        </w:rPr>
        <w:t>). Selanjutnya 1,1-etanadiol (CH</w:t>
      </w:r>
      <w:r>
        <w:rPr>
          <w:sz w:val="24"/>
          <w:vertAlign w:val="subscript"/>
        </w:rPr>
        <w:t>3</w:t>
      </w:r>
      <w:r>
        <w:rPr>
          <w:sz w:val="24"/>
        </w:rPr>
        <w:t>CH(OH)</w:t>
      </w:r>
      <w:r>
        <w:rPr>
          <w:sz w:val="24"/>
          <w:vertAlign w:val="subscript"/>
        </w:rPr>
        <w:t>2</w:t>
      </w:r>
      <w:r>
        <w:rPr>
          <w:sz w:val="24"/>
        </w:rPr>
        <w:t>) mengikat ½ oksigen (O</w:t>
      </w:r>
      <w:r>
        <w:rPr>
          <w:sz w:val="24"/>
          <w:vertAlign w:val="subscript"/>
        </w:rPr>
        <w:t>2</w:t>
      </w:r>
      <w:r>
        <w:rPr>
          <w:sz w:val="24"/>
        </w:rPr>
        <w:t>) dan teroksidasi menjadi asam asetat (CH</w:t>
      </w:r>
      <w:r>
        <w:rPr>
          <w:sz w:val="24"/>
          <w:vertAlign w:val="subscript"/>
        </w:rPr>
        <w:t>3</w:t>
      </w:r>
      <w:r>
        <w:rPr>
          <w:sz w:val="24"/>
        </w:rPr>
        <w:t>COOH) dan air (H</w:t>
      </w:r>
      <w:r>
        <w:rPr>
          <w:sz w:val="24"/>
          <w:vertAlign w:val="subscript"/>
        </w:rPr>
        <w:t>2</w:t>
      </w:r>
      <w:r>
        <w:rPr>
          <w:sz w:val="24"/>
        </w:rPr>
        <w:t>O).</w:t>
      </w:r>
    </w:p>
    <w:p>
      <w:pPr>
        <w:pStyle w:val="EJOURNALBody"/>
        <w:ind w:hanging="0"/>
        <w:jc w:val="center"/>
        <w:rPr>
          <w:sz w:val="24"/>
        </w:rPr>
      </w:pPr>
      <w:r>
        <w:rPr>
          <w:lang w:val="en-US" w:eastAsia="en-US"/>
        </w:rPr>
        <w:drawing>
          <wp:inline distT="0" distB="0" distL="0" distR="0">
            <wp:extent cx="2684780" cy="2072005"/>
            <wp:effectExtent l="0" t="0" r="0" b="0"/>
            <wp:docPr id="1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7" descr=""/>
                    <pic:cNvPicPr>
                      <a:picLocks noChangeAspect="1" noChangeArrowheads="1"/>
                    </pic:cNvPicPr>
                  </pic:nvPicPr>
                  <pic:blipFill>
                    <a:blip r:embed="rId11"/>
                    <a:srcRect l="-10" t="-13" r="-10" b="-13"/>
                    <a:stretch>
                      <a:fillRect/>
                    </a:stretch>
                  </pic:blipFill>
                  <pic:spPr bwMode="auto">
                    <a:xfrm>
                      <a:off x="0" y="0"/>
                      <a:ext cx="2684780" cy="2072005"/>
                    </a:xfrm>
                    <a:prstGeom prst="rect">
                      <a:avLst/>
                    </a:prstGeom>
                  </pic:spPr>
                </pic:pic>
              </a:graphicData>
            </a:graphic>
          </wp:inline>
        </w:drawing>
      </w:r>
    </w:p>
    <w:p>
      <w:pPr>
        <w:pStyle w:val="ListParagraph"/>
        <w:spacing w:lineRule="auto" w:line="240"/>
        <w:ind w:left="-10" w:hanging="0"/>
        <w:jc w:val="center"/>
        <w:rPr>
          <w:rFonts w:ascii="Times New Roman" w:hAnsi="Times New Roman" w:cs="Times New Roman"/>
          <w:sz w:val="20"/>
          <w:szCs w:val="20"/>
        </w:rPr>
      </w:pPr>
      <w:r>
        <w:rPr>
          <w:rFonts w:cs="Times New Roman" w:ascii="Times New Roman" w:hAnsi="Times New Roman"/>
          <w:sz w:val="20"/>
          <w:szCs w:val="20"/>
        </w:rPr>
        <w:t xml:space="preserve">Gambar 7. Reaksi pembentukan asam asetat dari etanol </w:t>
      </w:r>
      <w:r>
        <w:fldChar w:fldCharType="begin"/>
      </w:r>
      <w:r>
        <w:rPr>
          <w:sz w:val="20"/>
          <w:szCs w:val="20"/>
          <w:rFonts w:cs="Times New Roman" w:ascii="Times New Roman" w:hAnsi="Times New Roman"/>
          <w:lang w:val="en-US" w:eastAsia="en-US"/>
        </w:rPr>
        <w:instrText xml:space="preserve">ADDIN CSL_CITATION {"citationItems":[{"id":"ITEM-1","itemData":{"DOI":"10.1007/978-3-540-69934-7","ISBN":"9783540699330","ISSN":"0006-6648","abstract":"For more than two decades, this work has remained the leading advanced textbook and easy-to-use reference on food chemistry and technology. Its fourth edition has been extensively re-written and enlarged, now also covering topics such as BSE detection or acrylamide. Food allergies, alcoholic drinks, or phystosterols are now treated more extensively. Proven features of the prior editions are maintained: Contains more than 600 tables, almost 500 figures, and about 1100 structural formulae of food components - Logically organized according to food constituents and commodities - Comprehensive subject index. These features provide students and researchers in food science, food technology, agricultural chemistry and nutrition with in-depth insight into food chemistry and technology. They also make the book a valuable on-the-job reference for chemists, food chemists, food technologists, engineers, biochemists, nutritionists, and analytical chemists in food and agricultural research, food industry, nutrition, food control, and service laboratories. From reviews of the first edition \"Few books on food chemistry treat the subject as exhaustively-researchers will find it to be a useful source of information. It is easy to read and the material is systematically presented.\" JACS. © Springer-Verlag Berlin Heidelberg 2009.","author":[{"dropping-particle":"","family":"Belitz","given":"H. D.","non-dropping-particle":"","parse-names":false,"suffix":""},{"dropping-particle":"","family":"Grosch","given":"W.","non-dropping-particle":"","parse-names":false,"suffix":""},{"dropping-particle":"","family":"Schieberle","given":"P.","non-dropping-particle":"","parse-names":false,"suffix":""}],"container-title":"Food Chemistry","id":"ITEM-1","issue":"December 2008","issued":{"date-parts":[["2009"]]},"page":"1-1070","title":"Food Chemistry","type":"article-journal"},"uris":["http://www.mendeley.com/documents/?uuid=9e2ad8f0-9927-46af-ba29-a4146a24509e"]}],"mendeley":{"formattedCitation":"(Belitz, Grosch, &amp; Schieberle, 2009)","plainTextFormattedCitation":"(Belitz, Grosch, &amp; Schieberle, 2009)","previouslyFormattedCitation":"(Belitz, Grosch, &amp; Schieberle, 200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Belitz, Grosch, &amp; Schieberle, 2009)</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ListParagraph"/>
        <w:spacing w:lineRule="auto" w:line="240"/>
        <w:ind w:left="-10" w:firstLine="577"/>
        <w:jc w:val="both"/>
        <w:rPr>
          <w:rFonts w:ascii="Times New Roman" w:hAnsi="Times New Roman" w:cs="Times New Roman"/>
          <w:sz w:val="24"/>
          <w:szCs w:val="24"/>
        </w:rPr>
      </w:pPr>
      <w:r>
        <w:rPr>
          <w:rFonts w:cs="Times New Roman" w:ascii="Times New Roman" w:hAnsi="Times New Roman"/>
          <w:sz w:val="24"/>
          <w:szCs w:val="24"/>
        </w:rPr>
        <w:tab/>
        <w:t>Setelah 9 hari alkohol aren sudah berbentuk cuka aren, adapun pengujian secara organoleptik dan pengukuran nilai pH cuka aren, bahwa cuka aren berwarna putih, beraroma khas cuka, rasanya masam serta nilai pH-nya sebesar 4. Adapun cuka aren dapat dilihat pada gambar 8.</w:t>
      </w:r>
    </w:p>
    <w:p>
      <w:pPr>
        <w:pStyle w:val="ListParagraph"/>
        <w:spacing w:lineRule="auto" w:line="240"/>
        <w:ind w:left="-10" w:firstLine="1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16505" cy="1446530"/>
            <wp:effectExtent l="0" t="0" r="0" b="0"/>
            <wp:docPr id="12"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5" descr=""/>
                    <pic:cNvPicPr>
                      <a:picLocks noChangeAspect="1" noChangeArrowheads="1"/>
                    </pic:cNvPicPr>
                  </pic:nvPicPr>
                  <pic:blipFill>
                    <a:blip r:embed="rId12"/>
                    <a:srcRect l="10708" t="5652" r="13843" b="17245"/>
                    <a:stretch>
                      <a:fillRect/>
                    </a:stretch>
                  </pic:blipFill>
                  <pic:spPr bwMode="auto">
                    <a:xfrm>
                      <a:off x="0" y="0"/>
                      <a:ext cx="2516505" cy="1446530"/>
                    </a:xfrm>
                    <a:prstGeom prst="rect">
                      <a:avLst/>
                    </a:prstGeom>
                  </pic:spPr>
                </pic:pic>
              </a:graphicData>
            </a:graphic>
          </wp:inline>
        </w:drawing>
      </w:r>
    </w:p>
    <w:p>
      <w:pPr>
        <w:pStyle w:val="ListParagraph"/>
        <w:spacing w:lineRule="auto" w:line="240"/>
        <w:ind w:left="-10" w:firstLine="10"/>
        <w:jc w:val="center"/>
        <w:rPr>
          <w:rFonts w:ascii="Times New Roman" w:hAnsi="Times New Roman" w:cs="Times New Roman"/>
          <w:sz w:val="24"/>
          <w:szCs w:val="24"/>
        </w:rPr>
      </w:pPr>
      <w:r>
        <w:rPr>
          <w:rFonts w:cs="Times New Roman" w:ascii="Times New Roman" w:hAnsi="Times New Roman"/>
          <w:sz w:val="20"/>
          <w:szCs w:val="20"/>
        </w:rPr>
        <w:t>Gambar 8. Cuka Aren</w:t>
      </w:r>
    </w:p>
    <w:p>
      <w:pPr>
        <w:pStyle w:val="EJOURNALBody"/>
        <w:numPr>
          <w:ilvl w:val="0"/>
          <w:numId w:val="3"/>
        </w:numPr>
        <w:ind w:left="426" w:hanging="360"/>
        <w:rPr>
          <w:sz w:val="24"/>
        </w:rPr>
      </w:pPr>
      <w:r>
        <w:rPr>
          <w:sz w:val="24"/>
        </w:rPr>
        <w:t>Pemanfaatan Cuka Aren Sebagai Pengobatan Tradisional Oleh Masyarakat Kampung Adat Kuta</w:t>
      </w:r>
    </w:p>
    <w:p>
      <w:pPr>
        <w:pStyle w:val="EJOURNALBody"/>
        <w:rPr>
          <w:sz w:val="24"/>
        </w:rPr>
      </w:pPr>
      <w:r>
        <w:rPr>
          <w:sz w:val="24"/>
        </w:rPr>
        <w:t>Pemanfaatan cuka aren sebagai pengobatan tradisional oleh masyarakat Kampung Adat Kuta, bahwa cuka aren dimanfaatkan sebagai obat tradisional yang pemakaiannya dibagi menjadi dua bentuk yakni sebagai obat dalam (obat konsumsi) dan obat luar.</w:t>
      </w:r>
    </w:p>
    <w:p>
      <w:pPr>
        <w:pStyle w:val="EJOURNALBody"/>
        <w:numPr>
          <w:ilvl w:val="1"/>
          <w:numId w:val="8"/>
        </w:numPr>
        <w:ind w:left="426" w:hanging="360"/>
        <w:rPr>
          <w:sz w:val="24"/>
        </w:rPr>
      </w:pPr>
      <w:r>
        <w:rPr>
          <w:sz w:val="24"/>
        </w:rPr>
        <w:t>Praktik Pemanfaatan Cuka Aren Sebagai Obat Dalam</w:t>
      </w:r>
    </w:p>
    <w:p>
      <w:pPr>
        <w:pStyle w:val="ListParagraph"/>
        <w:spacing w:lineRule="auto" w:line="240"/>
        <w:ind w:left="-10" w:firstLine="577"/>
        <w:jc w:val="both"/>
        <w:rPr>
          <w:rFonts w:ascii="Times New Roman" w:hAnsi="Times New Roman" w:cs="Times New Roman"/>
          <w:sz w:val="24"/>
          <w:szCs w:val="24"/>
        </w:rPr>
      </w:pPr>
      <w:r>
        <w:rPr>
          <w:rFonts w:cs="Times New Roman" w:ascii="Times New Roman" w:hAnsi="Times New Roman"/>
          <w:sz w:val="24"/>
          <w:szCs w:val="24"/>
        </w:rPr>
        <w:t>Langkah-langkah pembuatan ramuan obat dalam dari cuka aren dilakukan dengan cukup sederhana, yakni:</w:t>
      </w:r>
    </w:p>
    <w:p>
      <w:pPr>
        <w:pStyle w:val="ListParagraph"/>
        <w:numPr>
          <w:ilvl w:val="0"/>
          <w:numId w:val="4"/>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Botol yang berisi cuka aren dikocok-kocok terlebih dahulu layaknya obat sirup, dengan tujuan supaya endapan dari cuka aren yang berwarna putih tercampur rata dengan larutan cukanya, mereka percaya bahwa pada endapan cuka aren terkandung senyawa obat. Sama halnya seperti pada cuka apel, endapannya disebut “</w:t>
      </w:r>
      <w:r>
        <w:rPr>
          <w:rFonts w:cs="Times New Roman" w:ascii="Times New Roman" w:hAnsi="Times New Roman"/>
          <w:i/>
          <w:iCs/>
          <w:sz w:val="24"/>
          <w:szCs w:val="24"/>
        </w:rPr>
        <w:t>mother of vinegar</w:t>
      </w:r>
      <w:r>
        <w:rPr>
          <w:rFonts w:cs="Times New Roman" w:ascii="Times New Roman" w:hAnsi="Times New Roman"/>
          <w:sz w:val="24"/>
          <w:szCs w:val="24"/>
        </w:rPr>
        <w:t xml:space="preserve">” yang merupakan biang dari cuka apel dan mengandung senyawa-senyawa bioaktif didalamny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ndyani","given":"Ni Made Dwi","non-dropping-particle":"","parse-names":false,"suffix":""}],"id":"ITEM-1","issued":{"date-parts":[["2019"]]},"number-of-pages":"1-100","publisher":"Politeknik Kesehatan Denpasar","title":"Perbedaan Zona Hambat Pertumbuhan Propionibacterium acnes Pada Berbagai Konsentrasi Cuka Apel (Apple Cider Vinegar) Secara In Vitro","type":"thesis"},"uris":["http://www.mendeley.com/documents/?uuid=b5307650-1a1a-46e5-8b36-43064064dc4b"]}],"mendeley":{"formattedCitation":"(Andyani, 2019)","plainTextFormattedCitation":"(Andyani, 2019)","previouslyFormattedCitation":"(Andyani,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ndyani,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0"/>
          <w:numId w:val="4"/>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Cuka aren dituangkan ke dalam gelas sebanyak ¼ gelas.</w:t>
      </w:r>
    </w:p>
    <w:p>
      <w:pPr>
        <w:pStyle w:val="ListParagraph"/>
        <w:numPr>
          <w:ilvl w:val="0"/>
          <w:numId w:val="4"/>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Ditambahkan air panas hingga satu gelas penuh, dengan tujuan untuk mengurangi rasa masam dari cuka aren serta memberikan rasa hangat ketika dikonsumsi.</w:t>
      </w:r>
    </w:p>
    <w:p>
      <w:pPr>
        <w:pStyle w:val="ListParagraph"/>
        <w:numPr>
          <w:ilvl w:val="0"/>
          <w:numId w:val="4"/>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Setelah larutan cuka aren bercampur dengan air, maka cuka siap dikonsumsi.</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Adapun praktik pengobatan konsumsi cuka aren oleh masyarakat Kampung Adat Kuta dapat dilihat pada gambar 9.</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rPr>
        <w:t xml:space="preserve">Penyakit yang dipercaya oleh masyarakat Kampung Adat Kuta yang dapat disembuhkan melalui konsumsi cuka aren yakni diabetes, liver dan asam lambung. Sayangnya, belum ada </w:t>
      </w:r>
      <w:r>
        <w:rPr>
          <w:rFonts w:cs="Times New Roman" w:ascii="Times New Roman" w:hAnsi="Times New Roman"/>
          <w:sz w:val="24"/>
          <w:szCs w:val="24"/>
        </w:rPr>
        <w:t>penelitian secara khusus cuka aren dapat dijadikan sebagai obat penyakit-penyakit tersebut. Namun, cuka-cuka nabati lain sudah cukup banyak dipublikasikan seperti:</w:t>
      </w:r>
    </w:p>
    <w:p>
      <w:pPr>
        <w:pStyle w:val="ListParagraph"/>
        <w:numPr>
          <w:ilvl w:val="0"/>
          <w:numId w:val="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Cuka nabati sebagai obat diabetes</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Cuka beras putih memiliki efek antidiabetik dalam mengontrol kadar gula darah, memperbaiki defisiensi insulin, perlindungan sel beta dan hepatosit pada tikus diabetes yang diinduksi menggunakan streptozotocin </w:t>
      </w:r>
      <w:r>
        <w:fldChar w:fldCharType="begin"/>
      </w:r>
      <w:r>
        <w:rPr>
          <w:sz w:val="24"/>
          <w:szCs w:val="24"/>
          <w:rFonts w:cs="Times New Roman" w:ascii="Times New Roman" w:hAnsi="Times New Roman"/>
          <w:lang w:val="en-US" w:eastAsia="en-US"/>
        </w:rPr>
        <w:instrText xml:space="preserve">ADDIN CSL_CITATION {"citationItems":[{"id":"ITEM-1","itemData":{"DOI":"10.1007/s00592-010-0184-6","ISSN":"09405429","PMID":"20514502","abstract":"Vinegar is a traditional remedy for ailments including diabetes. This study was conducted to investigate the beneficial effects of vinegar in streptozotocin (STZ)-induced diabetic rats. STZ-induced diabetic rats were orally administered with white rice vinegar (WRV, 2 ml/kg body weight per day, n = 6) or with an equal volume of drinking water (n = 6) for 1 month. Fasting and random blood glucose was measured from tail vein samples. Body weight, 24-h food and water intake were monitored 1 week and 1 month after STZ injection. Fasting serum insulin concentrations were assayed using ELISA. Pancreatic beta- and alpha-cell proportions were measured using immunofluorescence microscopy. Periodic acid Schiff staining was performed to access glycogen contents and histological changes in liver tissues. Compared with control animals, the WRV-treated rats had less weight loss, lower fasting and random blood glucose, higher fasting serum insulin and higher beta-cell proportion. The WRV treatment also improved fatty changes and glycogen storages in the liver of STZ rats. Oral intake of WRV improved fasting hyperglycemia and body weight loss through attenuating insulin deficiency, pancreatic beta-cell deficit, and hepatic glycogen depletion and fatty changes in STZ-induced diabetic rats. © 2010 Springer-Verlag.","author":[{"dropping-particle":"","family":"Gu","given":"Xuemei","non-dropping-particle":"","parse-names":false,"suffix":""},{"dropping-particle":"","family":"Zhao","given":"Hai Lu","non-dropping-particle":"","parse-names":false,"suffix":""},{"dropping-particle":"","family":"Sui","given":"Yi","non-dropping-particle":"","parse-names":false,"suffix":""},{"dropping-particle":"","family":"Guan","given":"Jing","non-dropping-particle":"","parse-names":false,"suffix":""},{"dropping-particle":"","family":"Chan","given":"Juliana C.N.","non-dropping-particle":"","parse-names":false,"suffix":""},{"dropping-particle":"","family":"Tong","given":"Peter C.Y.","non-dropping-particle":"","parse-names":false,"suffix":""}],"container-title":"Acta Diabetologica","id":"ITEM-1","issue":"3","issued":{"date-parts":[["2012"]]},"page":"185-191","title":"White Rice Vinegar Improves Pancreatic Beta-cell Function and Fatty Liver in Streptozotocin-induced Diabetic Rats","type":"article-journal","volume":"49"},"uris":["http://www.mendeley.com/documents/?uuid=d28d0ddb-f305-4b40-9a58-479f9639dfb7"]}],"mendeley":{"formattedCitation":"(Gu et al., 2012)","plainTextFormattedCitation":"(Gu et al., 2012)","previouslyFormattedCitation":"(Gu et al.,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u et al.,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Cuka apel dan cuka salak mampu menurunkan kadar glukosa darah karena kandungan asam asetatnya, aktivitas antioksidannya juga diduga berperan dalam memperbaiki sekresi insulin</w:t>
      </w:r>
      <w:r>
        <w:fldChar w:fldCharType="begin"/>
      </w:r>
      <w:r>
        <w:rPr>
          <w:sz w:val="24"/>
          <w:szCs w:val="24"/>
          <w:rFonts w:cs="Times New Roman" w:ascii="Times New Roman" w:hAnsi="Times New Roman"/>
          <w:lang w:val="en-US" w:eastAsia="en-US"/>
        </w:rPr>
        <w:instrText xml:space="preserve">ADDIN CSL_CITATION {"citationItems":[{"id":"ITEM-1","itemData":{"abstract":"Diabetes Mellitus is a metabolic disease that occurs due to abnormal secretion of insulin, so glucose in the blood increases and is characterized by progressive changes in the structure of the pancreatic beta cell histopathology. This research aims to compare the effects of apple vinegar and salacca vinegar administration on blood glucose and pancreatic histopathology changes in male Wistar rats induced by streptozotocin (STZ). The research was performed by Post Test Only Control Group Design. Sample was divided into four treatments groups that consist of four repetitions, i.e. normal group (P0), diabetes group (P1), diabetes+apple vinegar group (P2), and diabetes+salacca vinegar group (P3). The results show that salacca vinegar is able to lower the blood sugar of diabetic mice (38,38%), higher than the apple vinegar (33,07%). Observation on diabetes pancreatic histopathology with salacca vinegar administration showed an improvement of endocrine cells spread in the islets of Langerhans, the condition of beta cells and alpha cells is in a relatively good state compared to the diabetic group given apple vinegar where empty spaces are found. Keywords:","author":[{"dropping-particle":"","family":"Zubaidah","given":"Elok","non-dropping-particle":"","parse-names":false,"suffix":""},{"dropping-particle":"","family":"Nuril F","given":"Izzati","non-dropping-particle":"","parse-names":false,"suffix":""}],"container-title":"Kedokteran Brawijaya","id":"ITEM-1","issue":"4","issued":{"date-parts":[["2015"]]},"page":"297-301","title":"Efek Cuka Apel dan Cuka Salak terhadap Penurunan Glukosa Darah dan Histopatologi Pankreas Tikus Wistar","type":"article-journal","volume":"28"},"uris":["http://www.mendeley.com/documents/?uuid=3edc28ff-0aa8-4279-8446-3908d8407688"]}],"mendeley":{"formattedCitation":"(Zubaidah &amp; Nuril F, 2015)","plainTextFormattedCitation":"(Zubaidah &amp; Nuril F, 2015)","previouslyFormattedCitation":"(Zubaidah &amp; Nuril F,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Zubaidah &amp; Nuril F,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Cuka buah mangrove pidada putih (</w:t>
      </w:r>
      <w:r>
        <w:rPr>
          <w:rFonts w:cs="Times New Roman" w:ascii="Times New Roman" w:hAnsi="Times New Roman"/>
          <w:i/>
          <w:iCs/>
          <w:sz w:val="24"/>
          <w:szCs w:val="24"/>
        </w:rPr>
        <w:t>Sonneratia alba</w:t>
      </w:r>
      <w:r>
        <w:rPr>
          <w:rFonts w:cs="Times New Roman" w:ascii="Times New Roman" w:hAnsi="Times New Roman"/>
          <w:sz w:val="24"/>
          <w:szCs w:val="24"/>
        </w:rPr>
        <w:t xml:space="preserve">) dapat menurunkan kadar gula darah pada tikus wistar hiperglikemia yang setara dengan obat oral sintesis yakni glibenklamid </w:t>
      </w:r>
      <w:r>
        <w:fldChar w:fldCharType="begin"/>
      </w:r>
      <w:r>
        <w:rPr>
          <w:sz w:val="24"/>
          <w:szCs w:val="24"/>
          <w:rFonts w:cs="Times New Roman" w:ascii="Times New Roman" w:hAnsi="Times New Roman"/>
          <w:lang w:val="en-US" w:eastAsia="en-US"/>
        </w:rPr>
        <w:instrText xml:space="preserve">ADDIN CSL_CITATION {"citationItems":[{"id":"ITEM-1","itemData":{"DOI":"10.21776/ub.jfmr.2020.004.03.13","ISSN":"2581-0294","author":[{"dropping-particle":"","family":"Hardoko","given":"","non-dropping-particle":"","parse-names":false,"suffix":""},{"dropping-particle":"","family":"Sasmito","given":"Bambang Budi","non-dropping-particle":"","parse-names":false,"suffix":""},{"dropping-particle":"","family":"Fitriani","given":"Eka Nurul","non-dropping-particle":"","parse-names":false,"suffix":""}],"container-title":"JFMR-Journal of Fisheries and Marine Research","id":"ITEM-1","issue":"3","issued":{"date-parts":[["2020"]]},"page":"399-407","title":"Studi Aktivitas Antidiabet Cuka Buah Mangrove Pedada (Sonneratia alba) Secara in Vivo","type":"article-journal","volume":"4"},"uris":["http://www.mendeley.com/documents/?uuid=ac17f270-4066-419d-9744-68ba3334ed5d"]}],"mendeley":{"formattedCitation":"(Hardoko, Sasmito, &amp; Fitriani, 2020)","plainTextFormattedCitation":"(Hardoko, Sasmito, &amp; Fitriani, 2020)","previouslyFormattedCitation":"(Hardoko, Sasmito, &amp; Fitriani,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rdoko, Sasmito, &amp; Fitriani,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0"/>
          <w:numId w:val="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Cuka nabati sebagai obat liver</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Cuka nipah (</w:t>
      </w:r>
      <w:r>
        <w:rPr>
          <w:rFonts w:cs="Times New Roman" w:ascii="Times New Roman" w:hAnsi="Times New Roman"/>
          <w:i/>
          <w:iCs/>
          <w:sz w:val="24"/>
          <w:szCs w:val="24"/>
        </w:rPr>
        <w:t>Nypa fruticans</w:t>
      </w:r>
      <w:r>
        <w:rPr>
          <w:rFonts w:cs="Times New Roman" w:ascii="Times New Roman" w:hAnsi="Times New Roman"/>
          <w:sz w:val="24"/>
          <w:szCs w:val="24"/>
        </w:rPr>
        <w:t xml:space="preserve">) selama 14 hari secara terus menerus dapat memulihkan kerusakan hati yang disebabkan oleh parasetamol, karena cuka nipah mengandung asam polifenol seperti asam galat dan asam protocatechuic yang memberikan efek antioksidan dan anti-inflamasi </w:t>
      </w:r>
      <w:r>
        <w:fldChar w:fldCharType="begin"/>
      </w:r>
      <w:r>
        <w:rPr>
          <w:sz w:val="24"/>
          <w:szCs w:val="24"/>
          <w:rFonts w:cs="Times New Roman" w:ascii="Times New Roman" w:hAnsi="Times New Roman"/>
          <w:lang w:val="en-US" w:eastAsia="en-US"/>
        </w:rPr>
        <w:instrText xml:space="preserve">ADDIN CSL_CITATION {"citationItems":[{"id":"ITEM-1","itemData":{"DOI":"10.1039/c6ra13409b","ISSN":"20462069","abstract":"Plant-based vinegar is proclaimed to have multiple health benefits due to the presence of polyphenol. However, not all vinegars have similar antioxidant activities. Nipa (Nypa fruticans) vinegar is one type of vinegar that has been widely consumed in Philippines and Malaysia. In this study, the antioxidant activity, polyphenolic acid profiles and antioxidant benefits to revert paracetamol-induced liver damage in mice in vivo have been evaluated. Nipa vinegar was found to contain antioxidant activity attributed to the presence of gallic acid, protocatechuic acid and 4-hydroxybenzoic acid. Continuous consumption of nipa vinegar for 14 days was able to recover the liver damage induced by paracetamol in a dosage dependent manner as indicated by the liver H&amp;E histopathology, recovery serum liver profile (AST, ALT and ALP) and suppression of liver cytochrome P450 2E1 expression. These effects contributed to the antioxidant and anti-inflammatory effects of nipa vinegar. Similar to other types of vinegars, nipa vinegar, which is rich in polyphenolic acids, can contribute to in vivo anti-oxidation, anti-inflammation and liver protection effects in paracetamol treated mice.","author":[{"dropping-particle":"","family":"Beh","given":"Boon Kee","non-dropping-particle":"","parse-names":false,"suffix":""},{"dropping-particle":"","family":"Mohamad","given":"Nurul Elyani","non-dropping-particle":"","parse-names":false,"suffix":""},{"dropping-particle":"","family":"Yeap","given":"Swee Keong","non-dropping-particle":"","parse-names":false,"suffix":""},{"dropping-particle":"","family":"Lim","given":"Kian Lam","non-dropping-particle":"","parse-names":false,"suffix":""},{"dropping-particle":"","family":"Ho","given":"Wan Yong","non-dropping-particle":"","parse-names":false,"suffix":""},{"dropping-particle":"","family":"Yusof","given":"Hamidah Mohd","non-dropping-particle":"","parse-names":false,"suffix":""},{"dropping-particle":"","family":"Sharifuddin","given":"Shaiful Adzni","non-dropping-particle":"","parse-names":false,"suffix":""},{"dropping-particle":"","family":"Jamaluddin","given":"Anisah","non-dropping-particle":"","parse-names":false,"suffix":""},{"dropping-particle":"","family":"Long","given":"Kamariah","non-dropping-particle":"","parse-names":false,"suffix":""},{"dropping-particle":"","family":"Alitheen","given":"Noorjahan Banu","non-dropping-particle":"","parse-names":false,"suffix":""}],"container-title":"RSC Advances","id":"ITEM-1","issue":"68","issued":{"date-parts":[["2016"]]},"page":"63304-63313","title":"Polyphenolic Profiles and the In vivo Antioxidant Effect of Nipa Vinegar on Paracetamol Induced Liver Damage","type":"article-journal","volume":"6"},"uris":["http://www.mendeley.com/documents/?uuid=ca9edcb5-0906-4203-8672-0a414a6d3a43"]}],"mendeley":{"formattedCitation":"(Beh et al., 2016)","plainTextFormattedCitation":"(Beh et al., 2016)","previouslyFormattedCitation":"(Beh et al.,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eh et al.,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lain itu, pemberian cuka beras putih dapat memperbaiki kerusakan pada hati tikus diabetes, yakni penipisan glikogen serta penumpukan lemak pada hati tikus diabetes </w:t>
      </w:r>
      <w:r>
        <w:fldChar w:fldCharType="begin"/>
      </w:r>
      <w:r>
        <w:rPr>
          <w:sz w:val="24"/>
          <w:szCs w:val="24"/>
          <w:rFonts w:cs="Times New Roman" w:ascii="Times New Roman" w:hAnsi="Times New Roman"/>
          <w:lang w:val="en-US" w:eastAsia="en-US"/>
        </w:rPr>
        <w:instrText xml:space="preserve">ADDIN CSL_CITATION {"citationItems":[{"id":"ITEM-1","itemData":{"DOI":"10.1007/s00592-010-0184-6","ISSN":"09405429","PMID":"20514502","abstract":"Vinegar is a traditional remedy for ailments including diabetes. This study was conducted to investigate the beneficial effects of vinegar in streptozotocin (STZ)-induced diabetic rats. STZ-induced diabetic rats were orally administered with white rice vinegar (WRV, 2 ml/kg body weight per day, n = 6) or with an equal volume of drinking water (n = 6) for 1 month. Fasting and random blood glucose was measured from tail vein samples. Body weight, 24-h food and water intake were monitored 1 week and 1 month after STZ injection. Fasting serum insulin concentrations were assayed using ELISA. Pancreatic beta- and alpha-cell proportions were measured using immunofluorescence microscopy. Periodic acid Schiff staining was performed to access glycogen contents and histological changes in liver tissues. Compared with control animals, the WRV-treated rats had less weight loss, lower fasting and random blood glucose, higher fasting serum insulin and higher beta-cell proportion. The WRV treatment also improved fatty changes and glycogen storages in the liver of STZ rats. Oral intake of WRV improved fasting hyperglycemia and body weight loss through attenuating insulin deficiency, pancreatic beta-cell deficit, and hepatic glycogen depletion and fatty changes in STZ-induced diabetic rats. © 2010 Springer-Verlag.","author":[{"dropping-particle":"","family":"Gu","given":"Xuemei","non-dropping-particle":"","parse-names":false,"suffix":""},{"dropping-particle":"","family":"Zhao","given":"Hai Lu","non-dropping-particle":"","parse-names":false,"suffix":""},{"dropping-particle":"","family":"Sui","given":"Yi","non-dropping-particle":"","parse-names":false,"suffix":""},{"dropping-particle":"","family":"Guan","given":"Jing","non-dropping-particle":"","parse-names":false,"suffix":""},{"dropping-particle":"","family":"Chan","given":"Juliana C.N.","non-dropping-particle":"","parse-names":false,"suffix":""},{"dropping-particle":"","family":"Tong","given":"Peter C.Y.","non-dropping-particle":"","parse-names":false,"suffix":""}],"container-title":"Acta Diabetologica","id":"ITEM-1","issue":"3","issued":{"date-parts":[["2012"]]},"page":"185-191","title":"White Rice Vinegar Improves Pancreatic Beta-cell Function and Fatty Liver in Streptozotocin-induced Diabetic Rats","type":"article-journal","volume":"49"},"uris":["http://www.mendeley.com/documents/?uuid=d28d0ddb-f305-4b40-9a58-479f9639dfb7"]}],"mendeley":{"formattedCitation":"(Gu et al., 2012)","plainTextFormattedCitation":"(Gu et al., 2012)","previouslyFormattedCitation":"(Gu et al.,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u et al.,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0"/>
          <w:numId w:val="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Cuka nabati sebagai obat asam lambung</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Ampas cuka apel “</w:t>
      </w:r>
      <w:r>
        <w:rPr>
          <w:rFonts w:cs="Times New Roman" w:ascii="Times New Roman" w:hAnsi="Times New Roman"/>
          <w:i/>
          <w:iCs/>
          <w:sz w:val="24"/>
          <w:szCs w:val="24"/>
        </w:rPr>
        <w:t>the mother</w:t>
      </w:r>
      <w:r>
        <w:rPr>
          <w:rFonts w:cs="Times New Roman" w:ascii="Times New Roman" w:hAnsi="Times New Roman"/>
          <w:sz w:val="24"/>
          <w:szCs w:val="24"/>
        </w:rPr>
        <w:t xml:space="preserve">” kaya akan probiotik atau bakteri-bakteri baik yang berperan dalam kesehatan saluran cerna, seperti mencegah terjadinya sembelit yang parah, gangguan asam lambung dan maag. Namun, kadar asam cuka yang tinggi dapat memperparah kondisi maag dan menyebabkan mual, sehingga tidak disarankan untuk meminumnya tanpa dilarutkan terlebih dahulu ke dalam air </w:t>
      </w:r>
      <w:r>
        <w:fldChar w:fldCharType="begin"/>
      </w:r>
      <w:r>
        <w:rPr>
          <w:sz w:val="24"/>
          <w:szCs w:val="24"/>
          <w:rFonts w:cs="Times New Roman" w:ascii="Times New Roman" w:hAnsi="Times New Roman"/>
          <w:lang w:val="en-US" w:eastAsia="en-US"/>
        </w:rPr>
        <w:instrText xml:space="preserve">ADDIN CSL_CITATION {"citationItems":[{"id":"ITEM-1","itemData":{"URL":"https://hellosehat.com/nutrisi/fakta-gizi/manfaat-cuka-apel-efek-samping/#gref","accessed":{"date-parts":[["2021","3","3"]]},"author":[{"dropping-particle":"","family":"Joseph","given":"Novita","non-dropping-particle":"","parse-names":false,"suffix":""},{"dropping-particle":"","family":"Savitri","given":"Tania","non-dropping-particle":"","parse-names":false,"suffix":""}],"container-title":"Hello Sehat, Kementrian Kesehatan Republik Indonesia","id":"ITEM-1","issued":{"date-parts":[["2020"]]},"title":"Cuka Apel: Manfaat Bagi Kesehatan, Efek Samping, dan Cara Pakainya","type":"webpage"},"uris":["http://www.mendeley.com/documents/?uuid=f2a3fb83-c7de-4383-94b5-1b7d96331daa"]}],"mendeley":{"formattedCitation":"(Joseph &amp; Savitri, 2020)","plainTextFormattedCitation":"(Joseph &amp; Savitri, 2020)","previouslyFormattedCitation":"(Joseph &amp; Savitri,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oseph &amp; Savitri,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417955" cy="1720215"/>
            <wp:effectExtent l="0" t="0" r="0" b="0"/>
            <wp:docPr id="1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3" descr=""/>
                    <pic:cNvPicPr>
                      <a:picLocks noChangeAspect="1" noChangeArrowheads="1"/>
                    </pic:cNvPicPr>
                  </pic:nvPicPr>
                  <pic:blipFill>
                    <a:blip r:embed="rId13"/>
                    <a:srcRect l="27483" t="-25" r="4145" b="-25"/>
                    <a:stretch>
                      <a:fillRect/>
                    </a:stretch>
                  </pic:blipFill>
                  <pic:spPr bwMode="auto">
                    <a:xfrm>
                      <a:off x="0" y="0"/>
                      <a:ext cx="1417955" cy="1720215"/>
                    </a:xfrm>
                    <a:prstGeom prst="rect">
                      <a:avLst/>
                    </a:prstGeom>
                  </pic:spPr>
                </pic:pic>
              </a:graphicData>
            </a:graphic>
          </wp:inline>
        </w:drawing>
      </w:r>
    </w:p>
    <w:p>
      <w:pPr>
        <w:pStyle w:val="ListParagraph"/>
        <w:spacing w:lineRule="auto" w:line="240"/>
        <w:ind w:left="426" w:hanging="0"/>
        <w:jc w:val="center"/>
        <w:rPr>
          <w:rFonts w:ascii="Times New Roman" w:hAnsi="Times New Roman" w:cs="Times New Roman"/>
          <w:sz w:val="20"/>
          <w:szCs w:val="20"/>
        </w:rPr>
      </w:pPr>
      <w:r>
        <w:rPr>
          <w:rFonts w:cs="Times New Roman" w:ascii="Times New Roman" w:hAnsi="Times New Roman"/>
          <w:sz w:val="20"/>
          <w:szCs w:val="20"/>
        </w:rPr>
        <w:t>Gambar 9. Praktik pengobatan konsumsi cuka aren oleh masyarakat Kampung Adat Kuta</w:t>
      </w:r>
    </w:p>
    <w:p>
      <w:pPr>
        <w:pStyle w:val="EJOURNALBody"/>
        <w:numPr>
          <w:ilvl w:val="1"/>
          <w:numId w:val="8"/>
        </w:numPr>
        <w:ind w:left="426" w:hanging="360"/>
        <w:rPr>
          <w:sz w:val="24"/>
        </w:rPr>
      </w:pPr>
      <w:r>
        <w:rPr>
          <w:sz w:val="24"/>
        </w:rPr>
        <w:t>Praktik Pemanfaatan Cuka Aren Sebagai Obat Luar</w:t>
      </w:r>
    </w:p>
    <w:p>
      <w:pPr>
        <w:pStyle w:val="EJOURNALBody"/>
        <w:rPr>
          <w:sz w:val="24"/>
        </w:rPr>
      </w:pPr>
      <w:r>
        <w:rPr>
          <w:sz w:val="24"/>
        </w:rPr>
        <w:t>Pembuatan ramuan obat luar dari cuka aren dilakukan dengan penambahan bahan lain yakni tanaman buntiris atau cocor bebek (</w:t>
      </w:r>
      <w:r>
        <w:rPr>
          <w:i/>
          <w:iCs/>
          <w:sz w:val="24"/>
        </w:rPr>
        <w:t>Kalanchoe pinnata</w:t>
      </w:r>
      <w:r>
        <w:rPr>
          <w:sz w:val="24"/>
        </w:rPr>
        <w:t>), dapat dilihat pada gambar 10.</w:t>
      </w:r>
    </w:p>
    <w:p>
      <w:pPr>
        <w:pStyle w:val="EJOURNALBody"/>
        <w:ind w:hanging="0"/>
        <w:jc w:val="center"/>
        <w:rPr>
          <w:sz w:val="24"/>
        </w:rPr>
      </w:pPr>
      <w:r>
        <w:rPr>
          <w:sz w:val="24"/>
          <w:lang w:val="en-US" w:eastAsia="en-US"/>
        </w:rPr>
        <w:drawing>
          <wp:inline distT="0" distB="0" distL="0" distR="0">
            <wp:extent cx="1602740" cy="1719580"/>
            <wp:effectExtent l="0" t="0" r="0" b="0"/>
            <wp:docPr id="1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5" descr=""/>
                    <pic:cNvPicPr>
                      <a:picLocks noChangeAspect="1" noChangeArrowheads="1"/>
                    </pic:cNvPicPr>
                  </pic:nvPicPr>
                  <pic:blipFill>
                    <a:blip r:embed="rId14"/>
                    <a:srcRect l="17701" t="-22" r="21849" b="-22"/>
                    <a:stretch>
                      <a:fillRect/>
                    </a:stretch>
                  </pic:blipFill>
                  <pic:spPr bwMode="auto">
                    <a:xfrm>
                      <a:off x="0" y="0"/>
                      <a:ext cx="1602740" cy="1719580"/>
                    </a:xfrm>
                    <a:prstGeom prst="rect">
                      <a:avLst/>
                    </a:prstGeom>
                  </pic:spPr>
                </pic:pic>
              </a:graphicData>
            </a:graphic>
          </wp:inline>
        </w:drawing>
      </w:r>
    </w:p>
    <w:p>
      <w:pPr>
        <w:pStyle w:val="ListParagraph"/>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Gambar 10. buntiris atau cocor bebek (</w:t>
      </w:r>
      <w:r>
        <w:rPr>
          <w:rFonts w:cs="Times New Roman" w:ascii="Times New Roman" w:hAnsi="Times New Roman"/>
          <w:i/>
          <w:iCs/>
          <w:sz w:val="20"/>
          <w:szCs w:val="20"/>
        </w:rPr>
        <w:t>Kalanchoe pinnata</w:t>
      </w:r>
      <w:r>
        <w:rPr>
          <w:rFonts w:cs="Times New Roman" w:ascii="Times New Roman" w:hAnsi="Times New Roman"/>
          <w:sz w:val="20"/>
          <w:szCs w:val="20"/>
        </w:rPr>
        <w:t>)</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Langkah-langkah pembuatan ramuan obat luar dari cuka aren, sebagai berikut:</w:t>
      </w:r>
    </w:p>
    <w:p>
      <w:pPr>
        <w:pStyle w:val="ListParagraph"/>
        <w:numPr>
          <w:ilvl w:val="0"/>
          <w:numId w:val="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Cuci beberapa helai daun buntiris, lalu diremas-remas dan masukan pada wadah.</w:t>
      </w:r>
    </w:p>
    <w:p>
      <w:pPr>
        <w:pStyle w:val="ListParagraph"/>
        <w:numPr>
          <w:ilvl w:val="0"/>
          <w:numId w:val="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Tambahkan cuka aren dan air panas, dengan perbandingan 1:1 ke dalam wadah yang berisi remasan daun buntiris. Tujuan penambahan air panas supaya ramuannya hangat ketika dibalurkan atau dikompreskan pada tubuh yang sakit.</w:t>
      </w:r>
    </w:p>
    <w:p>
      <w:pPr>
        <w:pStyle w:val="ListParagraph"/>
        <w:numPr>
          <w:ilvl w:val="0"/>
          <w:numId w:val="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Aduk ramuan hingga rata, hingga siap digunakan.</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Adapun praktik pengobatan luar dengan cara kompres atau pembaluran cuka aren oleh masyarakat Kampung Adat Kuta dapat dilihat pada gambar 11.</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rPr>
        <w:t xml:space="preserve">Penyakit yang dipercaya oleh masyarakat Kampung Adat Kuta yang dapat disembuhkan melalui </w:t>
      </w:r>
      <w:r>
        <w:rPr>
          <w:rFonts w:cs="Times New Roman" w:ascii="Times New Roman" w:hAnsi="Times New Roman"/>
          <w:sz w:val="24"/>
          <w:szCs w:val="24"/>
        </w:rPr>
        <w:t>kompres maupun pembaluran cuka aren</w:t>
      </w:r>
      <w:r>
        <w:rPr>
          <w:rFonts w:cs="Times New Roman" w:ascii="Times New Roman" w:hAnsi="Times New Roman"/>
          <w:sz w:val="24"/>
        </w:rPr>
        <w:t xml:space="preserve"> cuka aren yakni </w:t>
      </w:r>
      <w:r>
        <w:rPr>
          <w:rFonts w:cs="Times New Roman" w:ascii="Times New Roman" w:hAnsi="Times New Roman"/>
          <w:sz w:val="24"/>
          <w:szCs w:val="24"/>
        </w:rPr>
        <w:t xml:space="preserve">demam, pegal-pegal dan luka. </w:t>
      </w:r>
      <w:r>
        <w:rPr>
          <w:rFonts w:cs="Times New Roman" w:ascii="Times New Roman" w:hAnsi="Times New Roman"/>
          <w:sz w:val="24"/>
        </w:rPr>
        <w:t xml:space="preserve">Sayangnya, belum ada </w:t>
      </w:r>
      <w:r>
        <w:rPr>
          <w:rFonts w:cs="Times New Roman" w:ascii="Times New Roman" w:hAnsi="Times New Roman"/>
          <w:sz w:val="24"/>
          <w:szCs w:val="24"/>
        </w:rPr>
        <w:t>penelitian secara khusus cuka aren dapat dijadikan sebagai obat penyakit-penyakit tersebut. Namun, cuka-cuka nabati lain sudah cukup banyak dipublikasikan seperti:</w:t>
      </w:r>
    </w:p>
    <w:p>
      <w:pPr>
        <w:pStyle w:val="ListParagraph"/>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Cuka nabati sebagai obat demam</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Praktik kompres cuka aren dengan remasan daun buntiris yang dilakukan oleh Masyarakat Kampung Adat Kuta, hanya bertujuan untuk menurunkan panas tubuh bagi seseorang yang mengalami demam, bukan mengobati penyakit penyebab demam itu sendiri. Berdasarkan hasil penelitian yang dilakukan oleh</w:t>
      </w:r>
      <w:r>
        <w:fldChar w:fldCharType="begin"/>
      </w:r>
      <w:r>
        <w:rPr>
          <w:sz w:val="24"/>
          <w:szCs w:val="24"/>
          <w:rFonts w:cs="Times New Roman" w:ascii="Times New Roman" w:hAnsi="Times New Roman"/>
          <w:lang w:val="en-US" w:eastAsia="en-US"/>
        </w:rPr>
        <w:instrText xml:space="preserve">ADDIN CSL_CITATION {"citationItems":[{"id":"ITEM-1","itemData":{"DOI":"10.5923/j.nursing.20120204.03","abstract":"Fever is a co mmon encounter in hospitalized patients &amp; its management is integral aspects of nursing care. Research aimed to assess and compare the efficacy of v inegar,, cold water and cold water with vinegar compresses in the treatment of fever. Th is was a quasi-experimental study conducted in the Tropical Hospitals at Sharqia Governorate. The study was carried on 45 patients; divided to three group15 patient in each group, all of them were suffering fro m fever &amp; suspected to have typhoid fever for investigation &amp; ad min istered the same drug management. We used vinegar compresses with the first group, cold water co mp resses with second group &amp; water with vinegar co mpresses with third one. A compress was done at the same time &amp; locations. Body temperature was measured after one &amp;two hours orally by using mercury thermo meter. Both co mpresses methods were effect ive in decreasing body temperature and vinegar was found to be more effective than cold water and cold water with Vinegar co mpresses (P ≤ 0.001). Vinegar co mpresses can be used in the treatment of fever when we needs to rapidly lo wering patient temperature.","author":[{"dropping-particle":"","family":"Mohammed","given":"Fathia Attia","non-dropping-particle":"","parse-names":false,"suffix":""},{"dropping-particle":"","family":"Ahmed","given":"Elsayeda Ibrahim","non-dropping-particle":"","parse-names":false,"suffix":""}],"container-title":"International Journal of Nursing Science","id":"ITEM-1","issue":"4","issued":{"date-parts":[["2012"]]},"page":"38-46","title":"A Comparison of Vinegar Compresses vs. Cold Water &amp; Water with Vinegar for treating of Fever at Tropical Hospitals","type":"article-journal","volume":"2"},"uris":["http://www.mendeley.com/documents/?uuid=5b097e37-af23-4808-b35c-9e604c39a185"]}],"mendeley":{"formattedCitation":"(Mohammed &amp; Ahmed, 2012)","manualFormatting":" Mohammed &amp; Ahmed, (2012)","plainTextFormattedCitation":"(Mohammed &amp; Ahmed, 2012)","previouslyFormattedCitation":"(Mohammed &amp; Ahmed,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 Mohammed &amp; Ahmed,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ahwa kompres tubuh menggunakan cuka lebih efektif dan lebih cepat dalam menurunkan suhu tubuh dibandingkan dengan air dingin. Adapun kandungan zat berupa flavonoid pada cocor bebek memberikan efek antipiretik yakni menurunkan suhu tubuh pada keadaan demam </w:t>
      </w:r>
      <w:r>
        <w:fldChar w:fldCharType="begin"/>
      </w:r>
      <w:r>
        <w:rPr>
          <w:sz w:val="24"/>
          <w:szCs w:val="24"/>
          <w:rFonts w:cs="Times New Roman" w:ascii="Times New Roman" w:hAnsi="Times New Roman"/>
          <w:lang w:val="en-US" w:eastAsia="en-US"/>
        </w:rPr>
        <w:instrText xml:space="preserve">ADDIN CSL_CITATION {"citationItems":[{"id":"ITEM-1","itemData":{"ISSN":"2442-8744","abstract":"Cocor Bebek (Kalanchoe pinnata L.) is a medicinal plant that has been used as traditional medicine for long period, used to fight fever, but it empirically leaves of Tembelekan (Lantana camara L.) are also generally primarily used to treat fever. Research on the effects of the combination of Cocor Bebek’s leaf extract (Kalanchoe pinnata L.) and the leaf extract of tembelekan (Lantana camara L.) Pers on male guinea pig (Cavia porcellus) is induced peptone 5% at a dose of 150 mg / kg body weight. With the aim to determine the effect of the combination and determine the effects of the most effective as an antipyretic. Extracts prepared by maceration method using ethanol 95%. Marmots were divided into 4 groups. Each guinea pig was induced using peptone 5%. The first group was given Na CMC as a negative control group 2nd given a combination of one dose combinations (50 + 720). Group 3 was given a second dose combination (100 + 720). Group-4 were given a 3-dose combination (150 + 720). Temperature measurement is carried out for 2 hours with a 30 minute interval. Data were analyzed temperature measurements were statistically analyzed using ANOVA (Analisys Of Variance). The research result was addressing, that the combination of extracts can reduce fever. The combination is most effective as an antipyretic is cocor duck leaf extract 50 mg and 720 mg tembelekan leaf extract (50 + 720).","author":[{"dropping-particle":"","family":"Purwitasari","given":"Heni","non-dropping-particle":"","parse-names":false,"suffix":""},{"dropping-particle":"","family":"Yuliet","given":"","non-dropping-particle":"","parse-names":false,"suffix":""},{"dropping-particle":"","family":"Ihwan","given":"","non-dropping-particle":"","parse-names":false,"suffix":""}],"container-title":"Jurnal Farmasi Galenika (Galenika Journal of Pharmacy)","id":"ITEM-1","issue":"1","issued":{"date-parts":[["2017"]]},"page":"43-48","title":"Efek Antipiretik Kombinasi Ekstrak Daun Cocor Bebek (Kalanchoe pinnata L.) dan Ekstrak Daun Tembelekan (Lantana camara L.) Terhadap Marmut (Cavia porcellus) Dengan Demam Yang Diinduksi Pepton","type":"article-journal","volume":"3"},"uris":["http://www.mendeley.com/documents/?uuid=e74860fc-cde8-4547-b2e9-6298fc581e2d"]},{"id":"ITEM-2","itemData":{"ISBN":"9786237533511","author":[{"dropping-particle":"","family":"Rezani","given":"Muhammad Ismi","non-dropping-particle":"","parse-names":false,"suffix":""},{"dropping-particle":"","family":"Safira","given":"Dina","non-dropping-particle":"","parse-names":false,"suffix":""},{"dropping-particle":"","family":"Khalidah","given":"","non-dropping-particle":"","parse-names":false,"suffix":""},{"dropping-particle":"","family":"Sholahuddin","given":"Arif","non-dropping-particle":"","parse-names":false,"suffix":""},{"dropping-particle":"","family":"Analita","given":"Rizki Nur","non-dropping-particle":"","parse-names":false,"suffix":""}],"container-title":"Seminar Nasional Pendidikan Fisika","id":"ITEM-2","issued":{"date-parts":[["2020"]]},"page":"65-70","publisher-place":"Banjarmasin","title":"Tanaman Herbal Cocor Bebek (Kalanchoe pinnata (lam.) pers.) Sebagai Kompres Dingin Untuk Menurunkan Demam : Sebuah Tinjauan","type":"paper-conference"},"uris":["http://www.mendeley.com/documents/?uuid=102a4c11-cf1a-4bac-85da-87a7d7d5bc20"]}],"mendeley":{"formattedCitation":"(Purwitasari, Yuliet, &amp; Ihwan, 2017; Rezani, Safira, Khalidah, Sholahuddin, &amp; Analita, 2020)","plainTextFormattedCitation":"(Purwitasari, Yuliet, &amp; Ihwan, 2017; Rezani, Safira, Khalidah, Sholahuddin, &amp; Analita, 2020)","previouslyFormattedCitation":"(Purwitasari, Yuliet, &amp; Ihwan, 2017; Rezani, Safira, Khalidah, Sholahuddin, &amp; Analita,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urwitasari, Yuliet, &amp; Ihwan, 2017; Rezani, Safira, Khalidah, Sholahuddin, &amp; Analita,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Cuka nabati sebagai obat pegal-pegal</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Campuran air nira, bawang merah dan bawang putih yang dikubur dan difermentasikan selama 3 bulan digunakan sebagai minyak oles untuk obat asam urat </w:t>
      </w:r>
      <w:r>
        <w:fldChar w:fldCharType="begin"/>
      </w:r>
      <w:r>
        <w:rPr>
          <w:sz w:val="24"/>
          <w:szCs w:val="24"/>
          <w:rFonts w:cs="Times New Roman" w:ascii="Times New Roman" w:hAnsi="Times New Roman"/>
          <w:lang w:val="en-US" w:eastAsia="en-US"/>
        </w:rPr>
        <w:instrText xml:space="preserve">ADDIN CSL_CITATION {"citationItems":[{"id":"ITEM-1","itemData":{"DOI":"10.13057/psnmbi/m010628","ISSN":"2407-8050","abstract":"Cagar Alam Gunung Simpang merupakan salah satu kawasan konservasi yang ada di Jawa Barat. Untuk mengetahui informasi mengenai pemanfaatan tumbuhan sebagai obat oleh masyarakat di kawasan ini, telah dilakukan penggalian terhadap pengetahuan yang ada di masyarakat sekitarnya. Penelitian dilakukan selama satu bulan pada Februari tahun 2010 di Dusun Miduana, Desa Balegede, Kecamatan Naringgul, Kabupaten Cianjur, Jawa Barat. Pengumpulan informasi dilakukan dengan metode wawancara terhadap 30 orang responden. Hasil penelitian menunjukkan terdapat 74 jenis tumbuhan yang termasuk dalam 40 suku biasa digunakan untuk pengobatan. Di antara jenis-jenis tersebut Staurogyne elongata merupakan jenis yang paling berpotensi untuk dikembangkan sebagai bahan obat. Kata","author":[{"dropping-particle":"","family":"Handayani","given":"Aisyah","non-dropping-particle":"","parse-names":false,"suffix":""}],"id":"ITEM-1","issue":"6","issued":{"date-parts":[["2015"]]},"page":"1425-1432","title":"Pemanfaatan Tumbuhan Berkhasiat Obat Oleh Masyarakat Sekitar Cagar Alam Gunung Simpang, Jawa Barat","type":"article-journal","volume":"1"},"uris":["http://www.mendeley.com/documents/?uuid=eb148799-ad7b-41fc-ba75-0e0cab04ec92"]}],"mendeley":{"formattedCitation":"(Handayani, 2015)","plainTextFormattedCitation":"(Handayani, 2015)","previouslyFormattedCitation":"(Handayani,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ndayani,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ayangnya proses fermentasinya tidak dijelaskan secara detail, kemungkinan besar minyak oles tersebut hampir sama dengan cuka aren yang dibuat di Kampung Adat Kuta, karena cara pembuatannya sama yakni dengan cara dikuburkan. Adapun kandungan pada cocor bebek mampu meredakan pegal-pegal karena memiliki efek antiinflamasi </w:t>
      </w:r>
      <w:r>
        <w:fldChar w:fldCharType="begin"/>
      </w:r>
      <w:r>
        <w:rPr>
          <w:sz w:val="24"/>
          <w:szCs w:val="24"/>
          <w:rFonts w:cs="Times New Roman" w:ascii="Times New Roman" w:hAnsi="Times New Roman"/>
          <w:lang w:val="en-US" w:eastAsia="en-US"/>
        </w:rPr>
        <w:instrText xml:space="preserve">ADDIN CSL_CITATION {"citationItems":[{"id":"ITEM-1","itemData":{"ISBN":"9786237533511","author":[{"dropping-particle":"","family":"Rezani","given":"Muhammad Ismi","non-dropping-particle":"","parse-names":false,"suffix":""},{"dropping-particle":"","family":"Safira","given":"Dina","non-dropping-particle":"","parse-names":false,"suffix":""},{"dropping-particle":"","family":"Khalidah","given":"","non-dropping-particle":"","parse-names":false,"suffix":""},{"dropping-particle":"","family":"Sholahuddin","given":"Arif","non-dropping-particle":"","parse-names":false,"suffix":""},{"dropping-particle":"","family":"Analita","given":"Rizki Nur","non-dropping-particle":"","parse-names":false,"suffix":""}],"container-title":"Seminar Nasional Pendidikan Fisika","id":"ITEM-1","issued":{"date-parts":[["2020"]]},"page":"65-70","publisher-place":"Banjarmasin","title":"Tanaman Herbal Cocor Bebek (Kalanchoe pinnata (lam.) pers.) Sebagai Kompres Dingin Untuk Menurunkan Demam : Sebuah Tinjauan","type":"paper-conference"},"uris":["http://www.mendeley.com/documents/?uuid=102a4c11-cf1a-4bac-85da-87a7d7d5bc20"]}],"mendeley":{"formattedCitation":"(Rezani et al., 2020)","plainTextFormattedCitation":"(Rezani et al., 2020)","previouslyFormattedCitation":"(Rezani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ezani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Cuka nabati sebagai obat luka</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Cuka apel memiliki aktivitas antimikroba terhadap luka bernanah pada anjing yang terinfeksi</w:t>
      </w:r>
      <w:r>
        <w:rPr>
          <w:rFonts w:cs="Times New Roman" w:ascii="Times New Roman" w:hAnsi="Times New Roman"/>
          <w:i/>
          <w:iCs/>
          <w:sz w:val="24"/>
          <w:szCs w:val="24"/>
        </w:rPr>
        <w:t xml:space="preserve"> Staphylococcus aureus </w:t>
      </w:r>
      <w:r>
        <w:fldChar w:fldCharType="begin"/>
      </w:r>
      <w:r>
        <w:rPr>
          <w:sz w:val="24"/>
          <w:szCs w:val="24"/>
          <w:iCs/>
          <w:rFonts w:cs="Times New Roman" w:ascii="Times New Roman" w:hAnsi="Times New Roman"/>
          <w:lang w:val="en-US" w:eastAsia="en-US"/>
        </w:rPr>
        <w:instrText xml:space="preserve">ADDIN CSL_CITATION {"citationItems":[{"id":"ITEM-1","itemData":{"DOI":"10.19087/jveteriner.2020.21.2.292","author":[{"dropping-particle":"","family":"Dimariwu","given":"Elisa Herina","non-dropping-particle":"","parse-names":false,"suffix":""},{"dropping-particle":"","family":"Tyasningsih","given":"Wiwiek","non-dropping-particle":"","parse-names":false,"suffix":""},{"dropping-particle":"","family":"Rahmahani","given":"Jola","non-dropping-particle":"","parse-names":false,"suffix":""},{"dropping-particle":"","family":"Ernawati","given":"Rahaju","non-dropping-particle":"","parse-names":false,"suffix":""},{"dropping-particle":"","family":"Effendi","given":"Mustofa Helmi","non-dropping-particle":"","parse-names":false,"suffix":""},{"dropping-particle":"","family":"Handijatno","given":"Didik","non-dropping-particle":"","parse-names":false,"suffix":""}],"id":"ITEM-1","issue":"36","issued":{"date-parts":[["2020"]]},"page":"292-299","title":"Aktivitas Antimikrob Cuka Apel terhadap Multidrug Resistance Staphylococcus aureus yang Diisolasi dari Luka Infeksi Anjing di Surabaya","type":"article-journal","volume":"21"},"uris":["http://www.mendeley.com/documents/?uuid=acb6db6c-5508-4e4b-83fb-d9fd9b70760a"]}],"mendeley":{"formattedCitation":"(Dimariwu et al., 2020)","plainTextFormattedCitation":"(Dimariwu et al., 2020)","previouslyFormattedCitation":"(Dimariwu et al., 2020)"},"properties":{"noteIndex":0},"schema":"https://github.com/citation-style-language/schema/raw/master/csl-citation.json"}</w:instrTex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separate"/>
      </w:r>
      <w:r>
        <w:rPr>
          <w:rFonts w:cs="Times New Roman" w:ascii="Times New Roman" w:hAnsi="Times New Roman"/>
          <w:iCs/>
          <w:sz w:val="24"/>
          <w:szCs w:val="24"/>
          <w:lang w:val="en-US" w:eastAsia="en-US"/>
        </w:rPr>
        <w:t>(Dimariwu et al., 2020)</w: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end"/>
      </w:r>
      <w:r>
        <w:rPr>
          <w:rFonts w:cs="Times New Roman" w:ascii="Times New Roman" w:hAnsi="Times New Roman"/>
          <w:sz w:val="24"/>
          <w:szCs w:val="24"/>
        </w:rPr>
        <w:t xml:space="preserve">. Adapun gel ekstrak etanol 96% daun cocor bebek yang mengandung plavonoid, saponin dan tanin dapat digunakan sebagai penyembuhan luka bakar </w:t>
      </w:r>
      <w:r>
        <w:fldChar w:fldCharType="begin"/>
      </w:r>
      <w:r>
        <w:rPr>
          <w:sz w:val="24"/>
          <w:szCs w:val="24"/>
          <w:rFonts w:cs="Times New Roman" w:ascii="Times New Roman" w:hAnsi="Times New Roman"/>
          <w:lang w:val="en-US" w:eastAsia="en-US"/>
        </w:rPr>
        <w:instrText xml:space="preserve">ADDIN CSL_CITATION {"citationItems":[{"id":"ITEM-1","itemData":{"author":[{"dropping-particle":"","family":"Zahra","given":"Elisia Herma Ratu","non-dropping-particle":"","parse-names":false,"suffix":""},{"dropping-particle":"","family":"Harsodjo WS","given":"Sri","non-dropping-particle":"","parse-names":false,"suffix":""},{"dropping-particle":"","family":"Maifritrianti","given":"","non-dropping-particle":"","parse-names":false,"suffix":""}],"container-title":"Farmasains","id":"ITEM-1","issue":"1","issued":{"date-parts":[["2017"]]},"page":"1-7","title":"Aktivitas Penyembuhan Luka Bakar Fraksi Ekstrak Etanol 96% Daun Cocor Bebek (Kalanchoe pinnata) [Lam.] Pers.","type":"article-journal","volume":"4"},"uris":["http://www.mendeley.com/documents/?uuid=f353c43a-3e87-4669-a157-02793bd24660"]}],"mendeley":{"formattedCitation":"(Zahra, Harsodjo WS, &amp; Maifritrianti, 2017)","plainTextFormattedCitation":"(Zahra, Harsodjo WS, &amp; Maifritrianti,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Zahra, Harsodjo WS, &amp; Maifritriant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39975" cy="1317625"/>
            <wp:effectExtent l="0" t="0" r="0" b="0"/>
            <wp:docPr id="1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0" descr=""/>
                    <pic:cNvPicPr>
                      <a:picLocks noChangeAspect="1" noChangeArrowheads="1"/>
                    </pic:cNvPicPr>
                  </pic:nvPicPr>
                  <pic:blipFill>
                    <a:blip r:embed="rId15"/>
                    <a:srcRect l="-15" t="-27" r="-15" b="-27"/>
                    <a:stretch>
                      <a:fillRect/>
                    </a:stretch>
                  </pic:blipFill>
                  <pic:spPr bwMode="auto">
                    <a:xfrm>
                      <a:off x="0" y="0"/>
                      <a:ext cx="2339975" cy="1317625"/>
                    </a:xfrm>
                    <a:prstGeom prst="rect">
                      <a:avLst/>
                    </a:prstGeom>
                  </pic:spPr>
                </pic:pic>
              </a:graphicData>
            </a:graphic>
          </wp:inline>
        </w:drawing>
      </w:r>
    </w:p>
    <w:p>
      <w:pPr>
        <w:pStyle w:val="ListParagraph"/>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Gambar 11. Praktik pengobatan luar cuka aren oleh masyarakat Kampung Adat Kuta</w:t>
      </w:r>
    </w:p>
    <w:p>
      <w:pPr>
        <w:sectPr>
          <w:type w:val="continuous"/>
          <w:pgSz w:w="11906" w:h="16838"/>
          <w:pgMar w:left="1440" w:right="1440" w:gutter="0" w:header="0" w:top="1440" w:footer="0" w:bottom="1440"/>
          <w:cols w:num="2" w:space="566" w:equalWidth="true" w:sep="false"/>
          <w:formProt w:val="false"/>
          <w:textDirection w:val="lrTb"/>
          <w:docGrid w:type="default" w:linePitch="360" w:charSpace="0"/>
        </w:sectPr>
      </w:pPr>
    </w:p>
    <w:p>
      <w:pPr>
        <w:pStyle w:val="EJOURNALBody"/>
        <w:rPr>
          <w:rFonts w:ascii="Times New Roman" w:hAnsi="Times New Roman" w:cs="Times New Roman"/>
          <w:sz w:val="24"/>
          <w:szCs w:val="20"/>
        </w:rPr>
      </w:pPr>
      <w:r>
        <w:rPr>
          <w:rFonts w:cs="Times New Roman"/>
          <w:sz w:val="24"/>
          <w:szCs w:val="20"/>
        </w:rPr>
      </w:r>
    </w:p>
    <w:p>
      <w:pPr>
        <w:sectPr>
          <w:type w:val="continuous"/>
          <w:pgSz w:w="11906" w:h="16838"/>
          <w:pgMar w:left="1440" w:right="1440" w:gutter="0" w:header="0" w:top="1440" w:footer="0" w:bottom="1440"/>
          <w:formProt w:val="false"/>
          <w:textDirection w:val="lrTb"/>
          <w:docGrid w:type="default" w:linePitch="360" w:charSpace="0"/>
        </w:sectPr>
      </w:pPr>
    </w:p>
    <w:p>
      <w:pPr>
        <w:pStyle w:val="EJOURNALHeading1"/>
        <w:numPr>
          <w:ilvl w:val="0"/>
          <w:numId w:val="0"/>
        </w:numPr>
        <w:rPr>
          <w:sz w:val="24"/>
          <w:szCs w:val="24"/>
          <w:lang w:val="id-ID"/>
        </w:rPr>
      </w:pPr>
      <w:r>
        <w:rPr>
          <w:sz w:val="24"/>
          <w:szCs w:val="24"/>
          <w:lang w:val="id-ID"/>
        </w:rPr>
      </w:r>
    </w:p>
    <w:p>
      <w:pPr>
        <w:sectPr>
          <w:type w:val="continuous"/>
          <w:pgSz w:w="11906" w:h="16838"/>
          <w:pgMar w:left="1440" w:right="1440" w:gutter="0" w:header="0" w:top="1440" w:footer="0" w:bottom="1440"/>
          <w:formProt w:val="false"/>
          <w:textDirection w:val="lrTb"/>
          <w:docGrid w:type="default" w:linePitch="360" w:charSpace="0"/>
        </w:sectPr>
      </w:pPr>
    </w:p>
    <w:p>
      <w:pPr>
        <w:pStyle w:val="EJOURNALHeading1"/>
        <w:spacing w:before="0" w:after="0"/>
        <w:rPr>
          <w:sz w:val="24"/>
          <w:szCs w:val="24"/>
        </w:rPr>
      </w:pPr>
      <w:r>
        <w:rPr>
          <w:sz w:val="24"/>
          <w:szCs w:val="24"/>
          <w:lang w:val="id-ID"/>
        </w:rPr>
        <w:t>S</w:t>
      </w:r>
      <w:r>
        <w:rPr>
          <w:sz w:val="24"/>
          <w:szCs w:val="24"/>
        </w:rPr>
        <w:t>IMPULAN</w:t>
      </w:r>
    </w:p>
    <w:p>
      <w:pPr>
        <w:pStyle w:val="EJOURNALHeading1"/>
        <w:spacing w:before="0" w:after="0"/>
        <w:ind w:firstLine="567"/>
        <w:jc w:val="both"/>
        <w:rPr>
          <w:b w:val="false"/>
          <w:b w:val="false"/>
          <w:bCs/>
          <w:sz w:val="24"/>
          <w:szCs w:val="24"/>
          <w:lang w:val="id-ID"/>
        </w:rPr>
      </w:pPr>
      <w:r>
        <w:rPr>
          <w:b w:val="false"/>
          <w:bCs/>
          <w:sz w:val="24"/>
          <w:szCs w:val="24"/>
          <w:lang w:val="id-ID"/>
        </w:rPr>
        <w:t xml:space="preserve">Berdasarkan hasil penelitian dapat disimpulkan bahwa pembuatan cuka aren di Kampung Adat Kuta meliputi proses pemuputan lodong, penyadapan air nira menggunakan raru, penyaringan air nira serta penyimpanan dan fermentasi air nira melalui proses fermentasi alkohol secara anaerob dan proses oksidasi </w:t>
      </w:r>
      <w:r>
        <w:rPr>
          <w:b w:val="false"/>
          <w:bCs/>
          <w:sz w:val="24"/>
          <w:szCs w:val="24"/>
        </w:rPr>
        <w:t>berupa pembentukan senyawa asam asetat dari senyawa etanol</w:t>
      </w:r>
      <w:r>
        <w:rPr>
          <w:b w:val="false"/>
          <w:bCs/>
          <w:sz w:val="24"/>
          <w:szCs w:val="24"/>
          <w:lang w:val="id-ID"/>
        </w:rPr>
        <w:t xml:space="preserve">. Adapun pemanfaatan cuka aren sebagai pengobatan tradisional </w:t>
      </w:r>
      <w:r>
        <w:rPr>
          <w:b w:val="false"/>
          <w:bCs/>
          <w:sz w:val="24"/>
          <w:szCs w:val="24"/>
        </w:rPr>
        <w:t xml:space="preserve">bahwa cuka aren dimanfaatkan </w:t>
      </w:r>
      <w:r>
        <w:rPr>
          <w:b w:val="false"/>
          <w:bCs/>
          <w:sz w:val="24"/>
          <w:szCs w:val="24"/>
          <w:lang w:val="id-ID"/>
        </w:rPr>
        <w:t>dalam</w:t>
      </w:r>
      <w:r>
        <w:rPr>
          <w:b w:val="false"/>
          <w:bCs/>
          <w:sz w:val="24"/>
          <w:szCs w:val="24"/>
        </w:rPr>
        <w:t xml:space="preserve"> pemakaiannya dibagi menjadi dua bentuk yakni sebagai obat dalam (obat konsumsi)</w:t>
      </w:r>
      <w:r>
        <w:rPr>
          <w:b w:val="false"/>
          <w:bCs/>
          <w:sz w:val="24"/>
          <w:szCs w:val="24"/>
          <w:lang w:val="id-ID"/>
        </w:rPr>
        <w:t xml:space="preserve"> yang dipercaya sebagai obat </w:t>
      </w:r>
      <w:r>
        <w:rPr>
          <w:b w:val="false"/>
          <w:bCs/>
          <w:sz w:val="24"/>
        </w:rPr>
        <w:t>diabetes, liver dan asam lambung</w:t>
      </w:r>
      <w:r>
        <w:rPr>
          <w:b w:val="false"/>
          <w:bCs/>
          <w:sz w:val="24"/>
          <w:szCs w:val="24"/>
        </w:rPr>
        <w:t xml:space="preserve"> dan obat luar</w:t>
      </w:r>
      <w:r>
        <w:rPr>
          <w:b w:val="false"/>
          <w:bCs/>
          <w:sz w:val="24"/>
          <w:szCs w:val="24"/>
          <w:lang w:val="id-ID"/>
        </w:rPr>
        <w:t xml:space="preserve"> yang dipercaya sebagai obat </w:t>
      </w:r>
      <w:r>
        <w:rPr>
          <w:b w:val="false"/>
          <w:bCs/>
          <w:sz w:val="24"/>
          <w:szCs w:val="24"/>
        </w:rPr>
        <w:t>demam, pegal-pegal dan luka</w:t>
      </w:r>
      <w:r>
        <w:rPr>
          <w:b w:val="false"/>
          <w:bCs/>
          <w:sz w:val="24"/>
          <w:szCs w:val="24"/>
          <w:lang w:val="id-ID"/>
        </w:rPr>
        <w:t>.</w:t>
      </w:r>
    </w:p>
    <w:p>
      <w:pPr>
        <w:pStyle w:val="EJOURNALBody"/>
        <w:rPr>
          <w:b/>
          <w:b/>
          <w:bCs/>
          <w:sz w:val="24"/>
          <w:szCs w:val="24"/>
          <w:lang w:val="id-ID"/>
        </w:rPr>
      </w:pPr>
      <w:r>
        <w:rPr>
          <w:b/>
          <w:bCs/>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DAFTAR PUSTAKA </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fldChar w:fldCharType="begin"/>
      </w:r>
      <w:r>
        <w:rPr>
          <w:sz w:val="24"/>
          <w:b/>
          <w:szCs w:val="24"/>
          <w:rFonts w:cs="Times New Roman" w:ascii="Times New Roman" w:hAnsi="Times New Roman"/>
          <w:lang w:val="id-ID" w:eastAsia="en-US"/>
        </w:rPr>
        <w:instrText xml:space="preserve">ADDIN Mendeley Bibliography CSL_BIBLIOGRAPHY </w:instrText>
      </w:r>
      <w:r>
        <w:rPr>
          <w:rFonts w:cs="Times New Roman" w:ascii="Times New Roman" w:hAnsi="Times New Roman"/>
          <w:b/>
          <w:sz w:val="24"/>
          <w:szCs w:val="24"/>
          <w:lang w:val="id-ID" w:eastAsia="en-US"/>
        </w:rPr>
      </w:r>
      <w:r>
        <w:rPr>
          <w:sz w:val="24"/>
          <w:b/>
          <w:szCs w:val="24"/>
          <w:rFonts w:cs="Times New Roman" w:ascii="Times New Roman" w:hAnsi="Times New Roman"/>
          <w:lang w:val="id-ID" w:eastAsia="en-US"/>
        </w:rPr>
        <w:fldChar w:fldCharType="separate"/>
      </w:r>
      <w:r>
        <w:rPr>
          <w:rFonts w:cs="Times New Roman" w:ascii="Times New Roman" w:hAnsi="Times New Roman"/>
          <w:b/>
          <w:sz w:val="24"/>
          <w:szCs w:val="24"/>
          <w:lang w:val="id-ID" w:eastAsia="en-US"/>
        </w:rPr>
      </w:r>
      <w:r>
        <w:rPr>
          <w:rFonts w:cs="Times New Roman" w:ascii="Times New Roman" w:hAnsi="Times New Roman"/>
          <w:sz w:val="24"/>
          <w:szCs w:val="24"/>
          <w:lang w:val="en-US" w:eastAsia="en-US"/>
        </w:rPr>
        <w:t xml:space="preserve">Adeng, Alamsyah P., S., Herlinawati, L., Irma R., E., Masduki, A., Suhawan, W., &amp; Tirtayana. (2014). </w:t>
      </w:r>
      <w:r>
        <w:rPr>
          <w:rFonts w:cs="Times New Roman" w:ascii="Times New Roman" w:hAnsi="Times New Roman"/>
          <w:i/>
          <w:iCs/>
          <w:sz w:val="24"/>
          <w:szCs w:val="24"/>
          <w:lang w:val="en-US" w:eastAsia="en-US"/>
        </w:rPr>
        <w:t>Kajian Kearifan Lokal di Kampung Kuta Kabupaten Ciamis</w:t>
      </w:r>
      <w:r>
        <w:rPr>
          <w:rFonts w:cs="Times New Roman" w:ascii="Times New Roman" w:hAnsi="Times New Roman"/>
          <w:sz w:val="24"/>
          <w:szCs w:val="24"/>
          <w:lang w:val="en-US" w:eastAsia="en-US"/>
        </w:rPr>
        <w:t>. Bandung: Kementrian Pendidikan dan Kebudayaan Direktorat Jenderal Kebudayaan Balai Pelestarian Nilai Budaya Bandung.</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buquerque, U. P., &amp; Alves, R. R. N. (2016). Introduction to Ethnobiology. In </w:t>
      </w:r>
      <w:r>
        <w:rPr>
          <w:rFonts w:cs="Times New Roman" w:ascii="Times New Roman" w:hAnsi="Times New Roman"/>
          <w:i/>
          <w:iCs/>
          <w:sz w:val="24"/>
          <w:szCs w:val="24"/>
          <w:lang w:val="en-US" w:eastAsia="en-US"/>
        </w:rPr>
        <w:t>Introduction to Ethnobiology</w:t>
      </w:r>
      <w:r>
        <w:rPr>
          <w:rFonts w:cs="Times New Roman" w:ascii="Times New Roman" w:hAnsi="Times New Roman"/>
          <w:sz w:val="24"/>
          <w:szCs w:val="24"/>
          <w:lang w:val="en-US" w:eastAsia="en-US"/>
        </w:rPr>
        <w:t>. https://doi.org/10.1007/978-3-319-28155-1</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dyani, N. M. D. (2019). </w:t>
      </w:r>
      <w:r>
        <w:rPr>
          <w:rFonts w:cs="Times New Roman" w:ascii="Times New Roman" w:hAnsi="Times New Roman"/>
          <w:i/>
          <w:iCs/>
          <w:sz w:val="24"/>
          <w:szCs w:val="24"/>
          <w:lang w:val="en-US" w:eastAsia="en-US"/>
        </w:rPr>
        <w:t>Perbedaan Zona Hambat Pertumbuhan Propionibacterium acnes Pada Berbagai Konsentrasi Cuka Apel (Apple Cider Vinegar) Secara In Vitro</w:t>
      </w:r>
      <w:r>
        <w:rPr>
          <w:rFonts w:cs="Times New Roman" w:ascii="Times New Roman" w:hAnsi="Times New Roman"/>
          <w:sz w:val="24"/>
          <w:szCs w:val="24"/>
          <w:lang w:val="en-US" w:eastAsia="en-US"/>
        </w:rPr>
        <w:t>. Politeknik Kesehatan Denpasar.</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aharuddin, Syahidah, &amp; Yatni, N. (2009). Penentuan Mutu Cuka Nira Aren (Arenga pinnata) Berdasarkan SNI 01-4371-1996. </w:t>
      </w:r>
      <w:r>
        <w:rPr>
          <w:rFonts w:cs="Times New Roman" w:ascii="Times New Roman" w:hAnsi="Times New Roman"/>
          <w:i/>
          <w:iCs/>
          <w:sz w:val="24"/>
          <w:szCs w:val="24"/>
          <w:lang w:val="en-US" w:eastAsia="en-US"/>
        </w:rPr>
        <w:t>Perenni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1), 31. https://doi.org/10.24259/perennial.v5i1.187</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eh, B. K., Mohamad, N. E., Yeap, S. K., Lim, K. L., Ho, W. Y., Yusof, H. M., … Alitheen, N. B. (2016). Polyphenolic Profiles and the In vivo Antioxidant Effect of Nipa Vinegar on Paracetamol Induced Liver Damage. </w:t>
      </w:r>
      <w:r>
        <w:rPr>
          <w:rFonts w:cs="Times New Roman" w:ascii="Times New Roman" w:hAnsi="Times New Roman"/>
          <w:i/>
          <w:iCs/>
          <w:sz w:val="24"/>
          <w:szCs w:val="24"/>
          <w:lang w:val="en-US" w:eastAsia="en-US"/>
        </w:rPr>
        <w:t>RSC Advanc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68), 63304–63313. https://doi.org/10.1039/c6ra13409b</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elitz, H. D., Grosch, W., &amp; Schieberle, P. (2009). Food Chemistry. </w:t>
      </w:r>
      <w:r>
        <w:rPr>
          <w:rFonts w:cs="Times New Roman" w:ascii="Times New Roman" w:hAnsi="Times New Roman"/>
          <w:i/>
          <w:iCs/>
          <w:sz w:val="24"/>
          <w:szCs w:val="24"/>
          <w:lang w:val="en-US" w:eastAsia="en-US"/>
        </w:rPr>
        <w:t>Food Chemistry</w:t>
      </w:r>
      <w:r>
        <w:rPr>
          <w:rFonts w:cs="Times New Roman" w:ascii="Times New Roman" w:hAnsi="Times New Roman"/>
          <w:sz w:val="24"/>
          <w:szCs w:val="24"/>
          <w:lang w:val="en-US" w:eastAsia="en-US"/>
        </w:rPr>
        <w:t>, (December 2008), 1–1070. https://doi.org/10.1007/978-3-540-69934-7</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imariwu, E. H., Tyasningsih, W., Rahmahani, J., Ernawati, R., Effendi, M. H., &amp; Handijatno, D. (2020). </w:t>
      </w:r>
      <w:r>
        <w:rPr>
          <w:rFonts w:cs="Times New Roman" w:ascii="Times New Roman" w:hAnsi="Times New Roman"/>
          <w:i/>
          <w:iCs/>
          <w:sz w:val="24"/>
          <w:szCs w:val="24"/>
          <w:lang w:val="en-US" w:eastAsia="en-US"/>
        </w:rPr>
        <w:t>Aktivitas Antimikrob Cuka Apel terhadap Multidrug Resistance Staphylococcus aureus yang Diisolasi dari Luka Infeksi Anjing di Surabay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1</w:t>
      </w:r>
      <w:r>
        <w:rPr>
          <w:rFonts w:cs="Times New Roman" w:ascii="Times New Roman" w:hAnsi="Times New Roman"/>
          <w:sz w:val="24"/>
          <w:szCs w:val="24"/>
          <w:lang w:val="en-US" w:eastAsia="en-US"/>
        </w:rPr>
        <w:t>(36), 292–299. https://doi.org/10.19087/jveteriner.2020.21.2.292</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lfahmi, Woerdenbag, H. J., &amp; Kayser, O. (2014). Jamu: Indonesian Traditional Herbal Medicine Towards Rational Phytopharmacological Use. </w:t>
      </w:r>
      <w:r>
        <w:rPr>
          <w:rFonts w:cs="Times New Roman" w:ascii="Times New Roman" w:hAnsi="Times New Roman"/>
          <w:i/>
          <w:iCs/>
          <w:sz w:val="24"/>
          <w:szCs w:val="24"/>
          <w:lang w:val="en-US" w:eastAsia="en-US"/>
        </w:rPr>
        <w:t>Journal of Herbal Medicin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2), 51–73. https://doi.org/10.1016/j.hermed.2014.01.002</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rmansyah, E. K., &amp; Putrisari, N. D. (2017). Sistem Religi dan Kepercayaan Masyarakat Kampung. </w:t>
      </w:r>
      <w:r>
        <w:rPr>
          <w:rFonts w:cs="Times New Roman" w:ascii="Times New Roman" w:hAnsi="Times New Roman"/>
          <w:i/>
          <w:iCs/>
          <w:sz w:val="24"/>
          <w:szCs w:val="24"/>
          <w:lang w:val="en-US" w:eastAsia="en-US"/>
        </w:rPr>
        <w:t>Jurnal Pengabdian Kepada Masyaraka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 236–243.</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u, X., Zhao, H. L., Sui, Y., Guan, J., Chan, J. C. N., &amp; Tong, P. C. Y. (2012). White Rice Vinegar Improves Pancreatic Beta-cell Function and Fatty Liver in Streptozotocin-induced Diabetic Rats. </w:t>
      </w:r>
      <w:r>
        <w:rPr>
          <w:rFonts w:cs="Times New Roman" w:ascii="Times New Roman" w:hAnsi="Times New Roman"/>
          <w:i/>
          <w:iCs/>
          <w:sz w:val="24"/>
          <w:szCs w:val="24"/>
          <w:lang w:val="en-US" w:eastAsia="en-US"/>
        </w:rPr>
        <w:t>Acta Diabetologic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9</w:t>
      </w:r>
      <w:r>
        <w:rPr>
          <w:rFonts w:cs="Times New Roman" w:ascii="Times New Roman" w:hAnsi="Times New Roman"/>
          <w:sz w:val="24"/>
          <w:szCs w:val="24"/>
          <w:lang w:val="en-US" w:eastAsia="en-US"/>
        </w:rPr>
        <w:t>(3), 185–191. https://doi.org/10.1007/s00592-010-0184-6</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andayani, A. (2015). </w:t>
      </w:r>
      <w:r>
        <w:rPr>
          <w:rFonts w:cs="Times New Roman" w:ascii="Times New Roman" w:hAnsi="Times New Roman"/>
          <w:i/>
          <w:iCs/>
          <w:sz w:val="24"/>
          <w:szCs w:val="24"/>
          <w:lang w:val="en-US" w:eastAsia="en-US"/>
        </w:rPr>
        <w:t>Pemanfaatan Tumbuhan Berkhasiat Obat Oleh Masyarakat Sekitar Cagar Alam Gunung Simpang, Jawa Bara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6), 1425–1432. https://doi.org/10.13057/psnmbi/m010628</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ardoko, Sasmito, B. B., &amp; Fitriani, E. N. (2020). Studi Aktivitas Antidiabet Cuka Buah Mangrove Pedada (Sonneratia alba) Secara in Vivo. </w:t>
      </w:r>
      <w:r>
        <w:rPr>
          <w:rFonts w:cs="Times New Roman" w:ascii="Times New Roman" w:hAnsi="Times New Roman"/>
          <w:i/>
          <w:iCs/>
          <w:sz w:val="24"/>
          <w:szCs w:val="24"/>
          <w:lang w:val="en-US" w:eastAsia="en-US"/>
        </w:rPr>
        <w:t>JFMR-Journal of Fisheries and Marine Resear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3), 399–407. https://doi.org/10.21776/ub.jfmr.2020.004.03.13</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asanah, H. (2017). Teknik-teknik Observasi (Sebuah Alternatif Metode Pengumpulan Data Kualitatif Ilmu-ilmu Sosial). </w:t>
      </w:r>
      <w:r>
        <w:rPr>
          <w:rFonts w:cs="Times New Roman" w:ascii="Times New Roman" w:hAnsi="Times New Roman"/>
          <w:i/>
          <w:iCs/>
          <w:sz w:val="24"/>
          <w:szCs w:val="24"/>
          <w:lang w:val="en-US" w:eastAsia="en-US"/>
        </w:rPr>
        <w:t>At-Taqaddu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1), 21. https://doi.org/10.21580/at.v8i1.1163</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rawan, B., Rahmayani, E., &amp; Iskandar, J. (2009). Studi Variasi, Pemanfaatan, Pengolahan dan Pengelolaan Aren di Desa Rancakalong, Kecamatan Rancakalong, Kabupaten Sumedang, Jawa Barat. </w:t>
      </w:r>
      <w:r>
        <w:rPr>
          <w:rFonts w:cs="Times New Roman" w:ascii="Times New Roman" w:hAnsi="Times New Roman"/>
          <w:i/>
          <w:iCs/>
          <w:sz w:val="24"/>
          <w:szCs w:val="24"/>
          <w:lang w:val="en-US" w:eastAsia="en-US"/>
        </w:rPr>
        <w:t>Seminar Nasional Etnobotani IV</w:t>
      </w:r>
      <w:r>
        <w:rPr>
          <w:rFonts w:cs="Times New Roman" w:ascii="Times New Roman" w:hAnsi="Times New Roman"/>
          <w:sz w:val="24"/>
          <w:szCs w:val="24"/>
          <w:lang w:val="en-US" w:eastAsia="en-US"/>
        </w:rPr>
        <w:t>, 1–25.</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oseph, N., &amp; Savitri, T. (2020). </w:t>
      </w:r>
      <w:r>
        <w:rPr>
          <w:rFonts w:cs="Times New Roman" w:ascii="Times New Roman" w:hAnsi="Times New Roman"/>
          <w:i/>
          <w:iCs/>
          <w:sz w:val="24"/>
          <w:szCs w:val="24"/>
          <w:lang w:val="en-US" w:eastAsia="en-US"/>
        </w:rPr>
        <w:t>Cuka Apel: Manfaat Bagi Kesehatan, Efek Samping, dan Cara Pakainya.</w:t>
      </w:r>
      <w:r>
        <w:rPr>
          <w:rFonts w:cs="Times New Roman" w:ascii="Times New Roman" w:hAnsi="Times New Roman"/>
          <w:sz w:val="24"/>
          <w:szCs w:val="24"/>
          <w:lang w:val="en-US" w:eastAsia="en-US"/>
        </w:rPr>
        <w:t xml:space="preserve"> Retrieved March 3, 2021, from Hello Sehat, Kementrian Kesehatan Republik Indonesia website: https://hellosehat.com/nutrisi/fakta-gizi/manfaat-cuka-apel-efek-samping/#gref</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usmana, C., &amp; Hikmat, A. (2015). The Biodiversity of Flora in Indonesia. </w:t>
      </w:r>
      <w:r>
        <w:rPr>
          <w:rFonts w:cs="Times New Roman" w:ascii="Times New Roman" w:hAnsi="Times New Roman"/>
          <w:i/>
          <w:iCs/>
          <w:sz w:val="24"/>
          <w:szCs w:val="24"/>
          <w:lang w:val="en-US" w:eastAsia="en-US"/>
        </w:rPr>
        <w:t>Journal of Natural Resources and Environmental Manage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2), 187–198. https://doi.org/10.19081/jpsl.5.2.187</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mpang, M. (2012). Pohon Aren dan Manfaat Produksinya. </w:t>
      </w:r>
      <w:r>
        <w:rPr>
          <w:rFonts w:cs="Times New Roman" w:ascii="Times New Roman" w:hAnsi="Times New Roman"/>
          <w:i/>
          <w:iCs/>
          <w:sz w:val="24"/>
          <w:szCs w:val="24"/>
          <w:lang w:val="en-US" w:eastAsia="en-US"/>
        </w:rPr>
        <w:t>Info Tekhnis Ebon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 37–54.</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ohammed, F. A., &amp; Ahmed, E. I. (2012). A Comparison of Vinegar Compresses vs. Cold Water &amp; Water with Vinegar for treating of Fever at Tropical Hospitals. </w:t>
      </w:r>
      <w:r>
        <w:rPr>
          <w:rFonts w:cs="Times New Roman" w:ascii="Times New Roman" w:hAnsi="Times New Roman"/>
          <w:i/>
          <w:iCs/>
          <w:sz w:val="24"/>
          <w:szCs w:val="24"/>
          <w:lang w:val="en-US" w:eastAsia="en-US"/>
        </w:rPr>
        <w:t>International Journal of Nursing Scienc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4), 38–46. https://doi.org/10.5923/j.nursing.20120204.03</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ufti, N., Bahar, E., &amp; Arisanti, D. (2017). Uji Daya Hambat Ekstrak Daun Sawo terhadap Bakteri Escherichia coli secara In Vitro. </w:t>
      </w:r>
      <w:r>
        <w:rPr>
          <w:rFonts w:cs="Times New Roman" w:ascii="Times New Roman" w:hAnsi="Times New Roman"/>
          <w:i/>
          <w:iCs/>
          <w:sz w:val="24"/>
          <w:szCs w:val="24"/>
          <w:lang w:val="en-US" w:eastAsia="en-US"/>
        </w:rPr>
        <w:t>Jurnal Kesehatan Andala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2), 289–294. https://doi.org/10.25077/jka.v6i2.693</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aibaho, N. M., Ramadhan, A. F., Lisnawati, A., Rahman, M., &amp; Popang, E. G. (2017). </w:t>
      </w:r>
      <w:r>
        <w:rPr>
          <w:rFonts w:cs="Times New Roman" w:ascii="Times New Roman" w:hAnsi="Times New Roman"/>
          <w:i/>
          <w:iCs/>
          <w:sz w:val="24"/>
          <w:szCs w:val="24"/>
          <w:lang w:val="en-US" w:eastAsia="en-US"/>
        </w:rPr>
        <w:t>Fermentasi Sistem Aerob dan Anaerob dalam Pembuatan Cuka Dari Nira Aren (Arenga pinnat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4</w:t>
      </w:r>
      <w:r>
        <w:rPr>
          <w:rFonts w:cs="Times New Roman" w:ascii="Times New Roman" w:hAnsi="Times New Roman"/>
          <w:sz w:val="24"/>
          <w:szCs w:val="24"/>
          <w:lang w:val="en-US" w:eastAsia="en-US"/>
        </w:rPr>
        <w:t>(01), 13–19.</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atawijaya, D., Suhartono, &amp; Undang. (2018). Analisis Rendemen Nira Kualitas Gula Aren (Arenga pinnata Merr.) di Kabupaten Tasikmalaya. </w:t>
      </w:r>
      <w:r>
        <w:rPr>
          <w:rFonts w:cs="Times New Roman" w:ascii="Times New Roman" w:hAnsi="Times New Roman"/>
          <w:i/>
          <w:iCs/>
          <w:sz w:val="24"/>
          <w:szCs w:val="24"/>
          <w:lang w:val="en-US" w:eastAsia="en-US"/>
        </w:rPr>
        <w:t>Jurnal Agroforestri Indones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57–64. https://doi.org/10.20886/jai.2018.1.1.57-64</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iemistö, J. (2014). </w:t>
      </w:r>
      <w:r>
        <w:rPr>
          <w:rFonts w:cs="Times New Roman" w:ascii="Times New Roman" w:hAnsi="Times New Roman"/>
          <w:i/>
          <w:iCs/>
          <w:sz w:val="24"/>
          <w:szCs w:val="24"/>
          <w:lang w:val="en-US" w:eastAsia="en-US"/>
        </w:rPr>
        <w:t>Towards Sustainable and Efficient Biofuels Production : Use of Pervaporation in Product Recovery and Purification</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uryanti, S., Linda, R., &amp; Lovadi, I. (2015). Pemanfaatan Tumbuhan Arecaceae (Palem-Paleman) Oleh Masyarakat Dayak Randu Di Desa Batu Buil Kecamatan Belimbing Kabupaten Melawi. </w:t>
      </w:r>
      <w:r>
        <w:rPr>
          <w:rFonts w:cs="Times New Roman" w:ascii="Times New Roman" w:hAnsi="Times New Roman"/>
          <w:i/>
          <w:iCs/>
          <w:sz w:val="24"/>
          <w:szCs w:val="24"/>
          <w:lang w:val="en-US" w:eastAsia="en-US"/>
        </w:rPr>
        <w:t>Protobio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1), 128–135.</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urwitasari, H., Yuliet, &amp; Ihwan. (2017). Efek Antipiretik Kombinasi Ekstrak Daun Cocor Bebek (Kalanchoe pinnata L.) dan Ekstrak Daun Tembelekan (Lantana camara L.) Terhadap Marmut (Cavia porcellus) Dengan Demam Yang Diinduksi Pepton. </w:t>
      </w:r>
      <w:r>
        <w:rPr>
          <w:rFonts w:cs="Times New Roman" w:ascii="Times New Roman" w:hAnsi="Times New Roman"/>
          <w:i/>
          <w:iCs/>
          <w:sz w:val="24"/>
          <w:szCs w:val="24"/>
          <w:lang w:val="en-US" w:eastAsia="en-US"/>
        </w:rPr>
        <w:t>Jurnal Farmasi Galenika (Galenika Journal of Pharmac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43–48.</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audah, Zubaidah, T., &amp; Santoso, I. (2017). Efektivitas Sterilisasi Metode Panas Kering Pada Alat Medis Ruang Perawatan Luka Rumah Sakit dr. H. Soemarno Sostroatmodjo Kuala Kapuas. </w:t>
      </w:r>
      <w:r>
        <w:rPr>
          <w:rFonts w:cs="Times New Roman" w:ascii="Times New Roman" w:hAnsi="Times New Roman"/>
          <w:i/>
          <w:iCs/>
          <w:sz w:val="24"/>
          <w:szCs w:val="24"/>
          <w:lang w:val="en-US" w:eastAsia="en-US"/>
        </w:rPr>
        <w:t>Jurnal Kesehatan Lingkung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4</w:t>
      </w:r>
      <w:r>
        <w:rPr>
          <w:rFonts w:cs="Times New Roman" w:ascii="Times New Roman" w:hAnsi="Times New Roman"/>
          <w:sz w:val="24"/>
          <w:szCs w:val="24"/>
          <w:lang w:val="en-US" w:eastAsia="en-US"/>
        </w:rPr>
        <w:t>(1), 425–430.</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zani, M. I., Safira, D., Khalidah, Sholahuddin, A., &amp; Analita, R. N. (2020). Tanaman Herbal Cocor Bebek (Kalanchoe pinnata (lam.) pers.) Sebagai Kompres Dingin Untuk Menurunkan Demam : Sebuah Tinjauan. </w:t>
      </w:r>
      <w:r>
        <w:rPr>
          <w:rFonts w:cs="Times New Roman" w:ascii="Times New Roman" w:hAnsi="Times New Roman"/>
          <w:i/>
          <w:iCs/>
          <w:sz w:val="24"/>
          <w:szCs w:val="24"/>
          <w:lang w:val="en-US" w:eastAsia="en-US"/>
        </w:rPr>
        <w:t>Seminar Nasional Pendidikan Fisika</w:t>
      </w:r>
      <w:r>
        <w:rPr>
          <w:rFonts w:cs="Times New Roman" w:ascii="Times New Roman" w:hAnsi="Times New Roman"/>
          <w:sz w:val="24"/>
          <w:szCs w:val="24"/>
          <w:lang w:val="en-US" w:eastAsia="en-US"/>
        </w:rPr>
        <w:t>, 65–70. Banjarmasin.</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intelen, K. Von, Arida, E., &amp; Häuser, C. (2017). A Review of Biodiversity-related Issues and Challenges in Megadiverse Indonesia and other Southeast Asian Countries. </w:t>
      </w:r>
      <w:r>
        <w:rPr>
          <w:rFonts w:cs="Times New Roman" w:ascii="Times New Roman" w:hAnsi="Times New Roman"/>
          <w:i/>
          <w:iCs/>
          <w:sz w:val="24"/>
          <w:szCs w:val="24"/>
          <w:lang w:val="en-US" w:eastAsia="en-US"/>
        </w:rPr>
        <w:t>Research Ideas and Outcom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 e20860. https://doi.org/10.3897/rio.3.e20860</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yandita, F. R., Hernawati, D., &amp; Putra, R. R. (2020). Indigenous People Kampung Kuta Kabupaten Ciamis: Kajian Etnobotani Pemanfaatan Kelapa (Cocos nucifera L.). </w:t>
      </w:r>
      <w:r>
        <w:rPr>
          <w:rFonts w:cs="Times New Roman" w:ascii="Times New Roman" w:hAnsi="Times New Roman"/>
          <w:i/>
          <w:iCs/>
          <w:sz w:val="24"/>
          <w:szCs w:val="24"/>
          <w:lang w:val="en-US" w:eastAsia="en-US"/>
        </w:rPr>
        <w:t>Florea : Jurnal Biologi Dan Pembelajaranny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2), 54. https://doi.org/10.25273/florea.v7i2.7886</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tumorang, T. S., &amp; Sihombing, E. S. R. (2018). Kajian Pemanfaatan Tumbuhan Obat Pada Masyarakat Suku Simalungun di Kecamatan Raya Desa Raya Bayu dan Raya Huluan Kabupaten Simalungun. </w:t>
      </w:r>
      <w:r>
        <w:rPr>
          <w:rFonts w:cs="Times New Roman" w:ascii="Times New Roman" w:hAnsi="Times New Roman"/>
          <w:i/>
          <w:iCs/>
          <w:sz w:val="24"/>
          <w:szCs w:val="24"/>
          <w:lang w:val="en-US" w:eastAsia="en-US"/>
        </w:rPr>
        <w:t>Jurnal Biologi Lingkungan, Industri, Kesehat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2).</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giyono. (2016). </w:t>
      </w:r>
      <w:r>
        <w:rPr>
          <w:rFonts w:cs="Times New Roman" w:ascii="Times New Roman" w:hAnsi="Times New Roman"/>
          <w:i/>
          <w:iCs/>
          <w:sz w:val="24"/>
          <w:szCs w:val="24"/>
          <w:lang w:val="en-US" w:eastAsia="en-US"/>
        </w:rPr>
        <w:t>Metode Penelitian Kuantitatif, Kualitatif, dan R&amp;D</w:t>
      </w:r>
      <w:r>
        <w:rPr>
          <w:rFonts w:cs="Times New Roman" w:ascii="Times New Roman" w:hAnsi="Times New Roman"/>
          <w:sz w:val="24"/>
          <w:szCs w:val="24"/>
          <w:lang w:val="en-US" w:eastAsia="en-US"/>
        </w:rPr>
        <w:t xml:space="preserve"> (23rd ed.). Bandung: ALFABETA.</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mendap, H. K., Pesik, M. U., &amp; Lagarense, B. E. S. (2015). Penggunaan Cuka Aren (Arenga Pinnata Merr) dalam Pengolahan Makanan Seafood: Studi Eksperimen. </w:t>
      </w:r>
      <w:r>
        <w:rPr>
          <w:rFonts w:cs="Times New Roman" w:ascii="Times New Roman" w:hAnsi="Times New Roman"/>
          <w:i/>
          <w:iCs/>
          <w:sz w:val="24"/>
          <w:szCs w:val="24"/>
          <w:lang w:val="en-US" w:eastAsia="en-US"/>
        </w:rPr>
        <w:t>Jurnal Hospitality Dan Pariwisat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1–107. Retrieved from http://jurnal.polimdo.ac.id/index.php/pariwisata/article/view/42/</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Yudianti, I., Suprapti, &amp; Hupitoyo. (2015). Perbandingan Efektifitas Sterilisasi Panas Kering dan Desinfeksi Tingkat Tinggi Teknik Rebus terhadap Pertumbuhan Escherichia Coli. </w:t>
      </w:r>
      <w:r>
        <w:rPr>
          <w:rFonts w:cs="Times New Roman" w:ascii="Times New Roman" w:hAnsi="Times New Roman"/>
          <w:i/>
          <w:iCs/>
          <w:sz w:val="24"/>
          <w:szCs w:val="24"/>
          <w:lang w:val="en-US" w:eastAsia="en-US"/>
        </w:rPr>
        <w:t>Jurnal Pendidikan Dan Pelayanan Kebidanan Indones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8–14. https://doi.org/10.24198/ijemc.v2i1.66</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ahra, E. H. R., Harsodjo WS, S., &amp; Maifritrianti. (2017). Aktivitas Penyembuhan Luka Bakar Fraksi Ekstrak Etanol 96% Daun Cocor Bebek (Kalanchoe pinnata) [Lam.] Pers. </w:t>
      </w:r>
      <w:r>
        <w:rPr>
          <w:rFonts w:cs="Times New Roman" w:ascii="Times New Roman" w:hAnsi="Times New Roman"/>
          <w:i/>
          <w:iCs/>
          <w:sz w:val="24"/>
          <w:szCs w:val="24"/>
          <w:lang w:val="en-US" w:eastAsia="en-US"/>
        </w:rPr>
        <w:t>Farmasain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1), 1–7.</w:t>
      </w:r>
    </w:p>
    <w:p>
      <w:pPr>
        <w:pStyle w:val="Normal"/>
        <w:widowControl w:val="false"/>
        <w:autoSpaceDE w:val="false"/>
        <w:spacing w:lineRule="auto" w:line="240" w:before="0" w:after="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Zubaidah, E., &amp; Nuril F, I. (2015). Efek Cuka Apel dan Cuka Salak terhadap Penurunan Glukosa Darah dan Histopatologi Pankreas Tikus Wistar. </w:t>
      </w:r>
      <w:r>
        <w:rPr>
          <w:rFonts w:cs="Times New Roman" w:ascii="Times New Roman" w:hAnsi="Times New Roman"/>
          <w:i/>
          <w:iCs/>
          <w:sz w:val="24"/>
          <w:szCs w:val="24"/>
          <w:lang w:val="en-US" w:eastAsia="en-US"/>
        </w:rPr>
        <w:t>Kedokteran Brawijay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8</w:t>
      </w:r>
      <w:r>
        <w:rPr>
          <w:rFonts w:cs="Times New Roman" w:ascii="Times New Roman" w:hAnsi="Times New Roman"/>
          <w:sz w:val="24"/>
          <w:szCs w:val="24"/>
          <w:lang w:val="en-US" w:eastAsia="en-US"/>
        </w:rPr>
        <w:t>(4), 297–301.</w:t>
      </w:r>
    </w:p>
    <w:p>
      <w:pPr>
        <w:pStyle w:val="Reference"/>
        <w:rPr>
          <w:rFonts w:ascii="Times New Roman" w:hAnsi="Times New Roman" w:cs="Times New Roman"/>
          <w:sz w:val="24"/>
          <w:lang w:val="en-US" w:eastAsia="en-US"/>
        </w:rPr>
      </w:pPr>
      <w:r/>
      <w:r>
        <w:rPr>
          <w:sz w:val="24"/>
          <w:rFonts w:cs="Times New Roman"/>
          <w:lang w:val="en-US" w:eastAsia="en-US"/>
        </w:rPr>
        <w:fldChar w:fldCharType="end"/>
      </w:r>
      <w:r>
        <w:rPr>
          <w:rFonts w:cs="Times New Roman"/>
          <w:sz w:val="24"/>
          <w:lang w:val="en-US" w:eastAsia="en-US"/>
        </w:rPr>
      </w:r>
    </w:p>
    <w:p>
      <w:pPr>
        <w:sectPr>
          <w:type w:val="continuous"/>
          <w:pgSz w:w="11906" w:h="16838"/>
          <w:pgMar w:left="1440" w:right="1440" w:gutter="0" w:header="0" w:top="1440" w:footer="0" w:bottom="1440"/>
          <w:cols w:num="2" w:space="566" w:equalWidth="true" w:sep="false"/>
          <w:formProt w:val="false"/>
          <w:textDirection w:val="lrTb"/>
          <w:docGrid w:type="default" w:linePitch="360" w:charSpace="0"/>
        </w:sectPr>
      </w:pPr>
    </w:p>
    <w:p>
      <w:pPr>
        <w:pStyle w:val="EJOURNALBody"/>
        <w:rPr>
          <w:b/>
          <w:b/>
          <w:sz w:val="24"/>
        </w:rPr>
      </w:pPr>
      <w:r>
        <w:rPr>
          <w:b/>
          <w:sz w:val="24"/>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Arial" w:hAnsi="Arial" w:eastAsia="Times New Roman" w:cs="Arial"/>
      <w:sz w:val="24"/>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BalloonTextChar">
    <w:name w:val="Balloon Text Char"/>
    <w:qFormat/>
    <w:rPr>
      <w:rFonts w:ascii="Tahoma" w:hAnsi="Tahoma" w:cs="Tahoma"/>
      <w:sz w:val="16"/>
      <w:szCs w:val="16"/>
      <w:lang w:val="en-US"/>
    </w:rPr>
  </w:style>
  <w:style w:type="character" w:styleId="Heading6Char">
    <w:name w:val="Heading 6 Char"/>
    <w:qFormat/>
    <w:rPr>
      <w:rFonts w:ascii="Arial" w:hAnsi="Arial"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JOURNALTitle">
    <w:name w:val="E-JOURNAL_Title"/>
    <w:basedOn w:val="Normal"/>
    <w:qFormat/>
    <w:pPr>
      <w:spacing w:lineRule="auto" w:line="240" w:before="0" w:after="0"/>
      <w:ind w:firstLine="567"/>
      <w:jc w:val="center"/>
    </w:pPr>
    <w:rPr>
      <w:rFonts w:ascii="Times New Roman" w:hAnsi="Times New Roman" w:eastAsia="Times New Roman" w:cs="Times New Roman"/>
      <w:b/>
      <w:lang w:val="id-ID"/>
    </w:rPr>
  </w:style>
  <w:style w:type="paragraph" w:styleId="EJOURNALAbstrakTitle">
    <w:name w:val="E-JOURNAL_AbstrakTitle"/>
    <w:basedOn w:val="Normal"/>
    <w:qFormat/>
    <w:pPr>
      <w:spacing w:lineRule="auto" w:line="240" w:before="120" w:after="120"/>
      <w:jc w:val="center"/>
    </w:pPr>
    <w:rPr>
      <w:rFonts w:ascii="Times New Roman" w:hAnsi="Times New Roman" w:eastAsia="Times New Roman" w:cs="Times New Roman"/>
      <w:b/>
      <w:szCs w:val="24"/>
      <w:lang w:val="id-ID"/>
    </w:rPr>
  </w:style>
  <w:style w:type="paragraph" w:styleId="EJOURNALAbstractBody">
    <w:name w:val="E-JOURNAL_AbstractBody"/>
    <w:basedOn w:val="EJOURNALTitle"/>
    <w:qFormat/>
    <w:pPr>
      <w:jc w:val="both"/>
    </w:pPr>
    <w:rPr>
      <w:b w:val="false"/>
    </w:rPr>
  </w:style>
  <w:style w:type="paragraph" w:styleId="EJOURNALAbstractBodyEnglish">
    <w:name w:val="E-JOURNAL_AbstractBodyEnglish"/>
    <w:basedOn w:val="Normal"/>
    <w:qFormat/>
    <w:pPr>
      <w:spacing w:lineRule="auto" w:line="240" w:before="0" w:after="0"/>
      <w:ind w:firstLine="567"/>
      <w:jc w:val="both"/>
    </w:pPr>
    <w:rPr>
      <w:rFonts w:ascii="Times New Roman" w:hAnsi="Times New Roman" w:eastAsia="Times New Roman" w:cs="Times New Roman"/>
      <w:i/>
      <w:lang w:val="id-ID"/>
    </w:rPr>
  </w:style>
  <w:style w:type="paragraph" w:styleId="EJOURNALAbstrakKeywords">
    <w:name w:val="E-JOURNAL_AbstrakKeywords"/>
    <w:basedOn w:val="EJOURNALAbstractBodyEnglish"/>
    <w:qFormat/>
    <w:pPr>
      <w:spacing w:before="240" w:after="240"/>
      <w:ind w:hanging="0"/>
    </w:pPr>
    <w:rPr/>
  </w:style>
  <w:style w:type="paragraph" w:styleId="StyleEJournalKeywordsNotItalic">
    <w:name w:val="Style E-Journal_Keywords + Not Italic"/>
    <w:basedOn w:val="EJOURNALAbstrakKeywords"/>
    <w:qFormat/>
    <w:pPr>
      <w:spacing w:before="120" w:after="120"/>
    </w:pPr>
    <w:rPr>
      <w:i w:val="false"/>
    </w:rPr>
  </w:style>
  <w:style w:type="paragraph" w:styleId="EJOURNALTitleAbstractEnglish">
    <w:name w:val="E-JOURNAL_TitleAbstractEnglish"/>
    <w:basedOn w:val="Normal"/>
    <w:qFormat/>
    <w:pPr>
      <w:spacing w:lineRule="auto" w:line="240" w:before="0" w:after="0"/>
      <w:jc w:val="both"/>
    </w:pPr>
    <w:rPr>
      <w:rFonts w:ascii="Times New Roman" w:hAnsi="Times New Roman" w:eastAsia="Times New Roman" w:cs="Times New Roman"/>
      <w:iCs/>
      <w:lang w:val="id-ID"/>
    </w:rPr>
  </w:style>
  <w:style w:type="paragraph" w:styleId="EJOURNALHeading1">
    <w:name w:val="E-JOURNAL_Heading 1"/>
    <w:basedOn w:val="Normal"/>
    <w:qFormat/>
    <w:pPr>
      <w:spacing w:lineRule="auto" w:line="240" w:before="120" w:after="120"/>
    </w:pPr>
    <w:rPr>
      <w:rFonts w:ascii="Times New Roman" w:hAnsi="Times New Roman" w:eastAsia="Times New Roman" w:cs="Times New Roman"/>
      <w:b/>
    </w:rPr>
  </w:style>
  <w:style w:type="paragraph" w:styleId="EJOURNALBody">
    <w:name w:val="E-JOURNAL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EJOURNALTableCaption">
    <w:name w:val="E-JOURNAL_TableCaption"/>
    <w:basedOn w:val="Normal"/>
    <w:qFormat/>
    <w:pPr>
      <w:spacing w:lineRule="auto" w:line="240" w:before="0" w:after="0"/>
      <w:ind w:left="851" w:hanging="851"/>
    </w:pPr>
    <w:rPr>
      <w:rFonts w:ascii="Times New Roman" w:hAnsi="Times New Roman" w:eastAsia="Times New Roman" w:cs="Times New Roman"/>
      <w:szCs w:val="24"/>
      <w:lang w:val="id-ID"/>
    </w:rPr>
  </w:style>
  <w:style w:type="paragraph" w:styleId="EJOURNALTable">
    <w:name w:val="E-JOURNAL_Table"/>
    <w:basedOn w:val="Normal"/>
    <w:qFormat/>
    <w:pPr>
      <w:spacing w:lineRule="atLeast" w:line="240" w:before="0" w:after="0"/>
      <w:jc w:val="center"/>
    </w:pPr>
    <w:rPr>
      <w:rFonts w:ascii="Times New Roman" w:hAnsi="Times New Roman" w:eastAsia="Times New Roman" w:cs="Times New Roman"/>
      <w:szCs w:val="24"/>
      <w:lang w:val="id-ID"/>
    </w:rPr>
  </w:style>
  <w:style w:type="paragraph" w:styleId="EJOURNALPictureCapture">
    <w:name w:val="E-JOURNAL_Picture Capture"/>
    <w:basedOn w:val="Normal"/>
    <w:qFormat/>
    <w:pPr>
      <w:spacing w:lineRule="auto" w:line="240" w:before="0" w:after="0"/>
      <w:ind w:left="993" w:hanging="993"/>
    </w:pPr>
    <w:rPr>
      <w:rFonts w:ascii="Times New Roman" w:hAnsi="Times New Roman" w:eastAsia="Times New Roman" w:cs="Times New Roman"/>
      <w:b/>
      <w:color w:val="000000"/>
      <w:sz w:val="20"/>
      <w:szCs w:val="24"/>
      <w:lang w:val="id-ID"/>
    </w:rPr>
  </w:style>
  <w:style w:type="paragraph" w:styleId="EJOURNALPicture">
    <w:name w:val="E-JOURNAL_Picture"/>
    <w:basedOn w:val="EJOURNALTable"/>
    <w:qFormat/>
    <w:pPr/>
    <w:rPr>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ference">
    <w:name w:val="Reference"/>
    <w:basedOn w:val="Normal"/>
    <w:qFormat/>
    <w:pPr>
      <w:widowControl w:val="false"/>
      <w:autoSpaceDE w:val="false"/>
      <w:spacing w:lineRule="auto" w:line="276" w:before="0" w:after="0"/>
      <w:ind w:left="851" w:hanging="851"/>
      <w:jc w:val="both"/>
      <w:textAlignment w:val="baseline"/>
    </w:pPr>
    <w:rPr>
      <w:rFonts w:ascii="Times New Roman" w:hAnsi="Times New Roman" w:eastAsia="BatangChe" w:cs="Times New Roman"/>
      <w:sz w:val="24"/>
      <w:szCs w:val="20"/>
      <w:lang w:eastAsia="ko-KR"/>
    </w:rPr>
  </w:style>
  <w:style w:type="paragraph" w:styleId="ListParagraph">
    <w:name w:val="List Paragraph"/>
    <w:basedOn w:val="Normal"/>
    <w:qFormat/>
    <w:pPr>
      <w:spacing w:before="0" w:after="160"/>
      <w:ind w:left="720" w:hanging="0"/>
      <w:contextualSpacing/>
    </w:pPr>
    <w:rPr>
      <w:rFonts w:ascii="Calibri" w:hAnsi="Calibri" w:eastAsia="Calibri" w:cs="Times New Roman"/>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3:35:00Z</dcterms:created>
  <dc:creator>SONY</dc:creator>
  <dc:description/>
  <cp:keywords/>
  <dc:language>en-US</dc:language>
  <cp:lastModifiedBy>HP</cp:lastModifiedBy>
  <dcterms:modified xsi:type="dcterms:W3CDTF">2021-03-28T0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37d0e79b-2e55-3e6c-9cde-d17a373eb46c</vt:lpwstr>
  </property>
</Properties>
</file>