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rikut ini terdapat beberapa pernyataan terkait dengan penggunaan smartphone. Baca dengan cermat setiap pernyataan yang tertulis. Teman-teman diminta merespon pernyataan tersebut dengan memberi tanda (√) pada kolom pilihan jawaban yang tersedia. Teman-teman diminta untuk memilih jawaban yang paling mewakili keadaan atau kondisi teman-teman. KERAHASIAAN IDENTITAS RESPONDEN MENJADI TANGGUNGJAWAB SEPENUHNYA PENELITI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tiap orang memiliki jawaban yang berbeda pada masing-masing pernyataan. Maka, tidak ada jawaban yang salah pada skala ini. Oleh karena itu, pilihlah jawaban yang paling sesuai untuk dapat menggambarkan keadaan atau situasi teman-tem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a/inisi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nis Kelam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mest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rek smartphone yg digunakan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ESIONER INTENSITAS PENGGUNAAN SMARTPHO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nghabiskan waktu lebih dari 30 menit untuk bermain game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ndengarkan musik kesukaan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lebih sering untuk menghabiskan waktu luang dengan mengakses internet lew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jarang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etika waktu lua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etika saya merasa jenuh di dalam kelas, saya memainkan game di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mbutuhkan waktu yang cukup lama untuk mencari suatu alamat dengan mengakses aplikasi lew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lebih sering berinteraksi dengan orang lew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rena lebih memudahka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ya merasa dengan bertatap muka saat berinteraksi dengan orang lain akan membuat lebih dek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ya lebih banyak menggunakan laptop ketika berada dalam jaringan wif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ya merasa penggunaan kamera tetap lebih baik dalam mengabadikan mome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ya merasa penggunaan alat pemutar musik lebih baik, karena lebih dapat menghasilkan suara yang lebih bagu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enggan untuk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etika makan karena terasa menggangg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setiap kali meli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tuk mengecek pemberitahua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tuk mengabadikan momen di berbagai kondis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jarang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etika berada di dalam kel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rasa waktu makan menjadi lebih lama karena sambil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martph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ila terdapat jaringan wifi di sekitar say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ya cukup jarang menggunak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martph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tuk mengecek pemberitahu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ESIONER PROKRASTINASI AKADEMIK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dalam membuat makalah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da dalam membuat makalah menjadi masalah bagi Anda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untuk menunda dalam membuat makalah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belajar untuk ujian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nda belajar untuk ujian menjadi masalah bagi Anda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menunda belajar untuk ujian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tugas membaca mingguan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nda tugas membaca mingguan menjadi masalah bagi Anda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menunda tugas membaca mingguan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tugas adminstrasi akademik (mengisi formulir, registrasi untuk kelas, membuat kartu anggota)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nda tugas adminstrasi akademik (mengisi formulir, registrasi untuk kelas, membuat kartu anggota) menjadi masalah bagi Anda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menunda tugas adminstrasi akademik (mengisi formulir, registrasi untuk kelas, membuat kartu anggota)?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tugas kehadiran (bertemu dengan advisor, membuat janji dengan dosen)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nda tugas kehadiran (bertemu dengan advisor, membuat janji dengan dosen) menjadi masalah bagi Anda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menunda tugas kehadiran (bertemu dengan advisor, membuat janji dengan dosen)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Anda menunda kegiatan sekolah secara umum (general)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sering menunda kegiatan sekolah secara umum (general) menjadi masalah bagi Anda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berapa jauh Anda ingin mengurangi kecenderungan Anda menunda kegiatan sekolah secara umum (general)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ESIONER PHUBBING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berdering, saya akan segera menjawab telepon tersebut walaupun saya sedang berbicara hal penting dengan teman say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akan menonaktifkan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at sedang mengikuti perkuliahan di kelas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lebih memilih untuk menolak panggilan masuk pad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ketika sedang berbicara dengan tem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Saya lebih tertarik untuk melakukan panggilan telepon daripada berbicara dengan teman dalam sebuah acar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saya sedang berkomunikasi dalam sebuah acara dan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berdering, saya akan menerima telepon tersebut dengan meminta izin terlebih dahulu kepada lawan bicar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dalam sebuah acara, saya akan mengabaikan chat / pesan masuk di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akan membalas pesan/chat masuk di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meskipun saya sedang berbicara dengan tem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Membalas pesan / chat ketika sedang berkomunikasi dengan teman adalah hal yang wajar menurut say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Saya suka mengirim pesan / chat walaupun sedang berbicara dengan tem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Mengirim pesan / chat ketika sedang berkomunikasi dengan teman adalah hal yang wajar menurut say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Mata saya tertuju kepad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ketika saya sedang berkumpul bersama teman hanya untuk mengecek apakah ada notifikasi yang masuk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Memperhatikan kontak mata ketika berbicara dengan lawan bicara adalah hal yang paling penting daripada mengecek notifikasi yang masuk di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akan mengabaikan notifikasi yang muncul di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ketika saya sedang berbicara dengan tem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selalu mengecek notifikasi pad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walaupun saya sedang berbicara dengan tem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saya bangun tidur, yang pertama kali saya cari adalah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saya pergi dan lupa membaw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>, saya akan  kembali pulang untuk mengambilny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meletakan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dalam jangkauan say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ulit bagi saya untuk lepas dari </w:t>
      </w:r>
      <w:r>
        <w:rPr>
          <w:rFonts w:cs="Times New Roman;Times New Roman" w:ascii="Times New Roman;Times New Roman" w:hAnsi="Times New Roman;Times New Roman"/>
          <w:i/>
        </w:rPr>
        <w:t>smartphon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etika saya pergi dan lupa membaw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>, saya merasa cemas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aya merasa cemas ketika saya jauh dari </w:t>
      </w:r>
      <w:r>
        <w:rPr>
          <w:rFonts w:cs="Times New Roman;Times New Roman" w:ascii="Times New Roman;Times New Roman" w:hAnsi="Times New Roman;Times New Roman"/>
          <w:i/>
        </w:rPr>
        <w:t>smartphon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aya akan merasa lebih cemas ketika saya tidak membawa dompet daripada tidak membawa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at bepergian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ntensitas penggunaan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saya meningkat dari hari ke hari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aktu yang saya alokasikan untuk kegiatan sosial, pribadi, dan tugas-tugas lainnya berkurang karena penggunaan </w:t>
      </w:r>
      <w:r>
        <w:rPr>
          <w:rFonts w:cs="Times New Roman;Times New Roman" w:ascii="Times New Roman;Times New Roman" w:hAnsi="Times New Roman;Times New Roman"/>
          <w:i/>
        </w:rPr>
        <w:t>smartphon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ulit bagi saya untuk mengatur penggunaan </w:t>
      </w:r>
      <w:r>
        <w:rPr>
          <w:rFonts w:cs="Times New Roman;Times New Roman" w:ascii="Times New Roman;Times New Roman" w:hAnsi="Times New Roman;Times New Roman"/>
          <w:i/>
        </w:rPr>
        <w:t>smartphone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aya akan meninggalkan </w:t>
      </w:r>
      <w:r>
        <w:rPr>
          <w:rFonts w:cs="Times New Roman;Times New Roman" w:ascii="Times New Roman;Times New Roman" w:hAnsi="Times New Roman;Times New Roman"/>
          <w:i/>
        </w:rPr>
        <w:t>smartphone</w:t>
      </w:r>
      <w:r>
        <w:rPr>
          <w:rFonts w:cs="Times New Roman;Times New Roman" w:ascii="Times New Roman;Times New Roman" w:hAnsi="Times New Roman;Times New Roman"/>
        </w:rPr>
        <w:t xml:space="preserve"> ketika saya sedang belajar</w:t>
      </w:r>
    </w:p>
    <w:p>
      <w:pPr>
        <w:pStyle w:val="Normal"/>
        <w:autoSpaceDE w:val="false"/>
        <w:spacing w:lineRule="auto" w:line="240" w:before="0" w:after="16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4:00Z</dcterms:created>
  <dc:creator>Traknus</dc:creator>
  <dc:description/>
  <cp:keywords/>
  <dc:language>en-US</dc:language>
  <cp:lastModifiedBy>Traknus</cp:lastModifiedBy>
  <dcterms:modified xsi:type="dcterms:W3CDTF">2020-01-31T09:14:00Z</dcterms:modified>
  <cp:revision>4</cp:revision>
  <dc:subject/>
  <dc:title/>
</cp:coreProperties>
</file>