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ESIONER KECEMASAN MENGHADAP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IAN NASIONAL BERBASIS KOMPUTER (UNB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 L   /    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</w:t>
        <w:tab/>
        <w:tab/>
        <w:tab/>
        <w:t>: ......... Tah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teranga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lah identitas kalian secara lengka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 menjawab soal ini, tidak ada jawaban benar atau sala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lah kuesioner ini dengan sebenar-benarnya sesuai dengan kondisi kalian sesungguhny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ilah tanda (√) pada kolom keterangan dengan ketentuan: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</w:t>
        <w:tab/>
        <w:tab/>
        <w:t>: Pernyataan tersebut “Sangat Sesuai” dengan kondisi kalian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  <w:tab/>
        <w:tab/>
        <w:t>: Pernyataan tersebut “Sesuai” dengan kondisi kalian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</w:t>
        <w:tab/>
        <w:tab/>
        <w:t>: Pernyataan tersebut “Tidak Sesuai” dengan kondisi kalian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S</w:t>
        <w:tab/>
        <w:t>: Pernyataan tersebut “Sangat Tidak Sesuai” dengan kondisi kal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4"/>
        <w:gridCol w:w="850"/>
        <w:gridCol w:w="850"/>
        <w:gridCol w:w="850"/>
        <w:gridCol w:w="850"/>
      </w:tblGrid>
      <w:tr>
        <w:trPr>
          <w:trHeight w:val="1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ika akan menghadapi UNBK, saya merasa ..................................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t bagian leher atau rahang tegang/ka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 menjadi le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jah berubah  pu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it dan nyeri pada bagian d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tung berdebar atau berdetak lebih cepat dari biasa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p menarik naf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at badan menur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ut terasa k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ing atau sakit kep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u roma berdiri (leher bagian belaka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itif (emo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sensi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watir tidak mampu mengerjakan so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h satu bagian tubuh geme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is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ang atau tent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cangg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ut dengan suasana uj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ut menghadapi soal uj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ap tenang dalam menghadapi soal uj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ut melihat pengaw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takut melihat pengaw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in dalam menjawab soal uj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a ingat menur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kiran tiba-tiba kosong ata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l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a konsentrasi tidak melem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iran menjadi gal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pikiran berbuat cu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pikiran akan berhasil dalam uj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pikiran soal yang dikeluarkan pasti sul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pikiran tidak memiliki harapan l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pikiran akan mendapatkan hambatan dalam uj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pikiran tidak mampu mengerjakan soal uj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t tidu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om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ah tid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ur tidak pu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ur pu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mpi bur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un tidur kondisi tubuh le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gun tidur kondisi tubu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lami sensasi panas ding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ih suka berkumpul dengan te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ap tenang dalam mengerjakan sesuatu h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di ma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di raj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24:00Z</dcterms:created>
  <dc:creator>PN316</dc:creator>
  <dc:description/>
  <cp:keywords/>
  <dc:language>en-US</dc:language>
  <cp:lastModifiedBy>PN316</cp:lastModifiedBy>
  <cp:lastPrinted>2018-03-09T07:45:00Z</cp:lastPrinted>
  <dcterms:modified xsi:type="dcterms:W3CDTF">2018-03-09T00:47:00Z</dcterms:modified>
  <cp:revision>3</cp:revision>
  <dc:subject/>
  <dc:title/>
</cp:coreProperties>
</file>