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Lampiran 1</w:t>
      </w:r>
    </w:p>
    <w:p>
      <w:pPr>
        <w:pStyle w:val="Heading"/>
        <w:spacing w:lineRule="auto" w:line="240"/>
        <w:rPr>
          <w:b/>
          <w:b/>
          <w:szCs w:val="24"/>
          <w:lang w:val="id-ID"/>
        </w:rPr>
      </w:pPr>
      <w:r>
        <w:rPr>
          <w:b/>
          <w:szCs w:val="24"/>
          <w:lang w:val="sv-SE"/>
        </w:rPr>
        <w:t>INSTRUMEN MINAT BELAJAR</w:t>
      </w:r>
    </w:p>
    <w:p>
      <w:pPr>
        <w:pStyle w:val="Heading"/>
        <w:spacing w:lineRule="auto" w:line="24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pakah anda mengerjakan setiap tugas  yang diberikan guru 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Jika anda merasa akan gagal mengerjakan sesuatu, apakah anda tetap ingin mengerjakannya ? 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pakah anda berupaya untuk mencapai tujuan yang telah anda tetapkan sendiri 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ika ada tugas  yang mudah, apakah anda mengerjakanya dengan teliti 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pakah anda selalu ingin memperoleh nilai yang lebih tinggi dari teman-teman anda dalam mengrjakan  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pakah anda setuju bahwa bahwa usaha lebih penting dari keberhasilan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angat setuju</w:t>
        <w:tab/>
        <w:t>b. setuju</w:t>
        <w:tab/>
        <w:t>c. netral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d. kurang setuju</w:t>
        <w:tab/>
        <w:t xml:space="preserve">e. tidak setuj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pakah anda setuju jika dikatakan usaha adalah untuk menghindari kegagalan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angat setuju</w:t>
        <w:tab/>
        <w:t>b. setuju</w:t>
        <w:tab/>
        <w:t>c. netral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d. kurang setuju</w:t>
        <w:tab/>
        <w:t xml:space="preserve">e. tidak setuj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eringkah anda mencari atau mencoba kesempatan untuk menghindari keberhasilan yang lebih baik dalam belajar  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pakah anda selalu berbuat lebih baik, jika anda merasa khawatir akan gagal 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ila anda mendapat pekerjaan  pada pelajaran yang baru, apakah anda berkeinginan untuk mengerjakannya 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ika anda mempelajari suatu topik yang baru pada pelajaran  di sekolah, apakah anda berupaya mengulanginya di rumah 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ika ujian  akan diadakan seminggu lagi, apakah anda lebih giat belajar karena khawatir akan gagal 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ika anda diberi tugas  yang sulit, apakah anda berusaha mengerjakan dengan baik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pakah anda ingin memperoleh nilai yang lebih tinggi dari teman-teman anda, walaupun untuk mengerjakan tugas-tugas yang dianggap mudah 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ika ada tugas  yang sulit, apakah anda ingin memperoleh nilai yang lebih tinggi dari teman-teman anda ?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Selalu</w:t>
        <w:tab/>
        <w:t>b. Hampir selalu</w:t>
        <w:tab/>
        <w:t>c. Sering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Kadang-kadang</w:t>
        <w:tab/>
        <w:t>e. Tidak pernah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mpiran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KAPITULASI JAWAB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07"/>
        <w:gridCol w:w="2473"/>
      </w:tblGrid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Minat Belajar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 Kontrol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 Eksperiman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ampiran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-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012"/>
        <w:gridCol w:w="709"/>
        <w:gridCol w:w="1140"/>
        <w:gridCol w:w="1600"/>
        <w:gridCol w:w="1634"/>
      </w:tblGrid>
      <w:tr>
        <w:trPr>
          <w:cantSplit w:val="true"/>
        </w:trPr>
        <w:tc>
          <w:tcPr>
            <w:tcW w:w="86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rou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63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nat Belajar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lompok Kontro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6.153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.752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50089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lompok Eksperimen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3.0769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88377</w:t>
            </w:r>
          </w:p>
        </w:tc>
        <w:tc>
          <w:tcPr>
            <w:tcW w:w="163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5461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724"/>
        <w:gridCol w:w="788"/>
        <w:gridCol w:w="1633"/>
        <w:gridCol w:w="1633"/>
      </w:tblGrid>
      <w:tr>
        <w:trPr>
          <w:cantSplit w:val="true"/>
        </w:trPr>
        <w:tc>
          <w:tcPr>
            <w:tcW w:w="904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780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nat Belajar</w:t>
            </w:r>
          </w:p>
        </w:tc>
      </w:tr>
      <w:tr>
        <w:trPr>
          <w:cantSplit w:val="true"/>
        </w:trPr>
        <w:tc>
          <w:tcPr>
            <w:tcW w:w="578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3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's Test for Equality of Variances</w:t>
            </w:r>
          </w:p>
        </w:tc>
        <w:tc>
          <w:tcPr>
            <w:tcW w:w="3512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6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.659</w:t>
            </w:r>
          </w:p>
        </w:tc>
        <w:tc>
          <w:tcPr>
            <w:tcW w:w="16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6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16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-test for Equality of Means</w:t>
            </w:r>
          </w:p>
        </w:tc>
        <w:tc>
          <w:tcPr>
            <w:tcW w:w="3512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6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.355</w:t>
            </w:r>
          </w:p>
        </w:tc>
        <w:tc>
          <w:tcPr>
            <w:tcW w:w="16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.35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6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</w:t>
            </w:r>
          </w:p>
        </w:tc>
        <w:tc>
          <w:tcPr>
            <w:tcW w:w="16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.6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3</w:t>
            </w:r>
          </w:p>
        </w:tc>
        <w:tc>
          <w:tcPr>
            <w:tcW w:w="16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Difference</w:t>
            </w:r>
          </w:p>
        </w:tc>
        <w:tc>
          <w:tcPr>
            <w:tcW w:w="16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6.92308</w:t>
            </w:r>
          </w:p>
        </w:tc>
        <w:tc>
          <w:tcPr>
            <w:tcW w:w="16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6.9230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Difference</w:t>
            </w:r>
          </w:p>
        </w:tc>
        <w:tc>
          <w:tcPr>
            <w:tcW w:w="16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94023</w:t>
            </w:r>
          </w:p>
        </w:tc>
        <w:tc>
          <w:tcPr>
            <w:tcW w:w="16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9402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of the Difference</w:t>
            </w:r>
          </w:p>
        </w:tc>
        <w:tc>
          <w:tcPr>
            <w:tcW w:w="78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</w:t>
            </w:r>
          </w:p>
        </w:tc>
        <w:tc>
          <w:tcPr>
            <w:tcW w:w="16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2.82871</w:t>
            </w:r>
          </w:p>
        </w:tc>
        <w:tc>
          <w:tcPr>
            <w:tcW w:w="16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2.8580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</w:t>
            </w:r>
          </w:p>
        </w:tc>
        <w:tc>
          <w:tcPr>
            <w:tcW w:w="163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01745</w:t>
            </w:r>
          </w:p>
        </w:tc>
        <w:tc>
          <w:tcPr>
            <w:tcW w:w="163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9880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54:00Z</dcterms:created>
  <dc:creator>Windows User</dc:creator>
  <dc:description/>
  <dc:language>en-US</dc:language>
  <cp:lastModifiedBy>Windows User</cp:lastModifiedBy>
  <dcterms:modified xsi:type="dcterms:W3CDTF">2018-02-10T14:54:00Z</dcterms:modified>
  <cp:revision>2</cp:revision>
  <dc:subject/>
  <dc:title/>
</cp:coreProperties>
</file>