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 yang terkandung dalam penelitian ini disajikan dalam tabel berikut ini:</w:t>
      </w:r>
    </w:p>
    <w:p>
      <w:pPr>
        <w:pStyle w:val="Caption"/>
        <w:keepNext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Tabe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instrText xml:space="preserve"> SEQ Tabel \* ARABIC </w:instrTex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t>1</w:t>
      </w:r>
      <w:r>
        <w:rPr>
          <w:sz w:val="22"/>
          <w:i w:val="false"/>
          <w:b/>
          <w:szCs w:val="22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. Deskripsi media pertama</w:t>
      </w:r>
    </w:p>
    <w:tbl>
      <w:tblPr>
        <w:tblW w:w="932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521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krips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juan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pert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cita-ci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ingnya memiliki cita-ci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pak tidak memiliki cita-ci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ampu mengetahui tentang cita-ci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engetahui pentingnya memiliki cita-ci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7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engetahui dampak jika tidak memiliki cita-cita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ingnya memiliki pekerjaan ketika bes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ampu mengetahui tujuan dan pentingnya memiliki pekerjaan ketika besar nanti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fitas yang dapat dilakukan sebagai seorang anak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ampu mengetahui aktifitas yang bisa dilakukan seorang anak diruma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3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uhi kebutuhan perkembangan karier siswa yaitu kemampuan mendeskripsikan pekerjaan yang bisa dilakukan sebagai seorang anak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kerja siswa  berupa teka-teki silang yang terdiri dari 3 pertanyaan mendatar dan 2 pertanyaan menuru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 pemahaman siswa terhadap materi yang disampaikan pada media perta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instrText xml:space="preserve"> SEQ Tabel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t>2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Deskripsi media kedua</w:t>
      </w:r>
    </w:p>
    <w:tbl>
      <w:tblPr>
        <w:tblW w:w="932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521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krips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juan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Ked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kerjaan orang tua  meliputi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ekerja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ri pekerjaan tersebu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pekerja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uhi kebutuhan perkembangan karier siswa yaitu kemampuan untuk mendeskripsikan pekerjaan dalam berbagai setting pekerjaan orang tua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-jenis profesi  yang meliput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profe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ri profesi terseb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mpilan yang harus dimiliki profesi terseb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emaran siswa yang relevan dengan profesi terseb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31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k gender profesi tersebu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uhi kebutuhan perkembangan karier siswa yaitu siswa memilik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mendeskripikan profesi dalam berbagai jenis setting jenis pekerja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mampuan mendeskripsikan suatu hal yang digemari untuk dilakukan dan cara mengembangkan setiap tahunny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3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ampuan mendeskripsikan pekerjaan pria dan Wanita serta relasinya dengan bakat dan minatnya</w:t>
            </w:r>
          </w:p>
        </w:tc>
      </w:tr>
      <w:tr>
        <w:trPr>
          <w:trHeight w:val="24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kerja siswa berupa tugas rumah untuk mendeskripsikan pekerjaan orang tuany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0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ampu merealisasikan materi yang sudah dijelask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0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ampu untuk mendeskripsikan suatu profesi maupun pekerja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instrText xml:space="preserve"> SEQ Tabel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t>3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Deskripsi media ketiga</w:t>
      </w:r>
    </w:p>
    <w:tbl>
      <w:tblPr>
        <w:tblW w:w="9322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521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krips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juan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keti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 meraih cita-cit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nuhi kebutuhan perkembangan karier siswa yaitu kemapuan mendeskripsikan berbagai hal yang bisa dilakukan untuk meraih mimpi di masa depan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rdasan setiap anak berbeda-bed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menuhi kebutuhan perkembangan karier siswa sekolah dasar yaitu kesadaran akan sebuah perbedaan antara keterampilan yang dimilikinya dengan keterampilan yang dimiliki temannya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kerja siswa berupa mencari kata. Kata-katanya meliputi taat, berdoa, hormat dan belaj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268" w:hanging="2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engingat cara yang dapat dilakukan untuk meraih cita-cit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268" w:hanging="2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tih konsentrasi dan ketelitian siswa dalam mencari ka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7:00Z</dcterms:created>
  <dc:creator>murtiningsih</dc:creator>
  <dc:description/>
  <cp:keywords/>
  <dc:language>en-US</dc:language>
  <cp:lastModifiedBy>murtiningsih</cp:lastModifiedBy>
  <dcterms:modified xsi:type="dcterms:W3CDTF">2023-07-12T06:42:00Z</dcterms:modified>
  <cp:revision>1</cp:revision>
  <dc:subject/>
  <dc:title/>
</cp:coreProperties>
</file>