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nk Pair and Share Test (Guy Repellent story)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26"/>
        <w:gridCol w:w="1917"/>
      </w:tblGrid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s' Names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es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Student B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F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G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J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K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N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Q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R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T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V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W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7:00Z</dcterms:created>
  <dc:creator>Donny Han</dc:creator>
  <dc:description/>
  <cp:keywords/>
  <dc:language>en-US</dc:language>
  <cp:lastModifiedBy>Mars</cp:lastModifiedBy>
  <dcterms:modified xsi:type="dcterms:W3CDTF">2020-05-10T14:36:00Z</dcterms:modified>
  <cp:revision>3</cp:revision>
  <dc:subject/>
  <dc:title/>
</cp:coreProperties>
</file>