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xial Cod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naire Cycle One Part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1</w:t>
      </w:r>
    </w:p>
    <w:p>
      <w:pPr>
        <w:pStyle w:val="Normal"/>
        <w:rPr/>
      </w:pPr>
      <w:r>
        <w:rPr/>
        <w:t>Subcategories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answ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s on activ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 pictu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ing activ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 solvi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ng with oth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ng togeth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ing opinion/ide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frien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Q2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answ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ing knowled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ing vocabul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hanging informa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er assist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ping each oth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frien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late togeth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3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answ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ing knowled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rease my understandi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er assist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ped by frien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friend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Q4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answ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coopera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serious/too seriou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spon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amount of 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accepting opin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hi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Q5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answ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s variety/advanta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ed abil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 to 5 pers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contro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environ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manag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is fun and helpfu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group wor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er assist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e the 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p each oth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ial Co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16:00Z</dcterms:created>
  <dc:creator>Donny Han</dc:creator>
  <dc:description/>
  <cp:keywords/>
  <dc:language>en-US</dc:language>
  <cp:lastModifiedBy>Donny Han</cp:lastModifiedBy>
  <dcterms:modified xsi:type="dcterms:W3CDTF">2010-04-27T16:17:00Z</dcterms:modified>
  <cp:revision>1</cp:revision>
  <dc:subject/>
  <dc:title/>
</cp:coreProperties>
</file>