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of Questionnaire (Cycle Two) Part Two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6"/>
        <w:gridCol w:w="880"/>
        <w:gridCol w:w="2162"/>
        <w:gridCol w:w="1958"/>
        <w:gridCol w:w="2295"/>
        <w:gridCol w:w="2525"/>
        <w:gridCol w:w="2175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3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joyab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ed by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hi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joyabl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Student 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opini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vocabulary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information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 sharing the wor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knowledg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opini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knowledg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information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 friends get angry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od to help friend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 like group wor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ry helpfu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ful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 serious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od to be togeth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knowledg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vocabula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icult material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F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y asking friend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 everybody works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work togeth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 like group wor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actice English together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iends being idl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od too cooperat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friends with other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nslate toge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vocabula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individual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e group wor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ussi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ed by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individual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 to work with other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y asking the teac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velop my vocabula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hi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 from friend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opinio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ed by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iends being idl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work togeth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fu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o serious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e group wor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fu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ry helpfu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iends just playi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e group wor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x with friend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individual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ke group wor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uss toge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vocabula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esting discussi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rough cooperatio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information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iends not ready to help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work togeth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Q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ry helpful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ry useful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y togeth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nslate toge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vocabula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noisy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work togeth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activ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nslate toge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vocabula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ing selfish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rial not too lon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acti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ring vocabula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 not care about the group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hanging opini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 serious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x but seriou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V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lving problem togeth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ed by friend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iends being lazy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ry good to cooperat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lping each oth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nslate toge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ry helpful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 answering the questio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2:00Z</dcterms:created>
  <dc:creator>Donny Han</dc:creator>
  <dc:description/>
  <cp:keywords/>
  <dc:language>en-US</dc:language>
  <cp:lastModifiedBy>Mars</cp:lastModifiedBy>
  <dcterms:modified xsi:type="dcterms:W3CDTF">2020-05-10T14:20:00Z</dcterms:modified>
  <cp:revision>3</cp:revision>
  <dc:subject/>
  <dc:title/>
</cp:coreProperties>
</file>