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esult of Questionnaire (Cycle One) Part Two</w:t>
      </w:r>
    </w:p>
    <w:tbl>
      <w:tblPr>
        <w:tblW w:w="12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52"/>
        <w:gridCol w:w="732"/>
        <w:gridCol w:w="1548"/>
        <w:gridCol w:w="1842"/>
        <w:gridCol w:w="2246"/>
        <w:gridCol w:w="1840"/>
        <w:gridCol w:w="250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ender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awing pictur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are vocabulary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ading aloud to the grou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Student 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orking togeth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nd the vocabulary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aring vocabular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oing different port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oing the same portion and discuss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aring opin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xchanging information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aring vocabular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ing individu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up working is very important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orking togeth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lping each other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aring inform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t seriou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up working is very helpful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aring ide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king friends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tting more inform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riends do nothi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acher controls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king friend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king friends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aring inform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t everybody work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orking togeth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lping each other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king friend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t accepting opin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xed abilities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aring opin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king friends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king friend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ing individu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tting more information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scuss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lping each other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aring vocabular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ing individu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lp each other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scuss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king friends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creasing my understandi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thi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lving the proble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lping each other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aring id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t everybody work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l should share the work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aring opin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king friends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king friend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o seriou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re group work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ing activ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king friends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king friend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o seriou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re group work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king friend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lping each other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king friend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ing individu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up working is very enjoyable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aring opin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lping each other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aring vocabular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ing laz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me management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king friend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lping each other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aring inform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ing individu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ob description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Q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aring opin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lping each other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aring inform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t accepting opin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ood to build relation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orking togeth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nslate together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aring vocabular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ing nois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ould work together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ing activ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nslate together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aring vocabular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ing individu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x 5 people in a group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aring opin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lping each other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aring vocabular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fficult to cooperat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nd new environtment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aring opin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nslate together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aching each othe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t seriou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up working is very helpful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V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lving the proble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king friends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lped by friend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ing laz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ood to build relation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W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orking togeth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nslate together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lped by friend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t respond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u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02:00Z</dcterms:created>
  <dc:creator>Donny Han</dc:creator>
  <dc:description/>
  <cp:keywords/>
  <dc:language>en-US</dc:language>
  <cp:lastModifiedBy>Mars</cp:lastModifiedBy>
  <dcterms:modified xsi:type="dcterms:W3CDTF">2020-05-10T14:19:00Z</dcterms:modified>
  <cp:revision>3</cp:revision>
  <dc:subject/>
  <dc:title/>
</cp:coreProperties>
</file>