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PLEMENTASI NILAI PENDIDIKAN KARAKTE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LAM SASTRA LISAN DI IKIP PGRI PONTIANA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zawati</w:t>
      </w:r>
      <w:r>
        <w:rPr>
          <w:rFonts w:cs="Times New Roman" w:ascii="Times New Roman" w:hAnsi="Times New Roman"/>
          <w:sz w:val="24"/>
          <w:szCs w:val="24"/>
          <w:vertAlign w:val="superscript"/>
        </w:rPr>
        <w:t>1</w:t>
      </w:r>
      <w:r>
        <w:rPr>
          <w:rFonts w:cs="Times New Roman" w:ascii="Times New Roman" w:hAnsi="Times New Roman"/>
          <w:sz w:val="24"/>
          <w:szCs w:val="24"/>
        </w:rPr>
        <w:t>, Indriyana Uli</w:t>
      </w:r>
      <w:r>
        <w:rPr>
          <w:rFonts w:cs="Times New Roman" w:ascii="Times New Roman" w:hAnsi="Times New Roman"/>
          <w:sz w:val="24"/>
          <w:szCs w:val="24"/>
          <w:vertAlign w:val="superscript"/>
        </w:rPr>
        <w:t>2</w:t>
      </w:r>
    </w:p>
    <w:p>
      <w:pPr>
        <w:pStyle w:val="Normal"/>
        <w:spacing w:lineRule="auto" w:line="240" w:before="0" w:after="0"/>
        <w:jc w:val="center"/>
        <w:rPr/>
      </w:pPr>
      <w:r>
        <w:rPr>
          <w:rStyle w:val="InternetLink"/>
          <w:rFonts w:cs="Times New Roman" w:ascii="Times New Roman" w:hAnsi="Times New Roman"/>
          <w:color w:val="000000"/>
          <w:sz w:val="24"/>
          <w:szCs w:val="24"/>
          <w:u w:val="none"/>
        </w:rPr>
        <w:t>IKIP PGRI Pontiana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lizaucu@gmail.com</w:t>
        </w:r>
      </w:hyperlink>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firstLine="720"/>
        <w:jc w:val="both"/>
        <w:rPr/>
      </w:pPr>
      <w:r>
        <w:rPr>
          <w:rFonts w:cs="Times New Roman" w:ascii="Times New Roman" w:hAnsi="Times New Roman"/>
          <w:sz w:val="20"/>
          <w:szCs w:val="20"/>
        </w:rPr>
        <w:t xml:space="preserve">Sastra lisan merupakan salah satu media untuk  pendidikan karakter. Tujuan penelitian ini  dimaksudkan untuk mendeskripsikan implementasi nilai pendidikan karakter dalam sastra lisan. Metode yang digunakan dalam penelitian ini adalah deskriptif kualitatif dengan teknik analisis model interaktif dengan langkah-langkah, yaitu </w:t>
      </w:r>
      <w:r>
        <w:rPr>
          <w:rFonts w:cs="Times New Roman" w:ascii="Times New Roman" w:hAnsi="Times New Roman"/>
          <w:i/>
          <w:sz w:val="20"/>
          <w:szCs w:val="20"/>
        </w:rPr>
        <w:t xml:space="preserve">data reduction, data display, </w:t>
      </w:r>
      <w:r>
        <w:rPr>
          <w:rFonts w:cs="Times New Roman" w:ascii="Times New Roman" w:hAnsi="Times New Roman"/>
          <w:sz w:val="20"/>
          <w:szCs w:val="20"/>
        </w:rPr>
        <w:t xml:space="preserve">dan </w:t>
      </w:r>
      <w:r>
        <w:rPr>
          <w:rFonts w:cs="Times New Roman" w:ascii="Times New Roman" w:hAnsi="Times New Roman"/>
          <w:i/>
          <w:sz w:val="20"/>
          <w:szCs w:val="20"/>
        </w:rPr>
        <w:t>conclusion drawing/verification</w:t>
      </w:r>
      <w:r>
        <w:rPr>
          <w:rFonts w:cs="Times New Roman" w:ascii="Times New Roman" w:hAnsi="Times New Roman"/>
          <w:sz w:val="20"/>
          <w:szCs w:val="20"/>
        </w:rPr>
        <w:t xml:space="preserve">. Pemeriksaan keabsahan data menggunakan triangulasi teori dan sumber. Sumber data diperoleh dari informan yaitu tokoh masyarakat, masyarakat, dosen dan mahasiswa. </w:t>
      </w:r>
    </w:p>
    <w:p>
      <w:pPr>
        <w:pStyle w:val="Normal"/>
        <w:spacing w:lineRule="auto" w:line="240"/>
        <w:jc w:val="both"/>
        <w:rPr/>
      </w:pPr>
      <w:r>
        <w:rPr>
          <w:rFonts w:cs="Times New Roman" w:ascii="Times New Roman" w:hAnsi="Times New Roman"/>
          <w:sz w:val="20"/>
          <w:szCs w:val="20"/>
        </w:rPr>
        <w:t>Penelitian ini menemukan bahwa ada 9 nilai pendidikan karakter dalam sastra lisan dan 4 implementasi nilai pendidikan karakter sastra lisan</w:t>
      </w:r>
      <w:r>
        <w:rPr>
          <w:rFonts w:cs="Times New Roman" w:ascii="Times New Roman" w:hAnsi="Times New Roman"/>
          <w:sz w:val="24"/>
          <w:szCs w:val="24"/>
        </w:rPr>
        <w:t xml:space="preserve"> </w:t>
      </w:r>
      <w:r>
        <w:rPr>
          <w:rFonts w:cs="Times New Roman" w:ascii="Times New Roman" w:hAnsi="Times New Roman"/>
          <w:sz w:val="20"/>
          <w:szCs w:val="20"/>
        </w:rPr>
        <w:t xml:space="preserve">yaitu,  nilai kejujuran, nilai kecerdasan, nilai peduli, dan nilai tangguh.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Kata Kunci: implementasi, pendidikan karakter, sastra lis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sz w:val="20"/>
          <w:szCs w:val="20"/>
          <w:lang w:val="en"/>
        </w:rPr>
      </w:pPr>
      <w:r>
        <w:rPr>
          <w:rFonts w:cs="Times New Roman" w:ascii="Times New Roman" w:hAnsi="Times New Roman"/>
          <w:b/>
          <w:color w:val="212121"/>
          <w:sz w:val="20"/>
          <w:szCs w:val="20"/>
          <w:lang w:val="en"/>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12121"/>
          <w:sz w:val="20"/>
          <w:szCs w:val="20"/>
          <w:lang w:val="en"/>
        </w:rPr>
        <w:t>Oral literature is one of the media for character education. The purpose of this study is intended to describe the implementation of the value of character education in oral literature. The method used in this research is descriptive qualitative with interactive model analysis techniques with the steps, namely data reduction, display data, and conclusion drawing / verification. Examination of data validity using theory and source triangulation. Sources of data obtained from informants are community leaders, community, lecturers and students. This study found that there are 9 values ​​of character education in oral literature and 4 implementation of educational value of oral literary character that is, honesty value, intelligence value, caring value, and tough val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12121"/>
          <w:sz w:val="20"/>
          <w:szCs w:val="20"/>
          <w:lang w:val="en"/>
        </w:rPr>
      </w:pPr>
      <w:r>
        <w:rPr>
          <w:rFonts w:cs="Times New Roman" w:ascii="Times New Roman" w:hAnsi="Times New Roman"/>
          <w:b/>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12121"/>
          <w:sz w:val="20"/>
          <w:szCs w:val="20"/>
        </w:rPr>
      </w:pPr>
      <w:r>
        <w:rPr>
          <w:rFonts w:cs="Times New Roman" w:ascii="Times New Roman" w:hAnsi="Times New Roman"/>
          <w:b/>
          <w:color w:val="212121"/>
          <w:sz w:val="20"/>
          <w:szCs w:val="20"/>
          <w:lang w:val="en"/>
        </w:rPr>
        <w:t>Keywords: implementation, character education, oral literature</w:t>
      </w:r>
    </w:p>
    <w:p>
      <w:pPr>
        <w:pStyle w:val="Normal"/>
        <w:spacing w:lineRule="auto" w:line="360"/>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lai suatu karya sastra lama adalah unsur esensial dalam karya sastra itu secara keseluruhan. Pengungkapan nilai-nilai dalam karya sastra, bukan saja memberikan pemahaman tentang latar belakang sosial budaya si pencerita, akan tetapi mengandung gagasan-gagasan dalam menanggapi situasi yang terjadi dalam masyarakat tempat karya sastra itu lahir. Sastra mampu mencerminkan norma, yakni ukuran perilaku yang oleh anggota masyarakat diterima sebagai cara yang benar untuk bertindak dan menyimpulkan sesuatu. Sastra juga mencerminkan nilai-nilai yang  secara sadar diformulasikan dan diusahakan oleh warganya dalam masyarakat (Yunus, dkk., 1990:104). Sehubungan dengan konsep nilai, Purwadarminta menjelaskan bahwa nilai adalah kadar isi yang memiliki sifat-sifat atau hal-hal penting yang berguna bagi kemanusiaan (Yunus, dkk., 1990:104). </w:t>
      </w:r>
    </w:p>
    <w:p>
      <w:pPr>
        <w:pStyle w:val="Normal"/>
        <w:spacing w:lineRule="auto" w:line="360" w:before="0" w:after="0"/>
        <w:ind w:firstLine="720"/>
        <w:jc w:val="both"/>
        <w:rPr/>
      </w:pPr>
      <w:r>
        <w:rPr>
          <w:rFonts w:cs="Times New Roman" w:ascii="Times New Roman" w:hAnsi="Times New Roman"/>
          <w:sz w:val="24"/>
          <w:szCs w:val="24"/>
        </w:rPr>
        <w:t>Nilai adalah sesuatu yang penting atau hal-hal yang bermanfaat bagi manusia atau kemanusiaan yang menjadi sumber ukuran dalam sebuah karya sastra. Nilai adalah ide-ide yang menggambarkan serta membentuk suatu cara dalam sistem masyarakat sosial yang merupakan rantai penghubung secara terus-menerus dari kehidupan generasi terdahulu. Nilai dalam karya sastra inilah yang penting dan bermanfaat bagi kehidupan manusia. Secara umum karya sastra mengungkapkan sisi kehidupan manusia dengan segala macam perilakunya dalam bermasyarakat. Kehidupan tersebut diungkapkan dengan menggambarkan nilai-nilai terhadap perilaku manusia dalam sebuah karya. Olehnya itu, sebuah karya sastra selain sebagai pengungkapan estetika, di sisi lain juga berusaha memberi nilai-nilai yang bermanfaat bagi kehidupan.</w:t>
      </w:r>
    </w:p>
    <w:p>
      <w:pPr>
        <w:pStyle w:val="Normal"/>
        <w:spacing w:lineRule="auto" w:line="360" w:before="0" w:after="0"/>
        <w:ind w:firstLine="720"/>
        <w:jc w:val="both"/>
        <w:rPr/>
      </w:pPr>
      <w:r>
        <w:rPr>
          <w:rFonts w:cs="Times New Roman" w:ascii="Times New Roman" w:hAnsi="Times New Roman"/>
          <w:sz w:val="24"/>
          <w:szCs w:val="24"/>
        </w:rPr>
        <w:t>Penjabaran nilai dalam karya sastra oleh banyak ahli sangatlah beragam. Mengenai hal itu, Wahid mengemukakan bahwa seorang penulis tidak mengkin mengelakkan diri dari pengunaan beberapa ide tentang nilai ( Wahid, 2005:35). Sehubungan dengan pengelompokan nilai, Najib menjelaskan bahwa secara garis besar nilai-nilai kehidupan yang ada dalam karya sastra terdiri atas tiga golongan besar yaitu (1) nilai keagamaan, (2) nilai sosial (3) nilai moral. Selanjutnya, nilai-nilai tersebut masih dapat dikelompokan dalam bentuk yang kecil, yaitu nilai agama terdiri atas nilai tauhid, nilai pengetahuan, nilai penyerahan diri kepada takdir. Nilai sosial terdiri atas nilai gotong-royong, musyawarah, kepatuhan, kesetiaan dan keikhlasan. Dan nilai moral terdiri atas nilai kejujuran, nilai kesopanan, ketabahan, dan menuntut malu atau harga diri (Zahafudin, 1996:22).</w:t>
      </w:r>
    </w:p>
    <w:p>
      <w:pPr>
        <w:pStyle w:val="Normal"/>
        <w:spacing w:lineRule="auto" w:line="360" w:before="0" w:after="0"/>
        <w:ind w:firstLine="720"/>
        <w:jc w:val="both"/>
        <w:rPr/>
      </w:pPr>
      <w:r>
        <w:rPr>
          <w:rFonts w:cs="Times New Roman" w:ascii="Times New Roman" w:hAnsi="Times New Roman"/>
          <w:sz w:val="24"/>
          <w:szCs w:val="24"/>
        </w:rPr>
        <w:t>Pendidikan karakter adalah suatu sistem penanaman nilai-nilai karakter kepada warga sekolah yang meliputi komponen pengetahuan, kesadaran, atau kemauan, dan tindakan untuk melaksanakan nilai-nilai tersebut. Pendidikan berkarakter dapat dimaknai sebagai “</w:t>
      </w:r>
      <w:r>
        <w:rPr>
          <w:rFonts w:cs="Times New Roman" w:ascii="Times New Roman" w:hAnsi="Times New Roman"/>
          <w:i/>
          <w:sz w:val="24"/>
          <w:szCs w:val="24"/>
        </w:rPr>
        <w:t>the deliberate use of all dimensions of school life to foster optimal character development</w:t>
      </w:r>
      <w:r>
        <w:rPr>
          <w:rFonts w:cs="Times New Roman" w:ascii="Times New Roman" w:hAnsi="Times New Roman"/>
          <w:sz w:val="24"/>
          <w:szCs w:val="24"/>
        </w:rPr>
        <w:t>”. Dalam pendidikan karakter di sekolah, semua komponen (pemangku pendidikan) harus dilibatkan, termasuk komponen-komponen pendidikan itu sendiri, yaitu isi kurikulum, proses pembelajaran dan penilaian, penanganan atau pengelolaan mata pelajaran, pengelolaan sekolah, pelakanaan aktivitas atau kegiatan ko-kurikuler, pemberdayaan sarana dan prasarana, pembiayaan dan etos kerja seluruh warga sekolah/lingkungan. Di samping itu, pendidikan karakter dimaknai sebagai suatu perilaku warga sekolah yang dalam menyelenggarakan pendidikan harus berkarakter. Lebih lanjut dijelaskan bahwa pendidikan berkarakter adalah segala sesuatu yang dilakukan guru, yang mampu mempengaruhi karakter peserta didik. Guru membantu membentuk watak peserta didik. Hal ini mencakup keteladanan bagaimana perilaku guru, cara guru berbicara atau menyampaikan materi, bagaimana guru bertoleransi, dan berbagai hal terkait lai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T. Ramli (2003), pendidikan karakter memiliki esensi dan makna yang sama dengan pendidikan moral dan pendidikan akhlak. Tujuannya adalah membentuk pribadi anak, supaya menjadi manusia yang baik, warga masyarakat, dan warga Negara yang baik. Adapun kriteria manusia manusia yang baik, warga masyarakat yang baik, dan warga negara yang baik bagi suatu masyarakat atau bangsa, secara umum adalah nilai-nilai sosial tertentu, yang banyak dipengaruhi oleh budaya masyarakat dan bangsanya. Oleh karena itu, hakikat dari pendidikan karakter dalam konteks pendidikan di Indonesia adalah pendidikan nilai, yakni pendidikan nilai-nilai luhur yang bersumber dari budaya bangsa Indonesia sendiri, dalam rangka membina kepribadian generasi muda. </w:t>
      </w:r>
    </w:p>
    <w:p>
      <w:pPr>
        <w:pStyle w:val="Normal"/>
        <w:spacing w:lineRule="auto" w:line="360"/>
        <w:ind w:firstLine="720"/>
        <w:rPr/>
      </w:pPr>
      <w:r>
        <w:rPr>
          <w:rFonts w:cs="Times New Roman" w:ascii="Times New Roman" w:hAnsi="Times New Roman"/>
          <w:sz w:val="24"/>
          <w:szCs w:val="24"/>
        </w:rPr>
        <w:t xml:space="preserve">Berdasarkan uraian di atas, secara khusus dapat dikatakan betapa pentingnya pendidikan karakter dalam sastra lisan sebagai media pembelajaran di IKIP PGRI Pontianak. Penulis berharap tulisan ini menjadi referensi dan menjadi sumbangan dalam membangun pendidikan karakter kepada peserta didik khususnya mahasiswa IKIP PGRI Pontiana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TOD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adalah deskriptif kualitatif yang mengkaji dan mendeskripsikan nilai pendidikan karakter dalam sastra lisan dan implementasi nilai pendidikan karakter dalam sastra lisan. Lokasi yang menjadi tempat penelitian adalah kapus IKIP PGRI Pontianak Program Studi Pendidikan Bahasa dan Sastra Indonesia Semester IV. Teknik analisis yang digunakan dalam penelitian ini adalah teknik analisis interaktif dengan langkah-langkah, yaitu </w:t>
      </w:r>
      <w:r>
        <w:rPr>
          <w:rFonts w:cs="Times New Roman" w:ascii="Times New Roman" w:hAnsi="Times New Roman"/>
          <w:i/>
          <w:sz w:val="24"/>
          <w:szCs w:val="24"/>
        </w:rPr>
        <w:t xml:space="preserve">data reduction, data display, </w:t>
      </w:r>
      <w:r>
        <w:rPr>
          <w:rFonts w:cs="Times New Roman" w:ascii="Times New Roman" w:hAnsi="Times New Roman"/>
          <w:sz w:val="24"/>
          <w:szCs w:val="24"/>
        </w:rPr>
        <w:t xml:space="preserve">dan </w:t>
      </w:r>
      <w:r>
        <w:rPr>
          <w:rFonts w:cs="Times New Roman" w:ascii="Times New Roman" w:hAnsi="Times New Roman"/>
          <w:i/>
          <w:sz w:val="24"/>
          <w:szCs w:val="24"/>
        </w:rPr>
        <w:t>conclusion drawing/verification</w:t>
      </w:r>
      <w:r>
        <w:rPr>
          <w:rFonts w:cs="Times New Roman" w:ascii="Times New Roman" w:hAnsi="Times New Roman"/>
          <w:sz w:val="24"/>
          <w:szCs w:val="24"/>
        </w:rPr>
        <w:t xml:space="preserve">. Pemeriksaan keabsahan data menggunakan triangulasi teori dan sumber. Sumber data diperoleh dari informan yaitu tokoh masyarakat, masyarakat, dosen dan mahasiswa. Teknik pengumpulan data dilakukan melalui observasi di lapangan yaitu di kampus IKIP PGRI Pontianak dengan melihat karakter mahasiswa di dalam kelas maupun di luar kelas. Selain itu juga dilakukan wawancara dengan nara sumber (informan cerita) dan masyarakat untuk menemukan nila pendidikan karakter dalam sastra lisan serta wawancara dengan dosen dan mahasiswa untuk mengkaji implementasi nilai pendidikan karakter di IKIP PGRI Pontiana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IL DAN PEMBAHASAN</w:t>
      </w:r>
    </w:p>
    <w:p>
      <w:pPr>
        <w:pStyle w:val="ListParagraph"/>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astra Lisan Sebagai Media Pendidikan Karakte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rita rakyat merupakan bagia dari sastra lisan yang hidup dan menjadi milik masyarakat yang diwariskan secara turun-temurun dari generasi ke generasi berikutnya. Cerita rakyat merupakan buah pikiran warisan leluhur yang mengandung berbagai pesan. Isi cerita rakyat dapat menunjukkan kekayaan nilai , gagasan, cita-cita, dan pedoman hidup masyarakat pada masa lampau baik tentang manusia sebagai pribadi maupun manusia dalam hubungan dengan Tuhan, lingkungan, dan masyarakat. Normaliza (2014:216) mengungkapkan bahwa setiap cerita memiliki kekuatan karakter yang mencerminkan perilaku masyarakat terdahulu, pengaturan, dan alur cerita yang dipengaruhi dari lingkungan cerita itu berasal. Masyarakat dapat belajar mengenai nilai-nilai baik lewat pesan yang tersurat maupun tersirat di dalam cerita rakyat. Oleh karena itu, cerita rakyat memiliki dampak besar terhadap pertumbuhan generasi muda dalam memahami nilai-nilai yang baik dari nenek moyang. Nilai-nilai yang baik dapat dipraktikkan dalam keharmonisan hidup bermasyarakat. Akan tetapi, sekarang ini peminat cerita rakyat semakin berkurang dan terkesan semakin menghilang dari kehidupan masyarakatnya. Hal ini dikarenakan cerita rakyat sudah jarang sekali bahkan hampir tidak pernah lagi diceritakan oleh orang tua kepada anak-anaknya. </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stra lisan sebagai bagian dari budaya nusantara sudah seharusnya dijaga dan dilestarikan oleh masyarakat selaku pemiliknya,termasuk mahasiswa sebagai generasi muda. Sastra lisan mengandung banyak nilai positif yang dapat diterapkan dalam menjalani kehidupan  bermasyarakat maupun bernegara. Hal ini terkait dengan adanya pesan moral, kepercayaan, norma yang dipatuhi masyarakat demi keteraturan sistem sosial, serta nilai pendidikan karakter dalam sastra lisan. Oleh karena itu, sastra lisan dapat dijadikan media pembelajaran mata kuliah Sastra Nusantara untuk menanamkan nilai-nilai pendidikan karakter kepada mahasiswa IKIP PGRI Pontia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sil wawancara, dokumentasi, dan observasi diolah sesuai dengan variable penelitian yang dapat disajikan dalam bentuk data deskriptif sebagai beriku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karakter dalam sastra lisa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nta Tuhan dan kebenar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seorang yang cinta Tuhan akan menjalankan apapun perintah dan menjahui laraganNya. Mengamalkan ajaran agama yang dianut sesuai dengan tahap perkembangan remaja di sekolah atau di kampus.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 kedisiplinan dan kemandirian</w:t>
      </w:r>
    </w:p>
    <w:p>
      <w:pPr>
        <w:pStyle w:val="Normal"/>
        <w:spacing w:lineRule="auto" w:line="360" w:before="0" w:after="0"/>
        <w:ind w:left="709" w:hanging="0"/>
        <w:jc w:val="both"/>
        <w:rPr/>
      </w:pPr>
      <w:r>
        <w:rPr>
          <w:rFonts w:cs="Times New Roman" w:ascii="Times New Roman" w:hAnsi="Times New Roman"/>
          <w:sz w:val="24"/>
          <w:szCs w:val="24"/>
        </w:rPr>
        <w:t xml:space="preserve">Karakter ini mucul dari penanaman nilai-nilai humanisme. Dengan pemahaman bahwa tiap manusia dan bangsa memiliki potensi dan sama-sama subjek kehidupan maka ia tidak akan membenarkan adanya penindasan sesama manusia. Oleh sebab itu, memunculkan sikap tanggung jawab, disiplin dan manidri sebagai siswa atau mahasiswa yang baik.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anah</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iswa atau mahasiswa belajar untuk menunjukkan kemampuan belajar secara mandiri sesuai dengan potensi.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rmat dan Santu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iswa atau mahasiswa belajaruntuk berkomunikasi dan berinteraksi di lingkungan sekolah atau kampus secara efektif, menghormati, serta santun terhadap yang sebaya dengannya maupun yang lebih tua dariny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sih sayang, kepedulian, dan kerja sam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orang siswa atau mahasiswa yang baik pada dasarnya dimotivasi dengan adanya pemahaman akan luasnya ilmu Tuhan. Selain itu dengan pemahaman nilai-nilai kebinekaan ia akan semakin bersemangat untuk mengambil kekuatan dari banyaknya perbedaan dan mampu bekerja sama dengan baik terhadap siswa atau mahasiswa lainnya.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caya diri, kreatif, dan pantang menyerah</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ada karakter ini, siswa atau mahasiswa belajar untuk menunjukkkan kemampuan berpikir logis, kritis, kreatif, dan inovatif.</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adilan dan kepemimpin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iswa atau mahasiswa diajarkan untuk bekerja sendiri, menemukan dirinya sendiri, berani mengambil keputusan dan juga berani menanggung resiko dalam sikap proses pembelajaran di sekolah atau kampu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ik dan rendah hati</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arakter ini membuat siswa atau mahasiswa belajar untuk memahami hak dan kewajiban diri sendiri dan orang lain dalam pergaulan di rumah, sekolah atau kampus, dan masyarakat serta menghargai adanya perbedaan pendapa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leransi dan cinta dam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swa atau mahasiswa belajar untuk menghargai keberagaman budaya, ras, suku, dan golongan sosial ekonomi dalam lingkungan keluarga, sekolah atau kampus, dan masyarakat.</w:t>
      </w:r>
    </w:p>
    <w:p>
      <w:pPr>
        <w:pStyle w:val="ListParagraph"/>
        <w:numPr>
          <w:ilvl w:val="0"/>
          <w:numId w:val="1"/>
        </w:numPr>
        <w:spacing w:lineRule="auto" w:line="360" w:before="0" w:after="0"/>
        <w:ind w:left="357" w:hanging="357"/>
        <w:contextualSpacing/>
        <w:rPr/>
      </w:pPr>
      <w:r>
        <w:rPr>
          <w:rFonts w:cs="Times New Roman" w:ascii="Times New Roman" w:hAnsi="Times New Roman"/>
          <w:sz w:val="24"/>
          <w:szCs w:val="24"/>
        </w:rPr>
        <w:t xml:space="preserve">Implementasi Nilai Pendidikan Karakter Sastra Lisan di IKIP PGRI Pontiana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gingat pentingnya pendidikan dan pengetahuan pada saat ini maka sudh seharunya kita selaku pendidik mengajarkan dan menanamkan pengetahuan dan nilai-nilai pendidikan kepada peserta didik dan masyarakat. Sebagai contoh sastra lisan dijadikan media pembelajaran dalam mata kuliah Sastra Nusantara. Hal ini dilakukan agar sastra lisan dapat diketahui mahasiswa dan tetap melestarikan budaya lisan dalam kehidupannya. Sastra lisan mampu memberikan pelajaran moral dan nilai-nilai kehidupan sehingga mahasiswa tidak hanya diberi pengetahuan tetapi juga membentuk mahasiswa yang berkarakter sesuai dengan ideologi Pancasila. Undang-Undang Sistem Pendidikan Nasional No. 20 tahun 2003 pada bab II pasal 3 disebutkan bahwa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p>
    <w:p>
      <w:pPr>
        <w:pStyle w:val="Normal"/>
        <w:spacing w:lineRule="auto" w:line="360" w:before="0" w:after="0"/>
        <w:ind w:firstLine="720"/>
        <w:jc w:val="both"/>
        <w:rPr/>
      </w:pPr>
      <w:r>
        <w:rPr>
          <w:rFonts w:cs="Times New Roman" w:ascii="Times New Roman" w:hAnsi="Times New Roman"/>
          <w:sz w:val="24"/>
          <w:szCs w:val="24"/>
        </w:rPr>
        <w:t>Fungsi pendidikan sebagai pembentuk watak untuk berkembangnya potensi siswa merupakan salah satu tujuan pendidikan baik dilingkungan sekolah maupun dikehidupan bermasyarakat. Implementasi dari pembentukkan watak tersebut diantaranya menerapkan nilai-nilai pendidikan karakter sastra lisan yang sarat dengan makna kebaikan yang dilakukan mahasiswa di kampus IKIP PGRI Pontianak. Pendidikan karakter dilaksanakan di sekolah tidak sebatas pada proses pembelajaran tetapi pada keseharian siswa di lingkungan sekolah atau kampus. Di sekolah siswa diajarkan untuk dapat memiliki pandangan bagaimana siswa memahami sesuatu, berpikir, merasakan dan bertindak atau mencari solusi dalam menghadapi berbagai situasi dan lingkungannya(Zamroni, 2011:297). Pembentukkan akhlak mulia melalui pendidikan karakter yang merupakan implementasi dari penerapan nilai-nilai sastra lisan dapat meningkatkan kualitas pendidikan bagi siswa. Hal tersebut sejalan dengan yang diutarakan Muskich (2011:81). Yang mengatakan bahwa tujuan pendidikan karakter adalah meningkatkan mutu penyelenggaraan dan hasil pendidikan yang mengarah pada pencapaian pembentukkan karakter dan akhlak mulia siswa secara utuh, terpadu, dan seimb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mata kuliah Sastra Nusantara mahasiswa diberikan pengetahuan tentang karakteristik sastra lisan dan contoh sastra lisan yang ada di Kalimantan Barat. Hal tersebut memberikan pengetahuan dan keterampilan mahasiswa untuk lebih dalam memahami tentang nilai-nilai sastra lisan. Dari data penelitian yang dilakukan di IKIP PGRI Pontianak terungkap implementasi nilai-nilai pendidikan karakter dalam sastra lisan yang terealisasi dalam pendidikan karakter mahasiswa. Adapun nilai-nilai tersebut ditemukan empat nilai inti yang sentiasa muncul di kampus IKIP PGRI Pontianak yaitu nilai kejujuran, nilai kecerdasan, nilai kepedulian, dan nilai ketangguhan. Adapun penjabaran nilai-nilai tersebut sebagai berikut:</w:t>
      </w:r>
    </w:p>
    <w:p>
      <w:pPr>
        <w:pStyle w:val="ListParagraph"/>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lai kejujuran</w:t>
      </w:r>
    </w:p>
    <w:p>
      <w:pPr>
        <w:pStyle w:val="Normal"/>
        <w:spacing w:lineRule="auto" w:line="360" w:before="0" w:after="0"/>
        <w:ind w:firstLine="720"/>
        <w:jc w:val="both"/>
        <w:rPr/>
      </w:pPr>
      <w:r>
        <w:rPr>
          <w:rFonts w:cs="Times New Roman" w:ascii="Times New Roman" w:hAnsi="Times New Roman"/>
          <w:sz w:val="24"/>
          <w:szCs w:val="24"/>
        </w:rPr>
        <w:t>Nilai kejujuran di sekolah berakar dari nilai tradisi di masyarakat yaitu mengajarkan pada mahasiswa untuk selalu berbuat baik, jujur, dan bertanggung jawab atas semua perbuatannya. Dalam hal bertanggung jawab, mahasiswa tidak hanya bertanggung jawab dengan pekerjaannya tetapi juga bertanggung jawab terhadap Sang Pencipta. Tumbuhnya nilai kejujuran pada mahasiswa dilakukan oleh dosen dalam pembelajaran di kelas dengan pembelajaran yang mendorong siswa membuat karya sendiri. Mahasiswa membuat karyanya sendiri dalam bentuk tugas akan menerapkan nilai kejujuran dalam menampilkan karyanya sendiri.</w:t>
      </w:r>
    </w:p>
    <w:p>
      <w:pPr>
        <w:pStyle w:val="Normal"/>
        <w:spacing w:lineRule="auto" w:line="360"/>
        <w:ind w:firstLine="720"/>
        <w:jc w:val="both"/>
        <w:rPr/>
      </w:pPr>
      <w:r>
        <w:rPr>
          <w:rFonts w:cs="Times New Roman" w:ascii="Times New Roman" w:hAnsi="Times New Roman"/>
          <w:sz w:val="24"/>
          <w:szCs w:val="24"/>
        </w:rPr>
        <w:t xml:space="preserve">Pada berbagai kegiatan di kampus, mahasiswa selalu ijin pada dosen jika tidak dapat mengikuti kegiatan dan secara jujur mahasiswa menyampaikan alasannya jika tidak mengikuti kegiatan. Hal tersebut tertanam pada diri mahasiswa dan menjadi sebuah pembiasaan siswa untuk ijin jika tidak dpat mengikuti kegiatan di kampus. Pembiasaan mahasiswa ini juga berdampak pada keseharian mahasiswa di kampus jika harus meninggalkan ruang kelas. Secara tidak langsung mahasiswa terbiasa ijin di lingkungan keluarga dan masyarakat. Nilai kejujuran dengan ketulusan hati diimplementasikan mahasiswa dengan menghargai dan menghormati dosen. Penghargaan terhadap dosen dengan memperlakukan dosen sebagai orang tua yang harus dihormati sehingga ilmu dosen yang disampaikan akan mudah mahasiswa serap. Oleh karena itu, kejujuran sentiasa dilakukan oleh mahasiswa di IKIP PGRI Pontianak maupun saat berada di masyarakat. Jujur dan menepati janji merupakan bentuk amanah yang harus dilakukan oleh mahasiswa. </w:t>
      </w:r>
    </w:p>
    <w:p>
      <w:pPr>
        <w:pStyle w:val="ListParagraph"/>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lai Kecerd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hasiswa memiliki kreativitas yang tinggi saat diberikan tugas oleh dosen. Ide-ide baru selalu muncul dalam diri mahasiswa ketika mengerjakan tugas baik tugas teori maupun tugas praktek. Kerja keras untuk mencapai keberhasilan menjadi penyemangat  mahasiswa untuk kreatif dan aktif dalam pendidikannya di kampus. Hal tersebut juga telah ditanamkan oleh guru maupun orang tua mahasiswa bahwa pendidikan sebagai bentuk upaya perbaikan kehidupan dikemudian ha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kap ingin tahu mahasiswa sentiasa muncul melalui pertanyaa-pertanyaan yang ditunjukkan kepada dosen di dalam kelas ketika penjelasan dosen belum dipahami. Kedisplinan mahasiswa mematuhi kontrak perkuliahan dan tata tertib di kampus merupakan implementasi dari nilai kecerdasan. Nilai kecerdasan menjadi dasar kedisiplinan mahasiswa yang terbiasa dengan penerapan nilai pendidikan karakter di kampus. </w:t>
      </w:r>
    </w:p>
    <w:p>
      <w:pPr>
        <w:pStyle w:val="ListParagraph"/>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lai Pedu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mbangan nilai kepedulian mahasiswa dilakukan di kampus juga dilakukan di lingkungan masyarakat. Hal tersebut ditunjukkan melalui kepedulian mahasiswa pada kebersihan lingkunagna ruang kelas. Sebelum dimuli pelajaran, ruang kelas harus bersih dan rapi. Meskipun ada petugas kebersihan di kampus, mahasiswa tetap harus menjaga kebersihan ruang kelas  dengan tidak membuang sampah sembarangan. Kepedulian juga terlihat ketika mahasiswa menghiasi ruang kelas agar indah dipandang mata dan betah berada dalam kelas. Kepedulian ditanamkan oleh dosen melalui pesan-pesan dalam pelaja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hasiswa diajarkan peduli kepada teman atau orang lain. Hal itu dibuktikan ketika ada teman yang sakit mereka mengumpulkan uang untuk memberikan sesuatu kepada teman yang sedang sakit dan secara bersama-sama mereka menjenguk temannya. Kepedulian mahasiswa juga diwujudkan dalam keseharian ketika ada perselisihan dengan teman tetapi mereka mudah untuk saling memaafkan. Kerukunan ini terjaga dan terbawa dalam kehidupan keseharian mereka. Mahasiswa selalu patuh dengan perintah dosen yang telah menjadi komitmen bersama dalam menjalankan tugas dengan ikhlas. Contoh kepedulian mahasiswa hasil komitmen bersama adalah menjaga kebersihan kelas, mengumpulkan tugas tepat waktu, dan tidak pernah terlambat masuk kelas. </w:t>
      </w:r>
    </w:p>
    <w:p>
      <w:pPr>
        <w:pStyle w:val="ListParagraph"/>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lai Tanggu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lai tangguh telah diajarkan dalam diri mahasiswa yaitu dengan etos kerja dan perjuangan hidup melalui kerja kerasuntuk meraih cita-cita. Mahasiswa yang berasal dari berbagai daerah datang ke kota untuk menuntut ilmu dengan merantau menjadi cermin nilai ketangguhan yang dimiliki mahasiswa. Dalam kesaharian di kampus ketangguhan mahasiswa diwujudkan dengan berbagai kegiatan yaitu keinginan untuk setiap hari belajar di kampus walaupun jarak antara rumah atau kost cukup jauh. Mahasiswa sentiasa menunjukkan sikap tanggung jawab dalam mengerjakan tugas dengan tepat waktu dan suka berkompetisi dengan memiliki semangat dan motivasi untuk mendapatkan nilai terbaik dengan tekun belajar. Mahasiswa sentiasa ingin menunjukkan kemampuannya secara maksimal melalui usahanya. Hal tersebut disadari oleh mahasiswa bahwa berusaha dan berjuang memerlukan kerja keras akan mendatangkan hasil yang maksim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njalankan kehidupan dengan sentiasa mawas diri dan berhati-hati merupakan nilai pendidikan karakter yang diajarkan oleh sastra lisan. Nilai mawas diri dan sentiasa berhati-hati juga diimplementasikan di kampus. Kehati-hatian mahasiswa dalam mengerjakan tugas untuk mendapatkan hasil yang baik dan maksimal. Nilai mawas diri untuk tidak terlambat ke kampus merupakan cerminan implementasi nilai pendidikan karak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P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lementasi nilai pendidikan karakter dalam sastra lisan di IKIP PGRI Pontianak ditemukan 9 pilar pendidikan karakter yang dapat ditemukan pada sastra lisan yaitu cinta Tuhan dan kebenaran; Tanggung jawab, disiplin dan kemandirian; amanah; hormat dan santun; kasih sayang, kepedulian dan kerja sama; percaya diri, kreatif dan pantang menyerah; keadilan dan kepemimpinan; baik dan rendah hati; toleransi dan cinta damai. Sedangkan 4 implementasi nilai pendidikan karakter dalam sastra lisan yaitu, nilai kejujuran (berbuat baik, jujur, dan bertanggung jawab, menghargai dan menghormati guru, dan menepati janji. Nilai kecerdasan (kreativitas tinggi, kerja keras, kritis, dan disiplin). Nilai kepedulian (kebersihan lingkungan, gotong royong, kerukunan dan kebersamaan, komitmen bersama) dan nilai ketangghan (etos kerja dan perjuangan hidup, semangat dan motivasi, tekun, kerja keras, mawas diri, dan sentiasa berhati-h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FTAR PUSTAKA</w:t>
      </w:r>
    </w:p>
    <w:p>
      <w:pPr>
        <w:pStyle w:val="Normal"/>
        <w:spacing w:lineRule="auto" w:line="235" w:before="0" w:after="47"/>
        <w:ind w:left="10" w:right="-15" w:hanging="0"/>
        <w:rPr>
          <w:rFonts w:ascii="Times New Roman" w:hAnsi="Times New Roman" w:cs="Times New Roman"/>
          <w:sz w:val="24"/>
          <w:szCs w:val="24"/>
        </w:rPr>
      </w:pPr>
      <w:r>
        <w:rPr>
          <w:rFonts w:cs="Times New Roman" w:ascii="Times New Roman" w:hAnsi="Times New Roman"/>
          <w:sz w:val="24"/>
          <w:szCs w:val="24"/>
        </w:rPr>
        <w:t xml:space="preserve">Amar,Chairil. 2016. Korelasi Kemampuan Memahami Ciri Pantun dan Kemampuan Menentukan </w:t>
      </w:r>
    </w:p>
    <w:p>
      <w:pPr>
        <w:pStyle w:val="Normal"/>
        <w:spacing w:lineRule="auto" w:line="235" w:before="0" w:after="47"/>
        <w:ind w:left="720" w:right="-15" w:hanging="0"/>
        <w:rPr>
          <w:rFonts w:ascii="Times New Roman" w:hAnsi="Times New Roman" w:cs="Times New Roman"/>
          <w:sz w:val="24"/>
          <w:szCs w:val="24"/>
        </w:rPr>
      </w:pPr>
      <w:r>
        <w:rPr>
          <w:rFonts w:cs="Times New Roman" w:ascii="Times New Roman" w:hAnsi="Times New Roman"/>
          <w:sz w:val="24"/>
          <w:szCs w:val="24"/>
        </w:rPr>
        <w:t xml:space="preserve">Jenis Pantun dengan Kemampuan Menulis Pantun Siswa Kelas VIII SMP Negeri I Pagaralam. </w:t>
      </w:r>
      <w:r>
        <w:rPr>
          <w:rFonts w:cs="Times New Roman" w:ascii="Times New Roman" w:hAnsi="Times New Roman"/>
          <w:i/>
          <w:sz w:val="24"/>
          <w:szCs w:val="24"/>
        </w:rPr>
        <w:t>Jurnal Pembelajaran Bahasa dan Sastra Indonesia.</w:t>
      </w:r>
      <w:r>
        <w:rPr>
          <w:rFonts w:cs="Times New Roman" w:ascii="Times New Roman" w:hAnsi="Times New Roman"/>
          <w:sz w:val="24"/>
          <w:szCs w:val="24"/>
        </w:rPr>
        <w:t xml:space="preserve"> 6 (1). </w:t>
      </w:r>
    </w:p>
    <w:p>
      <w:pPr>
        <w:pStyle w:val="Normal"/>
        <w:spacing w:lineRule="auto" w:line="235" w:before="0" w:after="47"/>
        <w:ind w:left="720"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Cs/>
          <w:sz w:val="24"/>
          <w:szCs w:val="24"/>
        </w:rPr>
        <w:t xml:space="preserve">Damayanti, N. 2014. </w:t>
      </w:r>
      <w:r>
        <w:rPr>
          <w:rFonts w:cs="Times New Roman" w:ascii="Times New Roman" w:hAnsi="Times New Roman"/>
          <w:sz w:val="24"/>
          <w:szCs w:val="24"/>
        </w:rPr>
        <w:t xml:space="preserve"> </w:t>
      </w:r>
      <w:r>
        <w:rPr>
          <w:rFonts w:cs="Times New Roman" w:ascii="Times New Roman" w:hAnsi="Times New Roman"/>
          <w:bCs/>
          <w:i/>
          <w:sz w:val="24"/>
          <w:szCs w:val="24"/>
        </w:rPr>
        <w:t xml:space="preserve">Nilai-nilai Pendidikan Karakter dalam Novel </w:t>
      </w:r>
      <w:r>
        <w:rPr>
          <w:rFonts w:cs="Times New Roman" w:ascii="Times New Roman" w:hAnsi="Times New Roman"/>
          <w:bCs/>
          <w:i/>
          <w:iCs/>
          <w:sz w:val="24"/>
          <w:szCs w:val="24"/>
        </w:rPr>
        <w:t xml:space="preserve">Anak Sejuta Bintang </w:t>
      </w:r>
      <w:r>
        <w:rPr>
          <w:rFonts w:cs="Times New Roman" w:ascii="Times New Roman" w:hAnsi="Times New Roman"/>
          <w:bCs/>
          <w:i/>
          <w:sz w:val="24"/>
          <w:szCs w:val="24"/>
        </w:rPr>
        <w:t>Karya Akmal Nasery Basral dan Implementasinya Dalam Pembelajaran Di SMP Negeri 3 Gabus</w:t>
      </w:r>
      <w:r>
        <w:rPr>
          <w:rFonts w:cs="Times New Roman" w:ascii="Times New Roman" w:hAnsi="Times New Roman"/>
          <w:bCs/>
          <w:sz w:val="24"/>
          <w:szCs w:val="24"/>
        </w:rPr>
        <w:t>. Jurnal Kependidikan. 3 (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nur, Muslich. 2011. Pendidikan Karakter: Menjawab Tantangan Krisis Multimedia. Jakart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umi Aks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efullah, A, P. Siahaan dan IM. Sari. 2013. Hubungan antara Sikap Kemandirian Belajar dan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restasi Belajar Siswa Kelas X Pada Pembelajaran Fisika Besbasis Portofolio</w:t>
      </w:r>
      <w:r>
        <w:rPr>
          <w:rFonts w:cs="Times New Roman" w:ascii="Times New Roman" w:hAnsi="Times New Roman"/>
          <w:i/>
          <w:sz w:val="24"/>
          <w:szCs w:val="24"/>
        </w:rPr>
        <w:t xml:space="preserve">. Jurnal Wahana Pendidikan. </w:t>
      </w:r>
      <w:r>
        <w:rPr>
          <w:rFonts w:cs="Times New Roman" w:ascii="Times New Roman" w:hAnsi="Times New Roman"/>
          <w:sz w:val="24"/>
          <w:szCs w:val="24"/>
        </w:rPr>
        <w:t xml:space="preserve">4(3).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Sulistiyono, H. 2010. Implementasi Pendekatan Kontekstual dalam Pembelajaran Sastra Anak di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Sekolah. </w:t>
      </w:r>
      <w:r>
        <w:rPr>
          <w:rFonts w:cs="Times New Roman" w:ascii="Times New Roman" w:hAnsi="Times New Roman"/>
          <w:i/>
          <w:color w:val="333333"/>
          <w:sz w:val="24"/>
          <w:szCs w:val="24"/>
          <w:shd w:fill="FFFFFF" w:val="clear"/>
        </w:rPr>
        <w:t>Jurnal Kependidikan Interaksi</w:t>
      </w:r>
      <w:r>
        <w:rPr>
          <w:rFonts w:cs="Times New Roman" w:ascii="Times New Roman" w:hAnsi="Times New Roman"/>
          <w:color w:val="333333"/>
          <w:sz w:val="24"/>
          <w:szCs w:val="24"/>
          <w:shd w:fill="FFFFFF" w:val="clear"/>
        </w:rPr>
        <w:t>. 5(5).</w:t>
      </w:r>
    </w:p>
    <w:p>
      <w:pPr>
        <w:pStyle w:val="Normal"/>
        <w:shd w:fill="FFFFFF" w:val="clear"/>
        <w:spacing w:lineRule="auto" w:line="240" w:before="0" w:after="0"/>
        <w:ind w:hanging="9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Sukatman. 2011. </w:t>
      </w:r>
      <w:r>
        <w:rPr>
          <w:rFonts w:cs="Times New Roman" w:ascii="Times New Roman" w:hAnsi="Times New Roman"/>
          <w:i/>
          <w:color w:val="333333"/>
          <w:sz w:val="24"/>
          <w:szCs w:val="24"/>
          <w:shd w:fill="FFFFFF" w:val="clear"/>
        </w:rPr>
        <w:t>Butir-Butir Tradisi Lisan Indonesia</w:t>
      </w:r>
      <w:r>
        <w:rPr>
          <w:rFonts w:cs="Times New Roman" w:ascii="Times New Roman" w:hAnsi="Times New Roman"/>
          <w:color w:val="333333"/>
          <w:sz w:val="24"/>
          <w:szCs w:val="24"/>
          <w:shd w:fill="FFFFFF" w:val="clear"/>
        </w:rPr>
        <w:t>. Yogyakarta: Laks bang Pressindo.</w:t>
      </w:r>
    </w:p>
    <w:p>
      <w:pPr>
        <w:pStyle w:val="Normal"/>
        <w:spacing w:lineRule="auto" w:line="240" w:before="0" w:after="0"/>
        <w:rPr>
          <w:rFonts w:ascii="Times New Roman" w:hAnsi="Times New Roman" w:cs="Times New Roman"/>
          <w:color w:val="333333"/>
          <w:sz w:val="24"/>
          <w:szCs w:val="24"/>
          <w:shd w:fill="FFFFFF" w:val="clear"/>
          <w:lang w:val="id-ID"/>
        </w:rPr>
      </w:pPr>
      <w:r>
        <w:rPr>
          <w:rFonts w:cs="Times New Roman" w:ascii="Times New Roman" w:hAnsi="Times New Roman"/>
          <w:color w:val="333333"/>
          <w:sz w:val="24"/>
          <w:szCs w:val="24"/>
          <w:shd w:fill="FFFFFF" w:val="clear"/>
          <w:lang w:val="id-ID"/>
        </w:rPr>
      </w:r>
    </w:p>
    <w:p>
      <w:pPr>
        <w:pStyle w:val="Normal"/>
        <w:ind w:left="709" w:hanging="709"/>
        <w:jc w:val="both"/>
        <w:rPr/>
      </w:pPr>
      <w:r>
        <w:rPr>
          <w:rFonts w:cs="Times New Roman" w:ascii="Times New Roman" w:hAnsi="Times New Roman"/>
          <w:sz w:val="24"/>
          <w:szCs w:val="24"/>
        </w:rPr>
        <w:t>Undang-Undang Republik Indonesia</w:t>
      </w:r>
      <w:r>
        <w:rPr>
          <w:rFonts w:cs="Times New Roman" w:ascii="Times New Roman" w:hAnsi="Times New Roman"/>
          <w:i/>
          <w:sz w:val="24"/>
          <w:szCs w:val="24"/>
        </w:rPr>
        <w:t xml:space="preserve"> </w:t>
      </w:r>
      <w:r>
        <w:rPr>
          <w:rFonts w:cs="Times New Roman" w:ascii="Times New Roman" w:hAnsi="Times New Roman"/>
          <w:sz w:val="24"/>
          <w:szCs w:val="24"/>
        </w:rPr>
        <w:t>Nomor 20 Tahun 2003 tentang Sistem Pendidikan Nasional</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in, Z. 2014. Strategi Perlindungan Terhadap Arsitektur Tradisional untuk Menjadi Bagian </w:t>
      </w:r>
    </w:p>
    <w:p>
      <w:pPr>
        <w:pStyle w:val="Normal"/>
        <w:spacing w:lineRule="auto" w:line="240" w:before="0" w:after="0"/>
        <w:ind w:left="709" w:hanging="142"/>
        <w:jc w:val="both"/>
        <w:rPr/>
      </w:pPr>
      <w:r>
        <w:rPr>
          <w:rFonts w:cs="Times New Roman" w:ascii="Times New Roman" w:hAnsi="Times New Roman"/>
          <w:sz w:val="24"/>
          <w:szCs w:val="24"/>
        </w:rPr>
        <w:t xml:space="preserve">Pelestarian Cagar Budaya Dunia. </w:t>
      </w:r>
      <w:r>
        <w:rPr>
          <w:rFonts w:cs="Times New Roman" w:ascii="Times New Roman" w:hAnsi="Times New Roman"/>
          <w:i/>
          <w:sz w:val="24"/>
          <w:szCs w:val="24"/>
        </w:rPr>
        <w:t>Jurnal Arsitektur Nalar</w:t>
      </w:r>
      <w:r>
        <w:rPr>
          <w:rFonts w:cs="Times New Roman" w:ascii="Times New Roman" w:hAnsi="Times New Roman"/>
          <w:sz w:val="24"/>
          <w:szCs w:val="24"/>
        </w:rPr>
        <w:t>. 13(1). 39-50.</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mroni.2011. Dinamika Peningkatan Mutu. Yogyakarta: Gavin Kalam Utam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auc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7:48:00Z</dcterms:created>
  <dc:creator>lizawati izama</dc:creator>
  <dc:description/>
  <dc:language>en-US</dc:language>
  <cp:lastModifiedBy>USER</cp:lastModifiedBy>
  <dcterms:modified xsi:type="dcterms:W3CDTF">2018-07-28T07:48:00Z</dcterms:modified>
  <cp:revision>2</cp:revision>
  <dc:subject/>
  <dc:title/>
</cp:coreProperties>
</file>